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U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8anni 5v5 AUT.-PU-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!   1  G I O R N A T A  ! ORE....: 15:00    I   I ORE...: 15:0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   I  K SPORT MONTECCHIO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K SPORT MONTECCHIO           I   I  NUOVA ALTOFOGLIA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VADESE CALCIO 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!   2  G I O R N A T A  ! ORE....: 15:00    I   I ORE...: 15:0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LFOGLIA                    I   I  FERMIGNANO CALCI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NUOVA ALTOFOGLIA             I   I  URBANIA CALCIO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   I  VALFOGLIA  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8anni 5v5 AUT.-PU-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0:00 | VIA DELLO SPORT                |  339 139371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 366 345266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15:00 | VIA TAGLIAMENTO LOC. RIO SALSO |  348 403712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1 | COMUNALE PRINCIPALE             FERMIGNANO                    | 10:00 | VIA ANDREA COSTA               |  338 963227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15:30 | VIA MAZZINI                    |  328 109539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 334 161373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K SPORT MONTECCHI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U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8anni 5v5 AUT.-PU-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!   1  G I O R N A T A  ! ORE....: 15:00    I   I ORE...: 15:0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DELLA ROVERE CALCIO          I   I  CARISSIMI 2016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   I  DELLA ROVERE CALCIO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!   2  G I O R N A T A  ! ORE....: 15:00    I   I ORE...: 15:0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ORSEMPRONESE 1949 SD.ARL    I   I  C.S.I.DELFINO FANO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.S.I.DELFINO FANO           I   I  REAL METAURO 2018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   I       Riposa................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8anni 5v5 AUT.-PU-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 408 | COMUNALE ZONA TRAVE             FANO                          | 10:00 | VIA FRUSAGLIA                  |  392 23352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 437 | COMUNALE "F.MERLI"              MONTEFELCINO                  | 11:00 | VIA DELLO SPORT                |  333 922391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00 | VIA LORETO                     |  338 3254584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338 350155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00 | VIA B.CROCE EX VALLATO         |  340 564048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C.S.I. DELFINO FANO – DELLA ROVERE CALCI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U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8anni 5v5 AUT.-PU-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!   1  G I O R N A T A  ! ORE....: 15:00    I   I ORE...: 15:0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K SPORT MONTECCHIO   sq.B    I   I  K SPORT MONTECCHIO   sq.B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CADEMY VIS PESARO   sq.B    I   I  REAL METAURO 2018    sq.B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!   2  G I O R N A T A  ! ORE....: 15:00    I   I ORE...: 15:0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VISMARA 2008                 I   I  ACADEMY VIS PESARO   sq.B    -  REAL METAURO 2018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USAV PISAURUM                I   I  VISMARA 2008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sq.B    I   I       Riposa................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REAL METAURO 2018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8anni 5v5 AUT.-PU-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sq.B            |  396 | COMUNALE "AMATI" LUCREZIA       CARTOCETO                     | 10:30 | VIA NAZARIO SAURO              |  338 350155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6:30 | VIA FLAMINIA                   |  320 041431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9 | "GINO VITALI" VILLA FASTIGGI    PESARO                        | 15:30 | VIA CANONICI                   |  393 422866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5:30 | VIA MAZZINI                    |  328 1095395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 9:00 | VIA LIRI                       |  339 19990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ACADEMY VIS PESARO sq. B – K SPORT MONTECCHI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U/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8anni 5v5 AUT.-PU-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!   1  G I O R N A T A  ! ORE....: 15:00    I   I ORE...: 15:0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GIOVANE SANTORSO             I   I  ACCADEMIA GRANATA L.E.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GABICCE GRADARA              I   I  MURAGLIA S.S.D. A R.L.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        I   I  VILLA S.MARTINO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!   2  G I O R N A T A  ! ORE....: 15:00    I   I ORE...: 15:0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ACADEMY VIS PESARO           I   I  ACADEMY VIS PESARO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MURAGLIA S.S.D. A R.L.       I   I  GABICCE GRADARA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CADEMIA GRANATA L.E.       I   I  GIOVANE SANTORSO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8anni 5v5 AUT.-PU-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9 | "GINO VITALI" VILLA FASTIGGI    PESARO                        | 14:30 | VIA CANONICI                   |  393 422866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11:00 | VIA ROSCIANO                   |  333 746297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ONE                     |  346 614723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9:00 | VIA ALDO MORO                  |  333 572433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00 | VIA SONCINO                    |  338 463535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339 432780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ACADEMY VIS PESARO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1-10-29T10:47:00Z</dcterms:modified>
  <cp:revision>107</cp:revision>
  <dc:subject/>
  <dc:title>* COMITATO             *</dc:title>
</cp:coreProperties>
</file>