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C.S.I.DELFINO FANO   sq.B    I   I  C.S.I.DELFINO FAN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   I  GIOVANE SANTORSO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sq.B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K SPORT MONTECCHIO   sq.B    I   I  ACADEMY VIS PESARO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VILLA S.MARTINO      sq.B    I   I  K SPORT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sq.B    I   I       Riposa................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C.S.I.DELFINO FAN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0 | COMUNALE "CAMPO N.1 BELLOCCHI"  FANO                          | 17:00 | VIA I STRADA                   |  334 812373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11:00 | VIA CANONICI 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0:30 | VIA B.CROCE EX VALLATO         |  340 564048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LFOGLIA                    I   I  FERMIGNANO CALCIO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EW FOOTBALL TEAM            I   I  VALFOGLIA    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OLIMPIA           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OLIMPIA                      I   I  NEW FOOTBALL TEAM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OLIMPIA    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     Riposa................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338 963227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334 161373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1:00 | VIA PABLO NERUDA               |  392 727941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5:00 | VIA TAGLIAMENTO LOC. RIO SALSO |  348 403712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6:30 | VIA PIEVE                      |  333 493396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OLIMPIA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DELLA ROVERE CALCIO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REAL METAURO 2018            I   I  FORSEMPRONESE 1949 SD.A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ESE ARCOBALENO         I   I       Riposa................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S.COSTANZO                   I   I  MAROTTESE ARCOBALENO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AROTTESE ARCOBALENO         I   I  REAL METAURO 2018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338 3254584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      | VIA FILIPPINI                  |  333 4588773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13 | COMUNALE "M.BONCI"              FOSSOMBRONE                   | 10:00 | PIAZZALE GRANDE TORINO         |  333 922391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340 4832457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 339 290793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IOVANE SANTORSO             I   I  CARISSIMI 2016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CARISSIMI 2016               I   I  NEW ACADEMY   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VIS PESARO           I   I  C.S.I.DELFINO FANO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   I  GIOVANE SANTORSO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 9:00 | VIA CANONICI 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347 954833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392 233529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7:00 | VIA I STRADA                   |  334 812373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 340 5640482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/B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1/21 !                       ! RITORNO: 12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8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        I   I  MURAGLIA S.S.D. A R.L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.       I   I  USAV PISAURUM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4/11/21 !                       ! RITORNO: 19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        I   I  K SPORT MONTECCHI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K SPORT MONTECCHIO           I   I  VILLA S.MARTINO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1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E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9:00 | VIA ALDO MORO                  |  333 572433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5:00 | VIA FLAMINIA                   |  320 041431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ONE                     |  328 031526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1:00 | VIA MAZZINI          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MURAGLIA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1:23:00Z</dcterms:modified>
  <cp:revision>99</cp:revision>
  <dc:subject/>
  <dc:title>* COMITATO             *</dc:title>
</cp:coreProperties>
</file>