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sq.B    -  VADESE CALCIO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VIS SASSOCORVAR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URBANIA CALCIO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AVIS SASSOCORVAR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sq.B    -  VADESE CALCIO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sq.B            |  484 | COMUNALE MERCATALE              SASSOCORVARO                  |       | VIA DELL'AGONE                 |  334 109680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1:00 | VIA CAMPO SPORTIVO             |  334 161373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 9:00 | VIA MAZZINI          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sq.B            |  476 | COMUNALE"A.CECCARINI"           SANT'ANGELO IN VADO           | 11:00 | VIA CIRCONVALLAZIONE           |  338 266301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1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5 | SUPPLEMENTARE "BENELLI"         PESARO                        | 16:30 | LARGO BACELLI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0:30 | VIA I STRADA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 9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CADEMY VIS PESAR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   I  FERMIGNA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   I  URBANIA CALCIO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        I   I       Riposa................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AVIS SASSOCORVAR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VIS SASSOCORVARO 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30 | VIA CAMPO SPORTIVO             |  334 161373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338 266301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338 96322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0:00 | VIA TOSCANA                    |  338 967952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      | VIA DELL'AGONE                 |  339 523494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FERMIGNANO CALCI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MAROTTESE ARCOBALENO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AROTTESE ARCOBALENO         I   I  REAL METAURO 2018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ARISSIMI 2016               I   I  CARISSIMI 2016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DELLA ROVERE CALCIO      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338 325458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338 297321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333 922391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 339 290793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392 23352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DELLA ROVERE CALCIO</w:t>
      </w:r>
      <w:r>
        <w:rPr>
          <w:b/>
        </w:rPr>
        <w:t xml:space="preserve"> - </w:t>
      </w:r>
      <w:r>
        <w:rPr/>
        <w:t>FORSEMPRONESE 1949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ACADEMY VIS PESARO           I   I  ACADEMY VIS PESARO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NEW ACADEMY                  I   I  ALMAJUVENTUS FANO1906 SRL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.S.I.DELFINO FANO           I   I  GIOVANE SANTORSO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IOVANE SANTORSO             I   I  C.S.I.DELFINO FANO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LMAJUVENTUS FANO1906 SRL    I   I  MURAGLIA S.S.D. A R.L.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NEW ACADEMY                  - 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   I  NEW ACADEMY                  -  ALMAJUVENTUS FANO1906 S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LMAJUVENTUS FANO1906 S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E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LMAJUVENTUS FANO1906 SRL            | 6002 | COMUNALE ROSCIANO               FANO                          | 11:00 | VIA ROSCIANO                   |  338 17706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 9:00 | VIA I STRADA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ONE                     |  328 031526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5 | SUPPLEMENTARE "BENELLI"         PESARO                        | 14:30 | LARGO BACELLI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340 564048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347 954833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ADEMY VIS PESARO -</w:t>
      </w:r>
      <w:r>
        <w:rPr>
          <w:b/>
        </w:rPr>
        <w:t xml:space="preserve"> </w:t>
      </w:r>
      <w:r>
        <w:rPr/>
        <w:t>MURA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F                   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GABICCE GRADARA              -  VILLA S.MARTINO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MONTECCHIO           I   I  VALFOGLIA                    -  USAV PISAURUM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SAV PISAURUM                I   I  VISMARA 2008                 -  K SPORT MONTECCHIO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GABICCE GRADARA              I   I  K SPORT MONTECCHIO           -  VALFOGLIA    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LLA S.MARTINO              I   I  USAV PISAURUM                -  GABICCE GRADARA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SMARA 2008                 I   I  VILLA S.MARTINO              -  VISMARA 2008 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K SPORT MONTECCHIO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ALFOGLIA      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F                                   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9:00 | VIA ALDO MORO                  |  333 5724338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339 4327808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 320 0245891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 328 1095395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5:00 | VIA FLAMINIA                   |  320 0414319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 348 4037123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4911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18:00Z</dcterms:modified>
  <cp:revision>103</cp:revision>
  <dc:subject/>
  <dc:title>* COMITATO             *</dc:title>
</cp:coreProperties>
</file>