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a7 AUTUNNO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AUDAX CALCIO PIOBBICO        I   I  AUDAX CALCIO PIOBBICO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UNIONE CALCIO PERGOLESE      I   I  NEW FOOTBALL TEAM            -  POL.CAGLI SPORT ASSOC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RIDISSIMA APECCHIO         -  POL.CAGLI SPORT ASSOCIATI    I   I  VIRIDISSIMA APECCHIO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VIRIDISSIMA APECCHIO         I   I  POL.CAGLI SPORT ASSOCsq.B    -  VIRIDISSIMA APECCHI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POL.CAGLI SPORT ASSOCsq.B    I   I  POL.CAGLI SPORT ASSOCIATI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NEW FOOTBALL TEAM            I   I  UNIONE CALCIO PERGOLESE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RIDISSIMA APECCHIO 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a7 AUTUNNO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1:00 | VIA PABLO NERUDA               |  392 727941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sq.B            |  392 | COMUNALE "CAMPO N. 1"           CANTIANO                      | 10:00 | STR. PER CHIASERNA             |  349 126379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RIDISSIMA APECCHIO                 |  381 | COMUNALE                        APECCHIO                      | 10:30 | VIA P. NENNI                   |  339 604709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5:00 | V.GIOVANNI XXIII - LOC. ISOLA  |  333 4146514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10:00 | LOCALITA' ACQUAVIVA DI CAGLI   |  349 126379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     | VIA MARTIRI DELLA LIBERTA'     |  393 504557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AUDAX CALCIO PIOBBIC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a7 AUTUNNO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ARZILLA                      I   I  NUOVA MONTELABBATE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NUOVA MONTELABBATE           I   I  S.COSTANZO                   -  ACADEMY MAROTTAMONDO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sq.B    I   I       Riposa................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CADEMY MAROTTAMONDOLsq.B    I   I  ACADEMY MAROTTAMONDOLsq.B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ACADEMY MAROTTAMONDOLFO      I   I  ARZILLA                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S.COSTANZO                   I   I       Riposa................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sq.B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S.COSTANZ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a7 AUTUNNO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10 | COMUNALE MAROTTA                MONDOLFO                      |  9:00 | VIA MARTINI                    |  333 613138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      | VIA FILIPPINI                  |  333 458877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     | STR. S.MARIA DELL'ARZILLA      |  340 312854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5:00 | VIA BRANCA                     |  338 644906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sq.B            |  410 | COMUNALE MAROTTA                MONDOLFO                      | 11:00 | VIA MARTINI                    |  333 613138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1-10-29T11:23:00Z</dcterms:modified>
  <cp:revision>93</cp:revision>
  <dc:subject/>
  <dc:title>* COMITATO             *</dc:title>
</cp:coreProperties>
</file>