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0/10/21 !                       ! RITORNO: 20/02/22 I   I ANDATA: 14/11/21 !                       ! RITORNO: 27/03/22 I   I ANDATA: 19/12/21 !                       ! RITORNO:  1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6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PIOBBICO 90                  I   I  AFRICA PROMO FOOT            -  MONTE GRIMANO TERME         I   I ATLETICO LUCEOLI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 GALLO                     -  AFRICA PROMO FOOT            I   I  BORGO PACE                   -  SAN SILVESTRO               I   I BORGO PACE       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SANTANGIOLESE                I   I  CA GALLO                     -  K ACADEMY                   I   I GALLO FOOTBALL               -  CA GAL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BORGO PACE                   I   I  FURLO                        -  POLISPORTIVA BOTTEGA SSD    I   I PIOBBICO 90                  -  K ACADEMY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SAN SISTO                    I   I  SAN SISTO                    -  PIOBBICO 90                 I   I SAN SILVESTRO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TORRE                        I   I  SANTANGIOLESE                -  GALLO FOOTBALL              I   I SAN SISTO  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GALLO FOOTBALL               I   I  TORRE                        -  ATLETICO LUCEOLI            I   I TORRE                        -  AFRICA PROMO FOOT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7/10/21 !                       ! RITORNO: 27/02/22 I   I ANDATA: 21/11/21 !                       ! RITORNO:  3/04/22 I   I ANDATA:  6/02/22 !                       ! RITORNO:  8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6:00    I   I ORE...: 15:0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FRICA PROMO FOOT            -  FURLO                        I   I  ATLETICO LUCEOLI             -  FURLO                       I   I AFRICA PROMO FOOT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CA GALLO                     I   I  GALLO FOOTBALL               -  BORGO PACE                  I   I CA GALLO     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MONTE GRIMANO TERME          I   I  MONTE GRIMANO TERME          -  K ACADEMY                   I   I FURLO           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SAN SILVESTRO                I   I  PIOBBICO 90                  -  AFRICA PROMO FOOT           I   I K ACADEMY                    -  SAN SIST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POLISPORTIVA BOTTEGA SSD     I   I  POLISPORTIVA BOTTEGA SSD     -  SANTANGIOLESE               I   I MONTE GRIMANO TERME     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ATLETICO LUCEOLI             I   I  SAN SILVESTRO                -  CA GALLO                    I   I POLISPORTIVA BOTTEGA SSD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K ACADEMY                    I   I  SAN SISTO                    -  TORRE                       I   I SAN SILVESTRO                -  ATLETICO LUCEOLI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4/10/21 !                       ! RITORNO:  6/03/22 I   I ANDATA: 28/11/21 !                       ! RITORNO: 10/04/22 I   I ANDATA: 13/02/22 !                       ! RITORNO: 15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5:0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SAN SISTO                    I   I  AFRICA PROMO FOOT            -  ATLETICO LUCEOLI            I   I ATLETICO LUCEOLI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 GALLO                     -  SANTANGIOLESE                I   I  BORGO PACE                   -  PIOBBICO 90                 I   I BORGO PACE                   -  AFRICA PROMO FOOT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FURLO                        I   I  CA GALLO                     -  MONTE GRIMANO TERME         I   I GALLO FOOTBALL               -  K ACADEMY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BORGO PACE                   I   I  FURLO                        -  SAN SILVESTRO               I   I PIOBBICO 90     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GALLO FOOTBALL               I   I  K ACADEMY                    -  POLISPORTIVA BOTTEGA SSD    I   I SAN SISTO                    -  CA GAL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AFRICA PROMO FOOT            I   I  SANTANGIOLESE                -  SAN SISTO                   I   I SANTANGIOLESE        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TORRE                        I   I  TORRE                        -  GALLO FOOTBALL              I   I TORRE      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31/10/21 !                       ! RITORNO: 13/03/22 I   I ANDATA:  5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FRICA PROMO FOOT            -  K ACADEMY                    I   I  ATLETICO LUCEOLI             -  K ACADEMY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POLISPORTIVA BOTTEGA SSD     I   I  GALLO FOOTBALL               -  FURL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CA GALLO                     I   I  MONTE GRIMANO TERME          -  SANTANGIOLESE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ATLETICO LUCEOLI             I   I  PIOBBICO 90                  -  CA GAL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SAN SILVESTRO                I   I  SAN SILVESTRO                -  POLISPORTIVA BOTTEGA SSD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PIOBBICO 90                  I   I  SAN SISTO                    -  AFRICA PROMO FOOT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MONTE GRIMANO TERME          I   I  TORRE                        -  BORGO PAC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7/11/21 !                       ! RITORNO: 20/03/22 I   I ANDATA: 12/12/21 !                       ! RITORNO: 24/04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BORGO PACE                   I   I  AFRICA PROMO FOOT            -  GALLO FOOTBALL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SAN SISTO                    I   I  BORGO PACE                   -  SAN SIST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SANTANGIOLESE                I   I  CA GALLO                     -  ATLETICO LUCEOLI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FURLO                        I   I  FURLO                        -  PIOBBICO 90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TORRE                        I   I  K ACADEMY                    -  SAN SILVEST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CA GALLO                     I   I  POLISPORTIVA BOTTEGA SSD     -  MONTE GRIMANO TERME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AFRICA PROMO FOOT            I   I  SANTANGIOLESE                -  TORR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TLETICO LUCEOLI                     |  392 | COMUNALE "CAMPO N. 1"           CANTIANO                      | 14:30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A GALLO                             |  434 | COMUNALE CA' GALLO              MONTECALVO IN FOGLIA          |       | VIA CA'LEO LOC. CA' GALLO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URLO                                |  389 | COMUNALE LOC.PIANELLO DI CAGLI  CAGLI                         | 14:30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K ACADEMY                            |  439 | COMUNALE                        MONTELABBATE                  | 14:30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GRIMANO TERME                  |  438 | COMUNALE                        MONTEGRIMANO                  |       | VIA LUIGI CIACCI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ISPORTIVA BOTTEGA SSD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15:00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FRICA PROMO FOOT                    |  415 | CENTRO SPORTIVO GRANATA         FRONTINO                      |       | VIA SANTA CROCE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GALLO FOOTBALL                       |  434 | COMUNALE CA' GALLO              MONTECALVO IN FOGLIA          | 14:30 | VIA CA'LEO LOC. CA' GALLO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14:30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 SISTO                            |  469 | COMUNALE                        PIETRARUBBIA                  |       | VIA MONTEFELTRESC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TANGIOLESE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 </w:t>
      </w:r>
      <w:r>
        <w:rPr/>
        <w:t xml:space="preserve">AFRICA PROMO FOOT – ATLETICO LUCEOLI – BORGO PACE – CA GALLO - FURLO – </w:t>
      </w:r>
    </w:p>
    <w:p>
      <w:pPr>
        <w:pStyle w:val="Normal"/>
        <w:spacing w:lineRule="auto" w:line="360"/>
        <w:ind w:left="2892" w:hanging="0"/>
        <w:rPr/>
      </w:pPr>
      <w:r>
        <w:rPr/>
        <w:t xml:space="preserve">GALLO FOOTBALL – K ACADEMY - PIOBBICO 90 – POLISPORTIVA BOTTEGA - SAN SILVESTRO – </w:t>
      </w:r>
    </w:p>
    <w:p>
      <w:pPr>
        <w:pStyle w:val="Normal"/>
        <w:spacing w:lineRule="auto" w:line="360"/>
        <w:ind w:left="2892" w:hanging="0"/>
        <w:rPr/>
      </w:pPr>
      <w:r>
        <w:rPr/>
        <w:t xml:space="preserve">SAN SISTO – SANTANGIOLESE – TORRE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0/10/21 !                       ! RITORNO: 20/02/22 I   I ANDATA: 14/11/21 !                       ! RITORNO: 27/03/22 I   I ANDATA: 19/12/21 !                       ! RITORNO:  1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6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BABBUCCE                     I   I  BABBUCCE                     -  I.E.S. DINI                 I   I HELLAS PESARO  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REAL MOMBAROCCIO             I   I  CESANE                       -  OLIMPYA VILLA PALOMBARA     I   I MAROSO MONDOLFO    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MAROSO MONDOLFO              I   I  MAROSO MONDOLFO              -  VIRTUS CASTELVECCHIO 1984   I   I NOVILARA CALCIO 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VOLANTE                      I   I  MONTE PORZIO CALCIO          -  TRE PONTI SRL               I   I NUOVA BEDOSTI                -  VOLANT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I NOVILARA CALCIO              -  VIRTUS CASTELVECCHIO 1984    I   I  NUOVA BEDOSTI                -  HELLAS PESARO               I   I REAL MOMBAROCCIO             -  CESANE                       I 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NUOVA BEDOSTI                I   I  S.ANGELO                     -  NOVILARA CALCIO             I   I S.ANGELO     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S.ANGELO                     I   I  VOLANTE                      -  REAL MOMBAROCCIO            I   I VIRTUS CASTELVECCHIO 1984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7/10/21 !                       ! RITORNO: 27/02/22 I   I ANDATA: 21/11/21 !                       ! RITORNO:  3/04/22 I   I ANDATA:  6/02/22 !                       ! RITORNO:  8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6:00    I   I ORE...: 15:0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MONTE PORZIO CALCIO          I   I  HELLAS PESARO                -  CESANE                      I   I BABBUCCE                     -  VOLANT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TRE PONTI SRL                I   I  I.E.S. DINI                  -  OLIMPYA VILLA PALOMBARA     I   I CESANE          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CESANE                       I   I  MAROSO MONDOLFO              -  S.ANGELO                    I   I HELLAS PESARO  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I.E.S. DINI                  I   I  NOVILARA CALCIO              -  MONTE PORZIO CALCIO         I   I I.E.S. DINI           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OLIMPYA VILLA PALOMBARA      I   I  REAL MOMBAROCCIO             -  NUOVA BEDOSTI               I   I MONTE PORZIO CALCIO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HELLAS PESARO                I   I  TRE PONTI SRL                -  VOLANTE                     I   I OLIMPYA VILLA PALOMBARA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OLANTE                      -  NOVILARA CALCIO              I   I  VIRTUS CASTELVECCHIO 1984    -  BABBUCCE                    I   I TRE PONTI SRL              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4/10/21 !                       ! RITORNO:  6/03/22 I   I ANDATA: 28/11/21 !                       ! RITORNO: 10/04/22 I   I ANDATA: 13/02/22 !                       ! RITORNO: 15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5:0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VOLANTE                      I   I  BABBUCCE                     -  NOVILARA CALCIO             I   I MAROSO MONDOLFO 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S.ANGELO                     I   I  CESANE                       -  I.E.S. DINI                 I   I NOVILARA CALCIO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NUOVA BEDOSTI                I   I  MONTE PORZIO CALCIO          -  HELLAS PESARO               I   I NUOVA BEDOSTI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MAROSO MONDOLFO              I   I  NUOVA BEDOSTI                -  VIRTUS CASTELVECCHIO 1984   I   I REAL MOMBAROCCIO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MONTE PORZIO CALCIO          I   I  OLIMPYA VILLA PALOMBARA      -  TRE PONTI SRL               I   I S.ANGELO           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BABBUCCE                     I   I  S.ANGELO                     -  REAL MOMBAROCCIO            I   I VIRTUS CASTELVECCHIO 1984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REAL MOMBAROCCIO             I   I  VOLANTE                      -  MAROSO MONDOLFO             I   I VOLANTE                      -  HELLAS PESA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31/10/21 !                       ! RITORNO: 13/03/22 I   I ANDATA:  5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OLIMPYA VILLA PALOMBARA      I   I  HELLAS PESARO              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HELLAS PESARO                I   I  I.E.S. DINI                  -  VOLANT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CESANE                       I   I  MAROSO MONDOLFO              -  BABBUCCE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TRE PONTI SRL                I   I  NOVILARA CALCIO              -  OLIMPYA VILLA PALOMBAR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NOVILARA CALCIO              I   I  REAL MOMBAROCCIO             -  MONTE PORZIO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I S.ANGELO                     -  I.E.S. DINI                  I   I  S.ANGELO                     -  NUOVA BEDOSTI               I 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OLANTE                      -  VIRTUS CASTELVECCHIO 1984    I   I  VIRTUS CASTELVECCHIO 1984    -  CESAN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7/11/21 !                       ! RITORNO: 20/03/22 I   I ANDATA: 12/12/21 !                       ! RITORNO: 24/04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BABBUCCE                     I   I  BABBUCCE                     -  REAL MOMBAROC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MONTE PORZIO CALCIO          I   I  CESANE                       -  NOVILARA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NUOVA BEDOSTI                I   I  MONTE PORZIO CALCIO          -  VIRTUS CASTELVECCHIO 1984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VOLANTE                      I   I  NUOVA BEDOSTI                -  MAROSO MONDOLF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MAROSO MONDOLFO              I   I  OLIMPYA VILLA PALOMBARA      -  HELLAS PESA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CESANE                       I   I  TRE PONTI SRL                -  I.E.S. DINI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S.ANGELO                     I   I  VOLANTE                      -  S.ANGE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HELLAS PESARO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.E.S. DINI 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PORZIO CALCIO      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 1"BELLOCCHI  FANO                          |       | VIA 1' STRAD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SO MONDOLFO                      |  431 | COMUNALE "LONGARINI-LUCCHETTI"  MONDOLFO                      | 14:3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BEDOSTI                        |  454 | PARROCCHIALE "LORETO"           PESARO                        | 14:30 | VIA FLAMINI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MOMBAROCCIO                     |  427 | COMUNALE FZ. VILLAGRANDE        MOMBAROCCIO                   | 14:30 | FRAZIONE VILLAGRAND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ANGELO                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OLANTE                              | 7064 | COMUNALE SUPPLEMENTARE          PERGOLA                       | 14:3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    </w:t>
      </w:r>
      <w:r>
        <w:rPr/>
        <w:t xml:space="preserve">BABBUCCE – CESANE – HELLAS PESARO – MAROSO MONDOLFO - MONTE PORZIO CALCIO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NUOVA BEDOSTI - OLIMPYA VILLA PALOMBARA – REAL MOMBAROCCIO – S. ANGELO – TRE PONTI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VIRTUS CASTELVECCHIO 1984 - VOLANTE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2124" w:firstLine="708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8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3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2-02-08T14:11:00Z</dcterms:modified>
  <cp:revision>74</cp:revision>
  <dc:subject/>
  <dc:title>* COMITATO             *</dc:title>
</cp:coreProperties>
</file>