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V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.TI A 9 1°ANNO PESARO PRIM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03/22 !                       ! RITORNO:  7/05/22 I   I ANDATA:  9/04/22 !                       ! RITORNO: 28/05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4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GIOVANE SANTORSO     sq.B    I   I  ACCADEMIA GRANATA L.Esq.B    -  GIOVANE SANTORSO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sq.B    -  ACCADEMIA GRANATA L.Esq.B    I   I  K SPORT MONTECCHIO   sq.B    -  GABICCE GRADARA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GABICCE GRADARA      sq.B    I   I  USAV PISAURUM        sq.B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2/03/22 !                       ! RITORNO: 14/05/22 I   I ANDATA: 30/04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  2/06/22</w:t>
      </w:r>
      <w:r>
        <w:rPr>
          <w:rFonts w:eastAsia="Arial Unicode MS" w:cs="Courier New" w:ascii="Courier New" w:hAnsi="Courier New"/>
          <w:sz w:val="12"/>
          <w:szCs w:val="20"/>
        </w:rPr>
        <w:t xml:space="preserve">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sq.B    -  K SPORT MONTECCHIO   sq.B    I   I  GABICCE GRADARA      sq.B    -  ACCADEMIA GRANATA L.E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sq.B    -  USAV PISAURUM        sq.B    I   I  GIOVANE SANTORSO     sq.B    -  USAV PISAURUM 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VILLA S.MARTINO      sq.B    I   I  VILLA S.MARTINO      sq.B    -  K SPORT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6/03/22 !                       ! RITORNO: 21/05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GABICCE GRADARA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sq.B    -  USAV PISAURUM   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ACCADEMIA GRANATA L.E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4/06/22 !                  !                   I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</w:t>
      </w:r>
      <w:r>
        <w:rPr>
          <w:rFonts w:eastAsia="Arial Unicode MS" w:cs="Courier New" w:ascii="Courier New" w:hAnsi="Courier New"/>
          <w:b/>
          <w:sz w:val="12"/>
          <w:szCs w:val="20"/>
        </w:rPr>
        <w:t>6  G I O R N A T A</w:t>
      </w:r>
      <w:r>
        <w:rPr>
          <w:rFonts w:eastAsia="Arial Unicode MS" w:cs="Courier New" w:ascii="Courier New" w:hAnsi="Courier New"/>
          <w:sz w:val="12"/>
          <w:szCs w:val="20"/>
        </w:rPr>
        <w:t xml:space="preserve">  !         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K SPORT MONTECCHIO   sq.B    -  GIOVANE SANTORSO     sq.B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USAV PISAURUM        sq.B    -  ACCADEMIA GRANATA L.Esq.B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VILLA S.MARTINO      sq.B    -  GABICCE GRADARA      sq.B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11/06/22 !                  !                   I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5:30    !   </w:t>
      </w:r>
      <w:r>
        <w:rPr>
          <w:rFonts w:eastAsia="Arial Unicode MS" w:cs="Courier New" w:ascii="Courier New" w:hAnsi="Courier New"/>
          <w:b/>
          <w:sz w:val="12"/>
          <w:szCs w:val="20"/>
        </w:rPr>
        <w:t>7  G I O R N A T A</w:t>
      </w:r>
      <w:r>
        <w:rPr>
          <w:rFonts w:eastAsia="Arial Unicode MS" w:cs="Courier New" w:ascii="Courier New" w:hAnsi="Courier New"/>
          <w:sz w:val="12"/>
          <w:szCs w:val="20"/>
        </w:rPr>
        <w:t xml:space="preserve">  !               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CCADEMIA GRANATA L.Esq.B    -  K SPORT MONTECCHIO   sq.B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GABICCE GRADARA      sq.B    -  USAV PISAURUM        sq.B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GIOVANE SANTORSO     sq.B    -  VILLA S.MARTINO      sq.B    I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.TI A 9 1°ANNO PESARO PRIM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sq.B            |  474 | COMUNALE SUPPL.MONTECCHIO       VALLEFOGLIA                   | 11:00 | VIA MAZZINI                    | 328 109539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sq.B            |  454 | PARROCCHIALE "LORETO"           PESARO                        |  9:00 | VIA FLAMINIA                   | 329 062060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 458 | COMUNALE VILLA S.MARTINO        PESARO                        |       | VIA TOGLIATTI                  | 339 432780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sq.B            | 6002 | COMUNALE ROSCIANO               FANO                          |       | VIA ROSCIANO                   | 333 7462979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sq.B            | 7076 | CAMPO 2 PONTE TAVOLLO           GABICCE MARE                  |       | VIA ALDO MORO                  | 333 572433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sq.B            |  402 | COMUNALE "MONTESI"              FANO                          |  9:30 | VIA SONCINO                    | 334 812373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DOMENICA:</w:t>
      </w:r>
      <w:r>
        <w:rPr>
          <w:b/>
        </w:rPr>
        <w:t xml:space="preserve">   </w:t>
      </w:r>
      <w:r>
        <w:rPr/>
        <w:t>GIOVANE SANTORSO sq. B – K SPORT MONTECCHIO sq. B – USAV PISAURUM sq. B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V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.TI A 9 1°ANNO PESARO PRIM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03/22 !                       ! RITORNO: 21/05/22 I   I ANDATA: 30/04/22 !                       ! RITORNO: 11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VADESE CALCIO                I   I  FERMIGNANO CALCIO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UNIONE CALCIO PERGOLESE      I   I  NEW FOOTBALL TEAM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AUDAX CALCIO PIOBBICO        I   I  VADESE CALCIO              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NEW FOOTBALL TEAM            I   I       Riposa................  -  AUDAX CALCIO PIOBBIC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2/03/22 !                       ! RITORNO: 28/05/22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7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FERMIGNANO CALCIO            I   I  FORSEMPRONESE 1949 SD.ARL    -  VADESE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URBANIA CALCIO               I   I  UNIONE CALCIO PERGOLESE      -  AUDAX CALCIO PIOBBICO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NEW FOOTBALL TEAM            I   I  URBANIA CALCIO               -  NEW FOOTBALL TEAM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ORSEMPRONESE 1949 SD.ARL    I   I       Riposa................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6/03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  2/06/22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14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ERMIGNANO CALCIO            -  UNIONE CALCIO PERGOLESE      I   I  AUDAX CALCIO PIOBBICO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FOOTBALL TEAM            -  AUDAX CALCIO PIOBBICO        I   I  NEW FOOTBALL TEAM            -  FERMIGNA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FORSEMPRONESE 1949 SD.ARL    I   I  VADESE CALCIO   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DESE CALCIO                I   I       Riposa................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9/04/22 !                       ! RITORNO:  4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UDAX CALCIO PIOBBICO        -  VADESE CALCI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FERMIGNANO CALCI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NEW FOOTBALL TEAM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.TI A 9 1°ANNO PESARO PRIM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ERMIGNANO CALCIO                    |  412 | COMUNALE SUPPLEMENTARE          FERMIGNANO                    | 15:30 | VIA COSTA                      | 338 963227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17:30 | PIAZZALE GRANDE TORINO         | 333 9223912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6:30 | VIA CAMPO SPORTIVO             | 334 161373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UDAX CALCIO PIOBBICO                |  470 | COMUNALE                        PIOBBICO                      |       | V.GIOVANNI XXIII - LOC. ISOLA  | 333 4146514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      | VIA MARTIRI DELLA LIBERTA'     | 388 330121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6 | COMUNALE"A.CECCARINI"           SANT'ANGELO IN VADO           | 11:00 | VIA CIRCONVALLAZIONE           | 349 745082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FOOTBALL TEAM                    |  504 | COMUNALE "VAREA"                URBINO                        |  9:30 | VIA PABLO NERUDA               | 392 727941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DOMENICA:</w:t>
      </w:r>
      <w:r>
        <w:rPr>
          <w:b/>
        </w:rPr>
        <w:t xml:space="preserve">   </w:t>
      </w:r>
      <w:r>
        <w:rPr/>
        <w:t>NEW FOOTBALL TEAM -</w:t>
      </w:r>
      <w:r>
        <w:rPr>
          <w:b/>
        </w:rPr>
        <w:t xml:space="preserve"> </w:t>
      </w:r>
      <w:r>
        <w:rPr/>
        <w:t xml:space="preserve">URBANIA CALCIO – VADESE CALCIO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V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.TI A 9 1°ANNO PESARO PRIM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03/22 !                       ! RITORNO: 21/05/22 I   I ANDATA: 30/04/22 !                       ! RITORNO: 11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MURAGLIA S.S.D. A R.L.       I   I  ACADEMY MAROTTAMONDOLFO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REAL METAURO 2018            I   I  NEW ACADEMY            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VIS PESARO DAL 1898 SRL      I   I  VIS PESARO DAL 1898 SRL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ADEMY MAROTTAMONDOLFO      I   I       Riposa................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2/03/22 !                       ! RITORNO: 28/05/22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7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NEW ACADEMY                  I   I  ACCADEMIA GRANATA L.E.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ACCADEMIA GRANATA L.E.       I   I  GIOVANE SANTORSO             -  VIS PESARO DAL 1898 SRL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ACADEMY MAROTTAMONDOLFO      I   I  REAL METAURO 2018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IOVANE SANTORSO             I   I       Riposa................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6/03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  2/06/22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14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CADEMY MAROTTAMONDOLFO      -  MURAGLIA S.S.D. A R.L.       </w:t>
      </w:r>
      <w:r>
        <w:rPr>
          <w:rFonts w:eastAsia="Arial Unicode MS" w:cs="Courier New" w:ascii="Courier New" w:hAnsi="Courier New"/>
          <w:sz w:val="12"/>
          <w:szCs w:val="20"/>
          <w:lang w:val="en-US"/>
        </w:rPr>
        <w:t>I   I  ACADEMY MAROTTAMONDOLFO      -  NEW ACADEMY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CADEMIA GRANATA L.E.       -  GIOVANE SANTORSO             I   I  MURAGLIA S.S.D. A R.L.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EW ACADEMY                  -  REAL METAURO 2018            I   I  VIS PESARO DAL 1898 SRL      -  ACCADEMIA GRANATA L.E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 PESARO DAL 1898 SRL      I   I       Riposa................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9/04/22 !                       ! RITORNO:  4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NEW ACADEMY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S PESARO DAL 1898 SRL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ACADEMY MAROTTAMONDOLF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CCADEMIA GRANATA L.E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.TI A 9 1°ANNO PESARO PRIM     GIRONE:   C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CADEMIA GRANATA L.E.               | 6002 | COMUNALE ROSCIANO               FANO                          |       | VIA ROSCIANO                   | 333 7462979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2 | COMUNALE "MONTESI"              FANO                          | 16:30 | VIA SONCINO                    | 334 812373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EW ACADEMY                          | 6055 | SUPPLEMENTARE S.VENERANDA       PESARO                        |       | STRADA PANTANO CASTAGNI        | 347 9548336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 9:00 | VIA GARONE                     | 348 743802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483 | COMUNALE CALCINELLI             SALTARA                       | 10:30 | VIA MOMBAROCCESE               | 339 507132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RL              |  455 | SUPPLEMENTARE "BENELLI"         PESARO                        | 10:30 | LARGO BACELLI                  | 393 422866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MAROTTAMONDOLFO              |  431 | COMUNALE "LONGARINI-LUCCHETTI"  MONDOLFO                      | 16:00 | VIA DELLO SPORT                | 333 613138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DOMENICA:</w:t>
      </w:r>
      <w:r>
        <w:rPr>
          <w:b/>
        </w:rPr>
        <w:t xml:space="preserve">   </w:t>
      </w:r>
      <w:r>
        <w:rPr/>
        <w:t>MURAGLIA – REAL METAURO 2018 – VIS PESARO DAL 1898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V</w:t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.TI A 9 1°ANNO PESARO PRIM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5/03/22 !                       ! RITORNO: 21/05/22 I   I ANDATA: 30/04/22 !                       ! RITORNO: 11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1  G I O R N A T A  ! ORE....: 15:30    I   I ORE...: 15:30    !  5  G I O R N A T A 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VISMARA 2008                 I   I  NUOVA ALTOFOGLIA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VILLA S.MARTINO              I   I  USAV PISAURUM     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VALFOGLIA                    I   I  VALFOGLIA     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SAV PISAURUM                I   I       Riposa................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2/03/22 !                       ! RITORNO: 28/05/22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 7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2  G I O R N A T A  ! ORE....: 15:30    I   I ORE...: 15:30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USAV PISAURUM                I   I  GABICCE GRADARA              -  USAV PISAURUM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GABICCE GRADARA              I   I  K SPORT MONTECCHIO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NUOVA ALTOFOGLIA             I   I  VILLA S.MARTINO   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K SPORT MONTECCHIO           I   I       Riposa................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26/03/22 !                       !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  <w:u w:val="single"/>
        </w:rPr>
        <w:t>GIOVEDÌ   2/06/22</w:t>
      </w:r>
      <w:r>
        <w:rPr>
          <w:rFonts w:eastAsia="Arial Unicode MS" w:cs="Courier New" w:ascii="Courier New" w:hAnsi="Courier New"/>
          <w:sz w:val="12"/>
          <w:szCs w:val="20"/>
        </w:rPr>
        <w:t xml:space="preserve"> I   I </w:t>
      </w:r>
      <w:r>
        <w:rPr>
          <w:rFonts w:eastAsia="Arial Unicode MS" w:cs="Courier New" w:ascii="Courier New" w:hAnsi="Courier New"/>
          <w:b/>
          <w:color w:val="FF0000"/>
          <w:sz w:val="12"/>
          <w:szCs w:val="20"/>
        </w:rPr>
        <w:t>SOLO ANDATA:</w:t>
      </w:r>
      <w:r>
        <w:rPr>
          <w:rFonts w:eastAsia="Arial Unicode MS" w:cs="Courier New" w:ascii="Courier New" w:hAnsi="Courier New"/>
          <w:sz w:val="12"/>
          <w:szCs w:val="20"/>
        </w:rPr>
        <w:t xml:space="preserve"> 14/05/22 !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5:30    !   3  G I O R N A T A  ! ORE....: 15:30    I   I ORE...: 15:30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GRADARA              -  K SPORT MONTECCHIO           I   I  USAV PISAURUM 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VILLA S.MARTINO              I   I  VALFOGLIA                    -  GABICCE GRADAR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SAV PISAURUM                -  VISMARA 2008                 I   I  VISMARA 2008                 -  K SPORT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ALFOGLIA                    I   I       Riposa................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9/04/22 !                       ! RITORNO:  4/06/22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5:30    !   4  G I O R N A T A  ! ORE....: 15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          -  NUOVA ALTOFOGLIA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USAV PISAURUM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VALFOGLI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ABICCE GRADARA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.TI A 9 1°ANNO PESARO PRIM     GIRONE:   D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GRADARA                      | 7076 | CAMPO 2 PONTE TAVOLLO           GABICCE MARE                  |       | VIA ALDO MORO                  | 333 572433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                  |  398 | PARROCCHIALE "SANCHIONI"        VALLEFOGLIA                   | 11:00 | VIA R.SANZIO MORCIOLA          | 328 1095395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68 | COMUNALE                        PIANDIMELETO                  |       | VIA DELLO SPORT                | 331 3645573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93 | COMUNALE RIO SALSO              TAVULLIA                      | 10:30 | VIA TAGLIAMENTO LOC. RIO SALSO | 340 0639500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      | VIA TOGLIATTI                  | 339 4327808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A LIRI - Z. VISMARA  PESARO                        | 18:00 | VIA LIRI                       | 320 024589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SAV PISAURUM                        |  454 | PARROCCHIALE "LORETO"           PESARO                        |  9:00 | VIA FLAMINIA                   | 338 5273901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b/>
          <w:u w:val="single"/>
        </w:rPr>
        <w:t>GIOCANO DI DOMENICA:</w:t>
      </w:r>
      <w:r>
        <w:rPr>
          <w:b/>
        </w:rPr>
        <w:t xml:space="preserve">   </w:t>
      </w:r>
      <w:r>
        <w:rPr/>
        <w:t>K SPORT MONTECCHIO – USAV PISAURUM - VALFOGLI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ab/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58:00Z</dcterms:created>
  <dc:creator>Utente</dc:creator>
  <dc:description/>
  <cp:keywords/>
  <dc:language>en-US</dc:language>
  <cp:lastModifiedBy>IMPIEGATA</cp:lastModifiedBy>
  <dcterms:modified xsi:type="dcterms:W3CDTF">2022-02-25T13:45:00Z</dcterms:modified>
  <cp:revision>108</cp:revision>
  <dc:subject/>
  <dc:title>* COMITATO             *</dc:title>
</cp:coreProperties>
</file>