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ind w:left="4956" w:firstLine="708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b/>
          <w:sz w:val="28"/>
          <w:szCs w:val="20"/>
        </w:rPr>
        <w:t xml:space="preserve">4T </w:t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</w:rPr>
      </w:pPr>
      <w:r>
        <w:rPr>
          <w:rFonts w:eastAsia="Arial Unicode MS" w:cs="Courier New" w:ascii="Courier New" w:hAnsi="Courier New"/>
          <w:b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ESOR.TI A 9 2°ANNO PESARO PRIM       GIRONE:   A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5/03/22 !                       ! RITORNO: 21/05/22 I   I ANDATA: 30/04/22 !                       ! RITORNO: 11/06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1  G I O R N A T A  ! ORE....: 15:30    I   I ORE...: 15:30    !  5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        -  FERMIGNANO CALCIO    sq.B    I   I  FERMIGNANO CALCIO    sq.B    -  VALFOGLIA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          -  URBANIA CALCIO               I   I  K SPORT MONTECCHIO           -  FERMIGNA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VALFOGLIA                    I   I  NUOVA ALTOFOGLIA             -  VADESE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DESE CALCIO                -  NEW FOOTBALL TEAM            I   I  URBANIA CALCIO               -  NEW FOOTBALL TEAM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12/03/22 !                       ! RITORNO: 28/05/22 I   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 7/05/22 !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5:30    !   2  G I O R N A T A  ! ORE....: 15:30    I   I ORE...: 15:30    !  6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sq.B    -  K SPORT MONTECCHIO           I   I  FERMIGNANO CALCIO            -  NUOVA ALTOFOGLI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EW FOOTBALL TEAM            -  FERMIGNANO CALCIO            I   I  K SPORT MONTECCHIO           -  VALFOGLIA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NUOVA ALTOFOGLIA             I   I  NEW FOOTBALL TEAM            -  FERMIGNANO CALCIO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VADESE CALCIO                I   I  VADESE CALCIO                -  URBANIA CALCI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26/03/22 !                     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GIOVEDÌ   2/06/22</w:t>
      </w:r>
      <w:r>
        <w:rPr>
          <w:rFonts w:eastAsia="Arial Unicode MS" w:cs="Courier New" w:ascii="Courier New" w:hAnsi="Courier New"/>
          <w:sz w:val="12"/>
          <w:szCs w:val="20"/>
        </w:rPr>
        <w:t xml:space="preserve"> I   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14/05/22 !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5:30    !   3  G I O R N A T A  ! ORE....: 15:30    I   I ORE...: 15:30    !  7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        -  VADESE CALCIO                I   I  FERMIGNANO CALCIO    sq.B    -  VADESE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          -  NEW FOOTBALL TEAM            I   I  NUOVA ALTOFOGLIA             -  K SPORT MONTECCH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FERMIGNANO CALCIO    sq.B    I   I  URBANIA CALCIO               -  FERMIGNA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VALFOGLIA                    I   I  VALFOGLIA                    -  NEW FOOTBALL TEAM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9/04/22 !                       ! RITORNO:  4/06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4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sq.B    -  URBANIA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EW FOOTBALL TEAM            -  NUOVA ALTOFOGLI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DESE CALCIO                -  K SPORT MONTECCH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FERMIGNANO CALCI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ESOR.TI A 9 2°ANNO PESARO PRIM     GIRONE:   A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ERMIGNANO CALCIO                    |  412 | COMUNALE SUPPLEMENTARE          FERMIGNANO                    | 10:00 | VIA COSTA                      | 338 9632275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K SPORT MONTECCHIO                   |  398 | PARROCCHIALE "SANCHIONI"        VALLEFOGLIA                   |  9:00 | VIA R.SANZIO MORCIOLA          | 328 1095395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UOVA ALTOFOGLIA                     |  468 | COMUNALE                        PIANDIMELETO                  |       | VIA DELLO SPORT                | 331 3645573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ADESE CALCIO                        |  476 | COMUNALE"A.CECCARINI"           SANT'ANGELO IN VADO           | 11:00 | VIA CIRCONVALLAZIONE           | 349 7450821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ERMIGNANO CALCIO    sq.B            |  412 | COMUNALE SUPPLEMENTARE          FERMIGNANO                    | 10:00 | VIA COSTA                      | 338 9632275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EW FOOTBALL TEAM                    |  504 | COMUNALE "VAREA"                URBINO                        |  9:30 | VIA PABLO NERUDA               | 392 7279415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URBANIA CALCIO                       | 7060 | COMUNALE SUPPLEMENTARE          URBANIA                       | 14:30 | VIA CAMPO SPORTIVO             | 334 1613730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ALFOGLIA                            |  434 | COMUNALE CA' GALLO              MONTECALVO IN FOGLIA          | 10:30 | VIA CA'LEO LOC. CA' GALLO      | 340 0639500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/>
      </w:pPr>
      <w:r>
        <w:rPr>
          <w:b/>
          <w:u w:val="single"/>
        </w:rPr>
        <w:t>GIOCANO DI DOMENICA:</w:t>
      </w:r>
      <w:r>
        <w:rPr>
          <w:b/>
        </w:rPr>
        <w:t xml:space="preserve">   </w:t>
      </w:r>
      <w:r>
        <w:rPr/>
        <w:t xml:space="preserve">FERMIGNANO CALCIO – FERMIGNANO CALCIO sq. B - K SPORT MONTECCHIO –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/>
        <w:tab/>
        <w:tab/>
        <w:tab/>
        <w:tab/>
        <w:t xml:space="preserve">      NEW FOOTBALL TEAM – URBANIA CALCIO - VADESE CALCIO - VALFOGLIA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4T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ESOR.TI A 9 2°ANNO PESARO PRIM       GIRONE:   B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5/03/22 !                       ! RITORNO: 21/05/22 I   I ANDATA: 30/04/22 !                       ! RITORNO: 11/06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1  G I O R N A T A  ! ORE....: 15:30    I   I ORE...: 15:30    !  5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ALMAJUVENTUS FANO1906 SRL    I   I  ALMAJUVENTUS FANO1906 SRL    -  FORSEMPRONESE 1949 SD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        -  FORSEMPRONESE 1949 SDsq.B    I   I  C.S.I.DELFINO FANO           -  GIOVANE SANTORS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ACADEMY MAROTTAMONDOLFO      I   I  FORSEMPRONESE 1949 SD.ARL    -  REAL METAURO 2018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C.S.I.DELFINO FANO           I   I       Riposa................  -  ACADEMY MAROTTAMONDOLFO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12/03/22 !                       ! RITORNO: 28/05/22 I   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 7/05/22 !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5:30    !   2  G I O R N A T A  ! ORE....: 15:30    I   I ORE...: 15:30    !  6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MAROTTAMONDOLFO      -  FORSEMPRONESE 1949 SD.ARL    I   I  FORSEMPRONESE 1949 SDsq.B    -  ACADEMY MAROTTAMONDOLFO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LMAJUVENTUS FANO1906 SRL    -  C.S.I.DELFINO FANO           I   I  GIOVANE SANTORSO             -  ALMAJUVENTUS FANO1906 SRL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sq.B    -  REAL METAURO 2018            I   I  REAL METAURO 2018            -  C.S.I.DELFINO FAN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GIOVANE SANTORSO             I   I       Riposa................  -  FORSEMPRONESE 1949 SD.ARL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26/03/22 !                     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GIOVEDÌ   2/06/22</w:t>
      </w:r>
      <w:r>
        <w:rPr>
          <w:rFonts w:eastAsia="Arial Unicode MS" w:cs="Courier New" w:ascii="Courier New" w:hAnsi="Courier New"/>
          <w:sz w:val="12"/>
          <w:szCs w:val="20"/>
        </w:rPr>
        <w:t xml:space="preserve"> I   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14/05/22 !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5:30    !   3  G I O R N A T A  ! ORE....: 15:30    I   I ORE...: 15:30    !  7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ACADEMY MAROTTAMONDOLFO      I   I  ACADEMY MAROTTAMONDOLFO      -  GIOVANE SANTORS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FORSEMPRONESE 1949 SDsq.B    I   I  ALMAJUVENTUS FANO1906 SRL    -  REAL METAURO 2018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GIOVANE SANTORSO             I   I  C.S.I.DELFINO FANO           -  FORSEMPRONESE 1949 SD.ARL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ALMAJUVENTUS FANO1906 SRL    I   I       Riposa................  -  FORSEMPRONESE 1949 SD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9/04/22 !                       ! RITORNO:  4/06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4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MAROTTAMONDOLFO      -  ALMAJUVENTUS FANO1906 SRL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sq.B    -  C.S.I.DELFINO FAN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        -  FORSEMPRONESE 1949 SD.ARL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REAL METAURO 2018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ESOR.TI A 9 2°ANNO PESARO PRIM     GIRONE:   B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ORSEMPRONESE 1949 SD.ARL            | 7068 | SUPPLEMENTARE SINTETICO         FOSSOMBRONE                   |  9:00 | PIAZZALE GRANDE TORINO         | 333 9223912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IOVANE SANTORSO                     |  402 | COMUNALE "MONTESI"              FANO                          | 15:00 | VIA SONCINO                    | 334 8123731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REAL METAURO 2018                    |  396 | COMUNALE "AMATI" LUCREZIA       CARTOCETO                     | 10:00 | VIA NAZARIO SAURO              | 336 699893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ADEMY MAROTTAMONDOLFO              |  431 | COMUNALE "LONGARINI-LUCCHETTI"  MONDOLFO                      |  9:00 | VIA DELLO SPORT                | 333 6131388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LMAJUVENTUS FANO1906 SRL            | 6002 | COMUNALE ROSCIANO               FANO                          | 15:30 | VIA ROSCIANO                   | 338 1770673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| FORSEMPRONESE 1949 SDsq.B            | 7068 | SUPPLEMENTARE SINTETICO         FOSSOMBRONE                   |  9:00 | PIAZZALE GRANDE TORINO         | 333 9223912    |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.S.I.DELFINO FANO                   |  405 | COMUNALE "V.DEL CURTO"          FANO                          |  9:00 | VIA B.CROCE EX VALLATO         | 340 5640482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/>
      </w:pPr>
      <w:r>
        <w:rPr>
          <w:b/>
          <w:u w:val="single"/>
        </w:rPr>
        <w:t>GIOCANO DI DOMENICA:</w:t>
      </w:r>
      <w:r>
        <w:rPr>
          <w:b/>
        </w:rPr>
        <w:t xml:space="preserve">   </w:t>
      </w:r>
      <w:r>
        <w:rPr/>
        <w:t>ACADEMY MAROTTAMONDOLFO –</w:t>
      </w:r>
      <w:r>
        <w:rPr>
          <w:b/>
        </w:rPr>
        <w:t xml:space="preserve"> </w:t>
      </w:r>
      <w:r>
        <w:rPr/>
        <w:t>C.S.I. DELFINO FANO</w:t>
      </w:r>
      <w:r>
        <w:rPr>
          <w:b/>
        </w:rPr>
        <w:t xml:space="preserve"> - </w:t>
      </w:r>
      <w:r>
        <w:rPr/>
        <w:t xml:space="preserve">FORSEMPRONESE 1949 – </w:t>
      </w:r>
    </w:p>
    <w:p>
      <w:pPr>
        <w:pStyle w:val="Normal"/>
        <w:rPr/>
      </w:pPr>
      <w:r>
        <w:rPr/>
        <w:tab/>
        <w:tab/>
        <w:tab/>
        <w:tab/>
        <w:t xml:space="preserve">      FORSEMPRONESE 1949 sq. B – REAL METAURO 2018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 xml:space="preserve">4T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ESOR.TI A 9 2°ANNO PESARO PRIM       GIRONE:   C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5/03/22 !                       ! RITORNO: 21/05/22 I   I ANDATA: 30/04/22 !                       ! RITORNO: 11/06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1  G I O R N A T A  ! ORE....: 15:30    I   I ORE...: 15:30    !  5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NEW ACADEMY                  I   I  GABICCE GRADARA              -  VILLA S.MARTINO 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GABICCE GRADARA              I   I  NEW ACADEMY                  -  USAV PISAURUM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 PESARO DAL 1898 Ssq.B    -  VILLA S.MARTINO      sq.B    I   I  VILLA S.MARTINO              -  MURAGLIA S.S.D. A R.L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 PESARO DAL 1898 SRL      -  USAV PISAURUM                I   I  VIS PESARO DAL 1898 SRL      -  VIS PESARO DAL 1898 S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12/03/22 !                       ! RITORNO: 28/05/22 I   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 7/05/22 !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5:30    !   2  G I O R N A T A  ! ORE....: 15:30    I   I ORE...: 15:30    !  6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VIS PESARO DAL 1898 SRL      I   I  MURAGLIA S.S.D. A R.L.       -  VIS PESARO DAL 1898 SRL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EW ACADEMY                  -  VILLA S.MARTINO              I   I  VILLA S.MARTINO              -  USAV PISAURUM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SAV PISAURUM                -  VIS PESARO DAL 1898 Ssq.B    I   I  VILLA S.MARTINO      sq.B    -  NEW ACADEMY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sq.B    -  MURAGLIA S.S.D. A R.L.       I   I  VIS PESARO DAL 1898 Ssq.B    -  GABICCE GRADAR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26/03/22 !                     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GIOVEDÌ   2/06/22</w:t>
      </w:r>
      <w:r>
        <w:rPr>
          <w:rFonts w:eastAsia="Arial Unicode MS" w:cs="Courier New" w:ascii="Courier New" w:hAnsi="Courier New"/>
          <w:sz w:val="12"/>
          <w:szCs w:val="20"/>
        </w:rPr>
        <w:t xml:space="preserve"> I   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14/05/22 !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5:30    !   3  G I O R N A T A  ! ORE....: 15:30    I   I ORE...: 15:30    !  7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USAV PISAURUM                I   I  GABICCE GRADARA              -  MURAGLIA S.S.D. A R.L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VIS PESARO DAL 1898 Ssq.B    I   I  NEW ACADEMY                  -  VIS PESARO DAL 1898 S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VILLA S.MARTINO      sq.B    I   I  USAV PISAURUM                -  VILLA S.MARTINO 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 PESARO DAL 1898 SRL      -  NEW ACADEMY                  I   I  VIS PESARO DAL 1898 SRL      -  VILLA S.MARTIN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9/04/22 !                       ! RITORNO:  4/06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4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EW ACADEMY                  -  GABICCE GRADARA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SAV PISAURUM                -  MURAGLIA S.S.D. A R.L.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sq.B    -  VIS PESARO DAL 1898 SRL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 PESARO DAL 1898 Ssq.B    -  VILLA S.MARTIN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ESOR.TI A 9 2°ANNO PESARO PRIM     GIRONE:   C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URAGLIA S.S.D. A R.L.               |  456 | COMUNALE MURAGLIA               PESARO                        |  9:00 | VIA GARONE                     | 348 7438021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                |  458 | COMUNALE VILLA S.MARTINO        PESARO                        |       | VIA TOGLIATTI                  | 339 4327808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S PESARO DAL 1898 Ssq.B            |  455 | SUPPLEMENTARE "BENELLI"         PESARO                        | 10:30 | LARGO BACELLI                  | 393 4228660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S PESARO DAL 1898 SRL              |  455 | SUPPLEMENTARE "BENELLI"         PESARO                        |  9:00 | LARGO BACELLI                  | 393 4228660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ABICCE GRADARA                      | 7076 | CAMPO 2 PONTE TAVOLLO           GABICCE MARE                  |       | VIA ALDO MORO                  | 333 5724338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EW ACADEMY                          | 6055 | SUPPLEMENTARE S.VENERANDA       PESARO                        |       | STRADA PANTANO CASTAGNI        | 347 9548336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USAV PISAURUM                        |  454 | PARROCCHIALE "LORETO"           PESARO                        | 15:00 | VIA FLAMINIA                   | 349  5098181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sq.B            |  458 | COMUNALE VILLA S.MARTINO        PESARO                        |       | VIA TOGLIATTI                  | 339 4327808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|                                      |      |                                                               |       |                                |                |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/>
      </w:pPr>
      <w:r>
        <w:rPr>
          <w:b/>
          <w:u w:val="single"/>
        </w:rPr>
        <w:t>GIOCANO DI DOMENICA:</w:t>
      </w:r>
      <w:r>
        <w:rPr>
          <w:b/>
        </w:rPr>
        <w:t xml:space="preserve">   </w:t>
      </w:r>
      <w:r>
        <w:rPr/>
        <w:t>MURAGLIA – USAV PISAURUM - VIS PESARO DAL 1898 – VIS PESARO DAL 1898 sq. B</w:t>
      </w:r>
    </w:p>
    <w:sectPr>
      <w:type w:val="nextPage"/>
      <w:pgSz w:orient="landscape" w:w="16838" w:h="11906"/>
      <w:pgMar w:left="1418" w:right="678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58:00Z</dcterms:created>
  <dc:creator>Utente</dc:creator>
  <dc:description/>
  <cp:keywords/>
  <dc:language>en-US</dc:language>
  <cp:lastModifiedBy>IMPIEGATA</cp:lastModifiedBy>
  <dcterms:modified xsi:type="dcterms:W3CDTF">2022-02-25T14:01:00Z</dcterms:modified>
  <cp:revision>109</cp:revision>
  <dc:subject/>
  <dc:title>* COMITATO             *</dc:title>
</cp:coreProperties>
</file>