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 8/05/22 I   I ANDATA: 10/04/22 !                       ! RITORNO: 29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C.S.I.DELFINO FANO   sq.B    I   I  ACADEMY VIS PESARO   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K SPORT MONTECCHIO   sq.B    I   I  C.S.I.DELFINO FANO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sq.B    I   I       Riposa................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03/22 !                       ! RITORNO: 15/05/22 I   I ANDATA:  1/05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sq.B    -  VILLA S.MARTINO      sq.B    I   I  GIOVANE SANTORSO  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GIOVANE SANTORSO     sq.B    I   I  K SPORT MONTECCHIO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sq.B    I   I       Riposa................  -  C.S.I.DELFINO FAN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2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C.S.I.DELFINO FAN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 xml:space="preserve">SOLO ANDATA: </w:t>
      </w:r>
      <w:r>
        <w:rPr>
          <w:rFonts w:eastAsia="Arial Unicode MS" w:cs="Courier New" w:ascii="Courier New" w:hAnsi="Courier New"/>
          <w:sz w:val="12"/>
          <w:szCs w:val="20"/>
        </w:rPr>
        <w:t xml:space="preserve"> 5/06/22 !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</w:t>
      </w:r>
      <w:r>
        <w:rPr>
          <w:rFonts w:eastAsia="Arial Unicode MS" w:cs="Courier New" w:ascii="Courier New" w:hAnsi="Courier New"/>
          <w:b/>
          <w:sz w:val="12"/>
          <w:szCs w:val="20"/>
        </w:rPr>
        <w:t>6  G I O R N A T A</w:t>
      </w:r>
      <w:r>
        <w:rPr>
          <w:rFonts w:eastAsia="Arial Unicode MS" w:cs="Courier New" w:ascii="Courier New" w:hAnsi="Courier New"/>
          <w:sz w:val="12"/>
          <w:szCs w:val="20"/>
        </w:rPr>
        <w:t xml:space="preserve">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VIS PESARO   sq.B    -  C.S.I.DELFINO FANO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LLA S.MARTINO      sq.B    -  K SPORT MONTECCHIO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     Riposa................  -  GIOVANE SANTORSO  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2/06/22 !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</w:t>
      </w:r>
      <w:r>
        <w:rPr>
          <w:rFonts w:eastAsia="Arial Unicode MS" w:cs="Courier New" w:ascii="Courier New" w:hAnsi="Courier New"/>
          <w:b/>
          <w:sz w:val="12"/>
          <w:szCs w:val="20"/>
        </w:rPr>
        <w:t>7  G I O R N A T A</w:t>
      </w:r>
      <w:r>
        <w:rPr>
          <w:rFonts w:eastAsia="Arial Unicode MS" w:cs="Courier New" w:ascii="Courier New" w:hAnsi="Courier New"/>
          <w:sz w:val="12"/>
          <w:szCs w:val="20"/>
        </w:rPr>
        <w:t xml:space="preserve">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C.S.I.DELFINO FANO   sq.B    -  VILLA S.MARTINO   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K SPORT MONTECCHIO   sq.B    -  GIOVANE SANTORSO     sq.B    I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     Riposa................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 xml:space="preserve">-  ACADEMY VIS PESARO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 459 | "GINO VITALI" VILLA FASTIGGI    PESARO                        | 10:30 | VIA CANONICI 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sq.B            |  405 | COMUNALE "V.DEL CURTO"          FANO                          | 10:3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1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0 | COMUNALE "CAMPO N.1 BELLOCCHI"  FANO                          | 11:00 | VIA I STRADA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 8/05/22 I   I ANDATA: 10/04/22 !                       ! RITORNO: 29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NEW FOOTBALL TEAM            I   I  FERMIGNANO CALCIO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K SPORT MONTECCHIO           I   I  NEW FOOTBALL TEAM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OLIMPIA                      I   I  VALFOGLIA    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03/22 !                       ! RITORNO: 15/05/22 I   I ANDATA:  1/05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FERMIGNANO CALCIO            I   I  K SPORT MONTECCHIO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VALFOGLIA                    I   I  OLIMPIA          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RBANIA CALCIO               I   I  URBANIA CALCIO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7/03/22 !                       ! RITORNO: 22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K SPORT MONTECCH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5/06/22 !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</w:t>
      </w:r>
      <w:r>
        <w:rPr>
          <w:rFonts w:eastAsia="Arial Unicode MS" w:cs="Courier New" w:ascii="Courier New" w:hAnsi="Courier New"/>
          <w:b/>
          <w:sz w:val="12"/>
          <w:szCs w:val="20"/>
        </w:rPr>
        <w:t>6  G I O R N A T A</w:t>
      </w:r>
      <w:r>
        <w:rPr>
          <w:rFonts w:eastAsia="Arial Unicode MS" w:cs="Courier New" w:ascii="Courier New" w:hAnsi="Courier New"/>
          <w:sz w:val="12"/>
          <w:szCs w:val="20"/>
        </w:rPr>
        <w:t xml:space="preserve">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FERMIGNANO CALCIO            -  NEW FOOTBALL TEAM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RBANIA CALCIO               -  K SPORT MONTECCHIO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ALFOGLIA                    -  OLIMPIA   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2/06/22 !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</w:t>
      </w:r>
      <w:r>
        <w:rPr>
          <w:rFonts w:eastAsia="Arial Unicode MS" w:cs="Courier New" w:ascii="Courier New" w:hAnsi="Courier New"/>
          <w:b/>
          <w:sz w:val="12"/>
          <w:szCs w:val="20"/>
        </w:rPr>
        <w:t>7  G I O R N A T A</w:t>
      </w:r>
      <w:r>
        <w:rPr>
          <w:rFonts w:eastAsia="Arial Unicode MS" w:cs="Courier New" w:ascii="Courier New" w:hAnsi="Courier New"/>
          <w:sz w:val="12"/>
          <w:szCs w:val="20"/>
        </w:rPr>
        <w:t xml:space="preserve">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K SPORT MONTECCHIO           -  FERMIGNANO CALCIO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 xml:space="preserve">I NEW FOOTBALL TEAM            -  VALFOGLIA 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LIMPIA                      -  URBANIA CALCIO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7:30 | VIA CAMPO SPORTIVO             | 334 161373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10:30 | VIA TAGLIAMENTO LOC. RIO SALSO | 348 403712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474 | COMUNALE SUPPL.MONTECCHIO       VALLEFOGLIA                   | 11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11:00 | VIA PABLO NERUDA               | 392 727941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2 | COMUNALE                        MACERATA FELTRIA              |       | VIA PIEVE                      | 333 493396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22/05/22 I   I ANDATA:  1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   I  ACADEMY MAROTTAMONDOLFO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GIOVANE SANTORSO             I   I  C.S.I.DELFINO FANO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REAL METAURO 2018            I   I  GIOVANE SANTORSO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ACADEMY MAROTTAMONDOLFO      I   I  MAROTTESE ARCOBALENO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03/22 !                       ! RITORNO: 29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8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C.S.I.DELFINO FANO           I   I  CARISSIMI 2016         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FORSEMPRONESE 1949 SD.ARL    I   I  FORSEMPRONESE 1949 SD.ARL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MAROTTESE ARCOBALENO         I   I  MAROTTESE ARCOBALENO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ARISSIMI 2016               I   I  REAL METAURO 2018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7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5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AROTTAMONDOLFO      -  DELLA ROVERE CALCIO          I   I  ACADEMY MAROTTAMONDOLFO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GIOVANE SANTORSO             I   I  C.S.I.DELFINO FANO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ISSIMI 2016               -  FORSEMPRONESE 1949 SD.ARL    I   I  DELLA ROVERE CALCIO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REAL METAURO 2018            I   I  GIOVANE SANTORSO 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04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CARISSIMI 2016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C.S.I.DELFINO FAN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0:30 | VIA B.CROCE EX VALLATO         | 340 564048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ISSIMI 2016                       | 7005 | CARISSIMI                       FANO                          | 15:00 | VIA FANELLA 186                | 392 233529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 413 | COMUNALE "M.BONCI"              FOSSOMBRONE                   | 10:0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 410 | COMUNALE MAROTTA                MONDOLFO                      | 16:30 | VIA MARTINI                    | 339 29079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10 | COMUNALE MAROTTA                MONDOLFO                      | 10:00 | VIA MARTINI                    | 333 61313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0:00 | VIA LORETO                     | 338 325458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0 | COMUNALE "CAMPO N.1 BELLOCCHI"  FANO                          |  9:30 | VIA I STRADA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1:00 | VIA NAZARIO SAURO              | 340 4832457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03/22 !                       ! RITORNO: 22/05/22 I   I ANDATA:  1/05/22 !                       ! RITORNO: 12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   I  ACADEMY VIS PESAR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ACADEMY VIS PESARO           I   I  GABICCE GRADARA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NEW ACADEMY                  I   I  USAV PISAURUM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3/03/22 !                       ! RITORNO: 29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8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GABICCE GRADARA              I   I  MURAGLIA S.S.D. A R.L.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USAV PISAURUM                I   I  VILLA S.MARTINO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LLA S.MARTINO              I   I  VISMARA 2008           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URAGLIA S.S.D. A R.L.       I   I       Riposa................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7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5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NEW ACADEMY                  I   I  ACADEMY VIS PESARO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MARA 2008                 I   I  GABICCE GRADARA              -  USAV PISAURUM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VILLA S.MARTINO              -  MURAGLIA S.S.D. A R.L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 xml:space="preserve">I   I  NEW ACADEMY                  -  MURAGLIA S.S.D. A R.L.      </w:t>
      </w:r>
      <w:r>
        <w:rPr>
          <w:rFonts w:eastAsia="Arial Unicode MS" w:cs="Courier New" w:ascii="Courier New" w:hAnsi="Courier New"/>
          <w:sz w:val="12"/>
          <w:szCs w:val="20"/>
        </w:rPr>
        <w:t>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VIS PESARO       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04/22 !                       ! RITORNO:  5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MURAGLIA S.S.D. A R.L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val="en-US"/>
        </w:rPr>
      </w:pPr>
      <w:r>
        <w:rPr>
          <w:rFonts w:eastAsia="Arial Unicode MS" w:cs="Courier New" w:ascii="Courier New" w:hAnsi="Courier New"/>
          <w:sz w:val="12"/>
          <w:szCs w:val="20"/>
          <w:lang w:val="en-US"/>
        </w:rPr>
        <w:t>I NEW ACADEMY                  -  ACADEMY VIS PES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30 | VIA GARONE                     | 328 031526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15:00 | VIA FLAMINIA                   | 339 739953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 459 | "GINO VITALI" VILLA FASTIGGI    PESARO                        | 10:30 | VIA CANONICI                   | 396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347 95483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|                                      |      |                                                               |       |                                |                |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0:30 | VIA LIRI                       | 320 024589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333 572433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 DI SABATO:</w:t>
      </w:r>
      <w:r>
        <w:rPr>
          <w:b/>
        </w:rPr>
        <w:t xml:space="preserve">   </w:t>
      </w:r>
      <w:r>
        <w:rPr/>
        <w:t xml:space="preserve">MURAGLIA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25T14:27:00Z</dcterms:modified>
  <cp:revision>107</cp:revision>
  <dc:subject/>
  <dc:title>* COMITATO             *</dc:title>
</cp:coreProperties>
</file>