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7 2°ANNO PESARO PRIM.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03/22 !                       ! RITORNO: 22/05/22 I   I ANDATA:  1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sq.B    -  ACADEMY VIS PESARO   sq.B    I   I  GABICCE GRADARA      sq.B  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AVIS SASSOCORVARO    sq.B    I   I  K SPORT MONTECCHIO   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VADESE CALCIO        sq.B    I   I  URBANIA CALCIO       sq.B    -  ACADEMY VIS PESAR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URBANIA CALCIO       sq.B    I   I  VADESE CALCIO        sq.B    -  AVIS SASSOCORVARO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03/22 !                       ! RITORNO: 29/05/22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8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GIOVANE SANTORSO     sq.B    I   I  AVIS SASSOCORVARO    sq.B    -  URBANIA CALCIO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sq.B    -  VILLA S.MARTINO      sq.B    I   I  GIOVANE SANTORSO     sq.B    -  VADESE CALCIO 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K SPORT MONTECCHIO   sq.B    I   I  K SPORT MONTECCHIO   sq.B    -  ACADEMY VIS PESAR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sq.B    -  GABICCE GRADARA      sq.B    I   I  VILLA S.MARTINO      sq.B    -  GABICCE GRADARA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7/03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15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sq.B    -  URBANIA CALCIO       sq.B    I   I  ACADEMY VIS PESARO   sq.B    -  AVIS SASSOCORVARO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AVIS SASSOCORVARO    sq.B    I   I  GABICCE GRADARA      sq.B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sq.B    -  ACADEMY VIS PESARO   sq.B    I   I  URBANIA CALCIO       sq.B  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GIOVANE SANTORSO     sq.B    I   I  VADESE CALCIO        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0/04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VILLA S.MARTINO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sq.B    -  GABICCE GRADARA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K SPORT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sq.B    -  VADESE CALCIO  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7 2°ANNO PESARO PRIM.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sq.B            | 7076 | CAMPO 2 PONTE TAVOLLO           GABICCE MARE                  |       | VIA ALDO MORO                  | 333 572433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 402 | COMUNALE "MONTESI"              FANO                          | 11:00 | VIA SONCINO                    | 334 812373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474 | COMUNALE SUPPL.MONTECCHIO       VALLEFOGLIA                   |  9:00 | VIA MAZZINI          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      | VIA TOGLIATTI                  | 339 43278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sq.B            |  459 | "GINO VITALI" VILLA FASTIGGI    PESARO                        |  9:00 | VIA CANONICI                   | 393 422866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VIS SASSOCORVARO    sq.B            |  484 | COMUNALE MERCATALE              SASSOCORVARO                  | 10:30 | VIA DELL'AGONE                 | 334 109680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sq.B            | 7060 | COMUNALE SUPPLEMENTARE          URBANIA                       | 16:30 | VIA CAMPO SPORTIVO             | 334 161373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sq.B            |  476 | COMUNALE"A.CECCARINI"           SANT'ANGELO IN VADO           | 11:00 | VIA CIRCONVALLAZIONE           | 329 40258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7 2°ANNO PESARO PRIM.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03/22 !                       ! RITORNO: 22/05/22 I   I ANDATA:  1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FERMIGNANO CALCIO            I   I  AVIS SASSOCORVARO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URBANIA CALCIO               I   I  K SPORT MONTECCHIO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UOVA ALTOFOGLIA             I   I  URBANIA CALCIO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K SPORT MONTECCHIO           I   I  VALFOGLIA        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03/22 !                       ! RITORNO: 29/05/22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8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VADESE CALCIO                I   I  NEW FOOTBALL TEAM          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AVIS SASSOCORVARO            I   I  NUOVA ALTOFOGLIA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NEW FOOTBALL TEAM            I   I  VADESE CALCIO  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ALFOGLIA                    I   I  VALFOGLIA     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7/03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15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URBANIA CALCIO               I   I  AVIS SASSOCORVARO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FERMIGNANO CALCIO            I   I  FERMIGNANO CALCIO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FOOTBALL TEAM            -  VADESE CALCIO                I   I  K SPORT MONTECCHIO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NUOVA ALTOFOGLIA             I   I  URBANIA CALCIO           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0/04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AVIS SASSOCORVAR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7 2°ANNO PESARO PRIM.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VIS SASSOCORVARO                    |  484 | COMUNALE MERCATALE              SASSOCORVARO                  | 10:30 | VIA DELL'AGONE                 | 339 523494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11:00 | VIA PABLO NERUDA               | 392 727941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1:00 | VIA CIRCONVALLAZIONE           | 329 40258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34 | COMUNALE CA' GALLO              MONTECALVO IN FOGLIA          | 10:30 | VIA CA'LEO LOC. CA' GALLO      | 348 403712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5:30 | VIA COSTA                      | 338 963227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474 | COMUNALE SUPPL.MONTECCHIO       VALLEFOGLIA                   |  9:00 | VIA MAZZINI          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      | VIA DELLO SPORT                | 338 967952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6:30 | VIA CAMPO SPORTIVO             | 334 161373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FERMIGNANO CALCI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7 2°ANNO PESARO PRIM.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03/22 !                       ! RITORNO: 22/05/22 I   I ANDATA:  1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C.S.I.DELFINO FANO           I   I  ALMAJUVENTUS FANO1906 SRL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LMAJUVENTUS FANO1906 SRL    -  REAL METAURO 2018            I   I  CARISSIMI 2016  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FORSEMPRONESE 1949 SD.ARL    I   I  DELLA ROVERE CALCIO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CARISSIMI 2016               I   I  FORSEMPRONESE 1949 SD.ARL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03/22 !                       ! RITORNO: 29/05/22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8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MAROTTESE ARCOBALENO         I   I  ACADEMY MAROTTAMONDOLFO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DELLA ROVERE CALCIO          I   I  C.S.I.DELFINO FANO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ALMAJUVENTUS FANO1906 SRL    I   I  DELLA ROVERE CALCIO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ADEMY MAROTTAMONDOLFO      I   I  MAROTTESE ARCOBALENO         -  ALMAJUVENTUS FANO1906 S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7/03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15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LMAJUVENTUS FANO1906 SRL    -  CARISSIMI 2016               I   I  ALMAJUVENTUS FANO1906 SRL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C.S.I.DELFINO FANO           I   I  CARISSIMI 2016    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REAL METAURO 2018            I   I  FORSEMPRONESE 1949 SD.ARL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CADEMY MAROTTAMONDOLFO      I   I  REAL METAURO 2018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0/04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DELLA ROVERE CALC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ALMAJUVENTUS FANO1906 S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7 2°ANNO PESARO PRIM.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10 | COMUNALE MAROTTA                MONDOLFO                      | 10:00 | VIA MARTINI                    | 333 613138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LMAJUVENTUS FANO1906 SRL            | 6002 | COMUNALE ROSCIANO               FANO                          |  9:30 | VIA ROSCIANO                   | 338 177067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00 | VIA LORETO                     | 338 325458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 410 | COMUNALE MAROTTA                MONDOLFO                      | 16:30 | VIA MARTINI                    | 339 290793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 9:00 | VIA B.CROCE EX VALLATO         | 340 564048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5:00 | VIA FANELLA 186                | 392 233529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7:30 | PIAZZALE GRANDE TORINO         | 333 922391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1:00 | VIA NAZARIO SAURO              | 338 297321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 xml:space="preserve">FORSEMPRONESE 1949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4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7 2°ANNO PESARO PRIM.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03/22 !                       ! RITORNO: 22/05/22 I   I ANDATA:  1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CADEMY VIS PESARO           -  MURAGLIA S.S.D. A R.L.       </w:t>
      </w:r>
      <w:r>
        <w:rPr>
          <w:rFonts w:eastAsia="Arial Unicode MS" w:cs="Courier New" w:ascii="Courier New" w:hAnsi="Courier New"/>
          <w:sz w:val="12"/>
          <w:szCs w:val="20"/>
          <w:lang w:val="en-US"/>
        </w:rPr>
        <w:t>I   I  ACADEMY VIS PESARO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GABICCE GRADARA              I   I  MURAGLIA S.S.D. A R.L.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VILLA S.MARTINO              I   I  VISMARA 2008      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MARA 2008                 I   I       Riposa................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03/22 !                       ! RITORNO: 29/05/22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8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NEW ACADEMY                  I   I  GABICCE GRADARA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MARA 2008                 I   I  GIOVANE SANTORSO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ACADEMY VIS PESARO           I   I  NEW ACADEMY    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        I   I       Riposa................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7/03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15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GABICCE GRADARA              I   I  MURAGLIA S.S.D. A R.L.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GIOVANE SANTORSO             I   I  VILLA S.MARTINO   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ILLA S.MARTINO              I   I  VISMARA 2008          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   I       Riposa................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0/04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CADEMY VIS PES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EW ACADEMY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7 2°ANNO PESARO PRIM.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                |  459 | "GINO VITALI" VILLA FASTIGGI    PESARO                        |  9:00 | VIA CANONICI                   | 393 422866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1:00 | VIA SONCINO                    | 334 812373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      | STRADA PANTANO CASTAGNI        | 347 954833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| GABICCE GRADARA                      | 7076 | CAMPO 2 PONTE TAVOLLO           GABICCE MARE                  |       | VIA ALDO MORO                  | 333 5724338    |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7:30 | VIA GARONE                     | 328 031526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339 43278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0:30 | VIA LIRI                       | 320 024589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>MURAGLIA</w:t>
      </w:r>
      <w:r>
        <w:rPr>
          <w:rFonts w:eastAsia="Arial Unicode MS" w:cs="Courier New" w:ascii="Courier New" w:hAnsi="Courier New"/>
          <w:b/>
          <w:sz w:val="28"/>
          <w:szCs w:val="20"/>
        </w:rPr>
        <w:tab/>
        <w:tab/>
        <w:tab/>
        <w:tab/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2-02-25T14:42:00Z</dcterms:modified>
  <cp:revision>111</cp:revision>
  <dc:subject/>
  <dc:title>* COMITATO             *</dc:title>
</cp:coreProperties>
</file>