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T4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-10anni 7v7 PRIM.-PU-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6/03/22 !                       ! RITORNO: 22/05/22 I   I ANDATA:  1/05/22 !                       ! RITORNO: 12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UNIONE CALCIO PERGOLESE      I   I  ARZILLA                      -  AUDAX CALCIO PIOBBICO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UDAX CALCIO PIOBBICO        -  VIRIDISSIMA APECCHIO         I   I  NUOVA MONTELABBATE     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S.COSTANZO                   I   I  UNIONE CALCIO PERGOLESE      -  S.COSTANZO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NUOVA MONTELABBATE           I   I       Riposa................  -  VIRIDISSIMA APECCHI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3/03/22 !                       ! RITORNO: 29/05/22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8/05/22 !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.COSTANZO                   -  AUDAX CALCIO PIOBBICO        I   I  AUDAX CALCIO PIOBBICO        -  NUOVA MONTELABBATE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NUOVA MONTELABBATE           I   I  POL.CAGLI SPORT ASSOCIATI    -  UNIONE CALCIO PERGOLESE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RIDISSIMA APECCHIO         -  ARZILLA                      I   I  S.COSTANZO                   -  VIRIDISSIMA APECCHI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POL.CAGLI SPORT ASSOCIATI    I   I       Riposa................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27/03/22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GIOVEDÌ   2/06/22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15/05/22 !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S.COSTANZO                   I   I  NUOVA MONTELABBATE    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UDAX CALCIO PIOBBICO        -  POL.CAGLI SPORT ASSOCIATI    I   I  UNIONE CALCIO PERGOLESE      -  AUDAX CALCIO PIOBBICO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MONTELABBATE           -  VIRIDISSIMA APECCHIO         I   I  VIRIDISSIMA APECCHIO   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UNIONE CALCIO PERGOLESE      I   I       Riposa................  -  S.COSTANZO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0/04/22 !                       ! RITORNO:  5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ARZILLA 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.COSTANZO                   -  NUOVA MONTELABBATE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RIDISSIMA APECCHIO         -  UNIONE CALCIO PERGOLESE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UDAX CALCIO PIOBBIC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-10anni 7v7 PRIM.-PU-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RZILLA                              | 7081 | COMUNALE S.MARIA DELL'ARZILLA   PESARO                        | 10:30 | STR. S.MARIA DELL'ARZILLA      | 329 6951902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| AUDAX CALCIO PIOBBICO                |  470 | COMUNALE                        PIOBBICO                      |       | V.GIOVANNI XXIII - LOC. ISOLA  | 333 4146514    |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POL.CAGLI SPORT ASSOCIATI            |  392 | COMUNALE "CAMPO N. 1"           CANTIANO                      | 10:00 | STR. PER CHIASERNA             | 349 1263796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.COSTANZO                           |  478 | COMUNALE                        SAN COSTANZO                  | 10:00 | VIA FILIPPINI                  | 333 4588773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NIONE CALCIO PERGOLESE              | 7064 | COMUNALE SUPPLEMENTARE          PERGOLA                       |       | VIA MARTIRI DELLA LIBERTA'     | 393 5045572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RIDISSIMA APECCHIO                 |  381 | COMUNALE                        APECCHIO                      | 10:30 | VIA P. NENNI                   | 339 6047091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MONTELABBATE                   |  439 | COMUNALE                        MONTELABBATE                  | 15:00 | VIA BRANCA                     | 338 6449062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8:00Z</dcterms:created>
  <dc:creator>Utente</dc:creator>
  <dc:description/>
  <cp:keywords/>
  <dc:language>en-US</dc:language>
  <cp:lastModifiedBy>IMPIEGATA</cp:lastModifiedBy>
  <dcterms:modified xsi:type="dcterms:W3CDTF">2022-02-25T14:45:00Z</dcterms:modified>
  <cp:revision>96</cp:revision>
  <dc:subject/>
  <dc:title>* COMITATO             *</dc:title>
</cp:coreProperties>
</file>