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P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ICCOLI AMICI MISTI PESARO    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03/22 !                       ! RITORNO: 15/05/22 I   I ANDATA:  1/05/22 !                       ! RITORNO:  5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DELLA ROVERE CALCIO          I   I  ACADEMY MAROTTAMONDOLFO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MAROTTESE ARCOBALENO         I   I  ACCADEMIA GRANATA L.E. 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MAROTTAMONDOLFO      I   I       Riposa................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7/03/22 !                       ! RITORNO: 29/05/22 I   I ANDATA:  8/05/22 !                       ! RITORNO: 12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POL.CAGLI SPORT ASSOCIATI    I   I  DELLA ROVERE CALCIO  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ACADEMY MAROTTAMONDOLFO      I   I  POL.CAGLI SPORT ASSOCIATI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CADEMIA GRANATA L.E.       I   I       Riposa................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0/04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ACADEMY MAROTTAMONDOLF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MAROTTESE ARCOBALEN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POL.CAGLI SPORT ASSOCIATI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ICCOLI AMICI MISTI PESARO    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5465 | CAMPO DI C/5 N. 1 (SCOPERTO)    MAROTTA DI FANO               |       | VIA MARTINI                    | 333 613138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6002 | COMUNALE ROSCIANO               FANO                          |       | VIA ROSCIANO                   | 333 7462979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92 | COMUNALE "CAMPO N. 1"           CANTIANO                      | 10:00 | STR. PER CHIASERNA             | 349 126379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      | VIA LORETO                     | 338 3254584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ESE ARCOBALENO                 |  410 | COMUNALE MAROTTA                MONDOLFO                      | 17:00 | VIA MARTINI                    | 347 3569793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P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ICCOLI AMICI MISTI PESARO    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03/22 !                       ! RITORNO: 15/05/22 I   I ANDATA:  1/05/22 !                       ! RITORNO:  5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ARZILLA                      I   I  FERMIGNANO CALCIO     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FERMIGNANO CALCIO            I   I  K SPORT MONTECCHIO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USAV PISAURUM                I   I  MURAGLIA S.S.D. A R.L.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7/03/22 !                       ! RITORNO: 29/05/22 I   I ANDATA:  8/05/22 !                       ! RITORNO: 12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K SPORT MONTECCHIO           I   I  ARZILLA          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MURAGLIA S.S.D. A R.L.       I   I  CARISSIMI 2016 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CARISSIMI 2016               I   I  USAV PISAURUM    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0/04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: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FERMIGNA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K SPORT MONTECCH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ARZILL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ICCOLI AMICI MISTI PESARO    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 408 | COMUNALE ZONA TRAVE             FANO                          | 15:00 | VIA FRUSAGLIA                  | 392 233529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474 | COMUNALE SUPPL.MONTECCHIO       VALLEFOGLIA                   | 17:00 | VIA MAZZINI                    | 328 109539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5:00 | VIA GARONE                     | 333 8865827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15:00 | STR. S.MARIA DELL'ARZILLA      | 340 5951837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1 | COMUNALE PRINCIPALE             FERMIGNANO                    | 15:30 | VIA ANDREA COSTA               | 338 963227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7044 | COMUNALE VECCHIA POLVERIERA     PESARO                        | 16:00 | VIA MADONNA DI LORETO          | 388 0961184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>ARZILLA – CARISSIMI 2016 – K SPORT MONTECCHIO – USAV PISAURUM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22-03-11T15:09:00Z</dcterms:modified>
  <cp:revision>131</cp:revision>
  <dc:subject/>
  <dc:title>* COMITATO             *</dc:title>
</cp:coreProperties>
</file>