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M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ICCOLI AMICI 2a FASCIA PESARO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03/22 !                       ! RITORNO: 15/05/22 I   I ANDATA:  1/05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NUOVA ALTOFOGLIA             I   I  AVIS SASSOCORVARO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RBANIA CALCIO               I   I  NUOVA ALTOFOGLIA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9/05/22 I   I ANDATA:  8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ORSEMPRONESE 1949 SD.ARL    I   I  REAL METAURO 2018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REAL METAURO 2018            I   I  URBANIA CALCIO         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VIS SASSOCORVARO            I   I       Riposa................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AVIS SASSOCORVAR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ICCOLI AMICI 2a FASCIA PESARO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      | VIA DELL'AGONE                 | 334 580790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 413 | COMUNALE "M.BONCI"              FOSSOMBRONE                   | 11:00 | PIAZZALE GRANDE TORINO         | 333 922391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0:00 | VIA DELLO SPORT                | 339 8942177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5:00 | VIA CAMPO SPORTIVO             | 334 161373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1:00 | VIA NAZARIO SAURO              | 338 379696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M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ICCOLI AMICI 2a FASCIA PESARO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03/22 !                       ! RITORNO: 15/05/22 I   I ANDATA:  1/05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VISMARA 2008                 I   I  GIOVANE SANTORSO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   I  VISMARA 2008 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SAV PISAURUM            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9/05/22 I   I ANDATA:  8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USAV PISAURUM                I   I  MURAGLIA S.S.D. A R.L.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LLA S.MARTINO              I   I  USAV PISAURUM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   I       Riposa................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ICCOLI AMICI 2a FASCIA PESARO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5:00 | VIA SONCINO                    | 338 463535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ONE                     | 333 8865827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0:30 | VIA LIRI                       | 320 024582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7044 | COMUNALE VECCHIA POLVERIERA     PESARO                        | 16:00 | VIA MADONNA DI LORETO          | 388 096118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ACADEMY VIS PESARO – USAV PISAURUM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3-09T15:04:00Z</dcterms:modified>
  <cp:revision>122</cp:revision>
  <dc:subject/>
  <dc:title>* COMITATO             *</dc:title>
</cp:coreProperties>
</file>