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P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ICCOLI AMICI MISTI PESARO    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FERMIGNANO CALCIO            I   I  ACADEMY MAROTTAMONDOLFO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DELLA ROVERE CALCIO          I   I  ACCADEMIA GRANATA L.E.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MAROTTESE ARCOBALENO         I   I  FERMIGNANO CALCIO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POL.CAGLI SPORT ASSOCIATI    I   I  DELLA ROVERE CALCIO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CCADEMIA GRANATA L.E.       I   I  MAROTTESE ARCOBALENO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CADEMY MAROTTAMONDOLFO      I   I  POL.CAGLI SPORT ASSOCIATI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ICCOLI AMICI MISTI PESARO    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5465 | CAMPO DI C/5 N. 1 (SCOPERTO)    MAROTTA DI FANO               |       | VIA MARTINI                    | 333 613138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333 746297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2 | COMUNALE "CAMPO N. 1"           CANTIANO                      | 10:00 | STR. PER CHIASERNA             | 349 12637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     | VIA LORETO 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1 | COMUNALE PRINCIPALE             FERMIGNANO                    | 15:30 | VIA ANDREA COSTA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7:00 | VIA MARTINI                    | 347 356979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P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ICCOLI AMICI MISTI PESARO    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RZILLA                      I   I  FERMIGNANO CALCIO    sq.B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FERMIGNANO CALCIO    sq.B    I   I  K SPORT MONTECCHI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SAV PISAURUM                I   I  MURAGLIA S.S.D. A R.L.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K SPORT MONTECCHIO           I   I  ARZILLA                  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MURAGLIA S.S.D. A R.L.       I   I  CARISSIMI 2016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CARISSIMI 2016               I   I  USAV PISAURUM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ERMIGNANO CALCIO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ICCOLI AMICI MISTI PESARO    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392 23352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17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ONE                     | 333 886582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5:00 | STR. S.MARIA DELL'ARZILLA      | 340 595183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1 | COMUNALE PRINCIPALE             FERMIGNANO                    | 15:30 | VIA ANDREA COSTA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7044 | COMUNALE VECCHIA POLVERIERA     PESARO                        | 16:00 | VIA MADONNA DI LORETO          | 388 09611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ARZILLA – CARISSIMI 2016 – K SPORT MONTECCHIO – USAV PISAURUM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3-09T15:14:00Z</dcterms:modified>
  <cp:revision>127</cp:revision>
  <dc:subject/>
  <dc:title>* COMITATO             *</dc:title>
</cp:coreProperties>
</file>