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/V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RIMI CALCI 7anni 4v4 PRIM.-PU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0/03/22 !                       ! RITORNO: 15/05/22 I   I ANDATA:  1/05/22 !                       ! RITORNO:  5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URBANIA CALCIO               I   I  K SPORT MONTECCHIO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AVIS SASSOCORVARO            I   I  URBANIA CALCIO               -  AVIS SASSOCORVAR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ERMIGNANO CALCIO            I   I       Riposa................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7/03/22 !                       ! RITORNO: 29/05/22 I   I ANDATA:  8/05/22 !                       ! RITORNO: 12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VIS SASSOCORVARO            -  FERMIGNANO CALCIO            I   I  AVIS SASSOCORVARO        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VADESE CALCIO                I   I  FERMIGNANO CALCIO    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K SPORT MONTECCHIO           I   I       Riposa................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0/04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GIOVEDÌ   2/06/22</w:t>
      </w:r>
      <w:r>
        <w:rPr>
          <w:rFonts w:eastAsia="Arial Unicode MS" w:cs="Courier New" w:ascii="Courier New" w:hAnsi="Courier New"/>
          <w:sz w:val="12"/>
          <w:szCs w:val="20"/>
        </w:rPr>
        <w:t xml:space="preserve">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K SPORT MONTECCH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VIS SASSOCORVAR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RIMI CALCI 7anni 4v4 PRIM.-PU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                |  474 | COMUNALE SUPPL.MONTECCHIO       VALLEFOGLIA                   |  9:00 | VIA MAZZINI                    | 328 109539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76 | COMUNALE"A.CECCARINI"           SANT'ANGELO IN VADO           | 11:00 | VIA CIRCONVALLAZIONE           | 328 3159088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VIS SASSOCORVARO                    |  484 | COMUNALE MERCATALE              SASSOCORVARO                  |       | VIA DELL'AGONE                 | 328 2822842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7:30 | VIA CAMPO SPORTIVO             | 334 1613730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1 | COMUNALE PRINCIPALE             FERMIGNANO                    | 15:30 | VIA ANDREA COSTA               | 338 963227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/V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RIMI CALCI 7anni 4v4 PRIM.-PU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20/03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GIOVEDÌ   2/06/22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8/05/22 !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        -  VISMARA 2008                 I   I  ACCADEMIA GRANATA L.E.       -  ACADEMY VIS PESAR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USAV PISAURUM                I   I  GABICCE GRADARA  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MURAGLIA S.S.D. A R.L.       I   I  USAV PISAURUM    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ABICCE GRADARA              I   I       Riposa................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27/03/22 !                       ! RITORNO:  5/06/22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15/05/22 !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ACADEMY VIS PESARO           I   I  ACADEMY VIS PESARO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GABICCE GRADARA              I   I  MURAGLIA S.S.D. A R.L.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ACCADEMIA GRANATA L.E.       I   I  VILLA S.MARTINO              -  USAV PISAURUM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LLA S.MARTINO              I   I       Riposa................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0/04/22 !                       ! RITORNO: 12/06/22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9/05/22 !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   I ORE...: 15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        -  VILLA S.MARTINO              I   I  GABICCE GRADARA          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MURAGLIA S.S.D. A R.L.       I   I  USAV PISAURUM                -  ACADEMY VIS PESAR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VISMARA 2008                 I   I  VISMARA 2008     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USAV PISAURUM                I   I       Riposa................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1/05/22 !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4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GABICCE GRADARA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ACCADEMIA GRANATA L.E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USAV PISAURUM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ADEMY VIS PESAR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RIMI CALCI 7anni 4v4 PRIM.-PU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VIS PESARO                   |  459 | "GINO VITALI" VILLA FASTIGGI    PESARO                        | 16:30 | VIA CANONICI                   | 396 4228660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6002 | COMUNALE ROSCIANO               FANO                          |       | VIA ROSCIANO                   | 333 7462979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      | VIA TOGLIATTI                  | 339 4327808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1:00 | VIA GARONE                     | 339 753710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SAV PISAURUM                        | 7044 | COMUNALE VECCHIA POLVERIERA     PESARO                        | 15:00 | VIA MADONNA DI LORETO          | 339 739953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8005 | COMUNALE VIA LIRI - Z. VISMARA  PESARO                        |  9:00 | VIA LIRI                       | 320 024582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      | VIA ALDO MORO                  | 333 5724338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SABATO:</w:t>
      </w:r>
      <w:r>
        <w:rPr>
          <w:b/>
        </w:rPr>
        <w:t xml:space="preserve">   </w:t>
      </w:r>
      <w:r>
        <w:rPr/>
        <w:t>ACADEMY VIS PESARO – USAV PISAURUM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/V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RIMI CALCI 7anni 4v4 PRIM.-PU       GIRONE:   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0/03/22 !                       ! RITORNO: 15/05/22 I   I ANDATA:  1/05/22 !                       ! RITORNO:  5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REAL METAURO 2018            I   I  C.S.I.DELFINO FANO    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SSOMBRONE CALCIO           -  DELLA ROVERE CALCIO          I   I  DELLA ROVERE CALCIO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CARISSIMI 2016               I   I  FOSSOMBRONE CALCIO       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7/03/22 !                       ! RITORNO: 29/05/22 I   I ANDATA:  8/05/22 !                       ! RITORNO: 12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FOSSOMBRONE CALCIO           I   I  CARISSIMI 2016      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C.S.I.DELFINO FANO           I   I  GIOVANE SANTORSO      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GIOVANE SANTORSO             I   I  REAL METAURO 2018            -  FOSSOMBRONE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0/04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GIOVEDÌ   2/06/22</w:t>
      </w:r>
      <w:r>
        <w:rPr>
          <w:rFonts w:eastAsia="Arial Unicode MS" w:cs="Courier New" w:ascii="Courier New" w:hAnsi="Courier New"/>
          <w:sz w:val="12"/>
          <w:szCs w:val="20"/>
        </w:rPr>
        <w:t xml:space="preserve">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FOSSOMBRONE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DELLA ROVERE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CARISSIMI 2016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RIMI CALCI 7anni 4v4 PRIM.-PU     GIRONE:   C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17:00 | VIA B.CROCE EX VALLATO         | 340 5640482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SSOMBRONE CALCIO                   |  437 | COMUNALE "F.MERLI"              MONTEFELCINO                  | 11:00 | VIA DELLO SPORT                | 335 7528433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2 | COMUNALE "MONTESI"              FANO                          | 15:00 | VIA SONCINO                    | 338 4635356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7005 | CARISSIMI                       FANO                          | 10:00 | VIA FANELLA 186                | 392 2335296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      | VIA LORETO                     | 338 3254584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396 | COMUNALE "AMATI" LUCREZIA       CARTOCETO                     | 10:00 | VIA NAZARIO SAURO              | 338 3796968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SABATO:</w:t>
      </w:r>
      <w:r>
        <w:rPr>
          <w:b/>
        </w:rPr>
        <w:t xml:space="preserve">   </w:t>
      </w:r>
      <w:r>
        <w:rPr/>
        <w:t xml:space="preserve">C.S.I. DELFINO FANO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8:00Z</dcterms:created>
  <dc:creator>Utente</dc:creator>
  <dc:description/>
  <cp:keywords/>
  <dc:language>en-US</dc:language>
  <cp:lastModifiedBy>IMPIEGATA</cp:lastModifiedBy>
  <dcterms:modified xsi:type="dcterms:W3CDTF">2022-03-09T14:43:00Z</dcterms:modified>
  <cp:revision>119</cp:revision>
  <dc:subject/>
  <dc:title>* COMITATO             *</dc:title>
</cp:coreProperties>
</file>