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8anni 5v5 PRIM.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03/22 !                       ! RITORNO: 15/05/22 I   I ANDATA:  1/05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FERMIGNANO CALCIO    sq.B    I   I  AVIS SASSOCORVARO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URBANIA CALCIO               I   I  FERMIGNANO CALCIO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DESE CALCIO                I   I  URBANIA CALCIO               -  FERMIGNANO CALCIO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03/22 !                       ! RITORNO: 29/05/22 I   I ANDATA:  8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NUOVA ALTOFOGLIA             I   I  FERMIGNANO CALCIO    sq.B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AVIS SASSOCORVARO            I   I  NUOVA ALTOFOGLIA         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FERMIGNANO CALCIO            I   I  VADESE CALCIO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0/04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8anni 5v5 PRIM.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      | VIA DELL'AGONE                 | 334 109680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1 | COMUNALE PRINCIPALE             FERMIGNANO                    | 10:00 | VIA ANDREA COSTA               | 338 963227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10:00 | VIA DELLO SPORT                | 339 8942177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sq.B            |  411 | COMUNALE PRINCIPALE             FERMIGNANO                    | 10:00 | VIA ANDREA COSTA               | 338 963227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30 | VIA CAMPO SPORTIVO             | 334 161373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1:00 | VIA CIRCONVALLAZIONE           | 328 315908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8anni 5v5 PRIM.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03/22 !                       ! RITORNO: 15/05/22 I   I ANDATA:  1/05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GABICCE GRADARA              I   I  GABICCE GRADARA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VALFOGLIA                    I   I  K SPORT MONTECCHIO   sq.B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ACADEMY VIS PESARO   sq.B    I   I  USAV PISAURUM            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03/22 !                       ! RITORNO: 29/05/22 I   I ANDATA:  8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K SPORT MONTECCHIO   sq.B    I   I  ACADEMY VIS PESARO   sq.B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USAV PISAURUM                I   I  VALFOGLIA                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VISMARA 2008                 I   I  VISMARA 2008   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0/04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K SPORT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ACADEMY VIS PESAR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8anni 5v5 PRIM.-PU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474 | COMUNALE SUPPL.MONTECCHIO       VALLEFOGLIA                   | 15:30 | VIA MAZZINI          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16:00 | VIA FLAMINIA                   | 339 739953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 9:00 | VIA LIRI                       | 320 024582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 459 | "GINO VITALI" VILLA FASTIGGI    PESARO                        | 15:00 | VIA CANONICI                   | 396 422866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|                                      |      |                                                               |       |                                |                |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     | VIA ALDO MORO                  | 333 572433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0:30 | VIA CA'LEO LOC. CA' GALLO      | 348 403712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 xml:space="preserve">ACADEMY VIS PESARO sq. B – K SPORT MONTECCHIO sq. B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8anni 5v5 PRIM.-PU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03/22 !                       ! RITORNO: 15/05/22 I   I ANDATA:  1/05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VILLA S.MARTINO              I   I  ACADEMY VIS PESARO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GIOVANE SANTORSO             I   I  GIOVANE SANTORSO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C.S.I.DELFINO FANO           I   I  K SPORT MONTECCHIO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03/22 !                       ! RITORNO: 29/05/22 I   I ANDATA:  8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K SPORT MONTECCHIO           I   I  C.S.I.DELFINO FANO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CADEMY VIS PESARO           I   I  MURAGLIA S.S.D. A R.L.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.       I   I  VILLA S.MARTINO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0/04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8anni 5v5 PRIM.-PU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 459 | "GINO VITALI" VILLA FASTIGGI    PESARO                        | 15:00 | VIA CANONICI                   | 396 422866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474 | COMUNALE SUPPL.MONTECCHIO       VALLEFOGLIA                   | 15:30 | VIA MAZZINI          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ONE                     | 339 753710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00 | VIA B.CROCE EX VALLATO         | 340 564048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5:00 | VIA SONCINO                    | 338 463535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339 43278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 xml:space="preserve">ACADEMY VIS PESARO – C. S. I. DELFINO FANO - K SPORT MONTECCHI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U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8anni 5v5 PRIM.-PU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03/22 !                       ! RITORNO: 15/05/22 I   I ANDATA:  1/05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FORSEMPRONESE 1949 SD.ARL    I   I  ACCADEMIA GRANATA L.E.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CADEMIA GRANATA L.E.       I   I  REAL METAURO 2018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DELLA ROVERE CALCIO          I   I       Riposa................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03/22 !                       ! RITORNO: 29/05/22 I   I ANDATA:  8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CARISSIMI 2016               I   I  DELLA ROVERE CALCIO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DELLA ROVERE CALCIO          I   I  FORSEMPRONESE 1949 SD.ARL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   I       Riposa................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0/04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8anni 5v5 PRIM.-PU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00 | VIA FANELLA 186                | 392 233529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1:00 | VIA NAZARIO SAURO              | 338 350155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      | VIA ROSCIANO                   | 333 7462979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 437 | COMUNALE "F.MERLI"              MONTEFELCINO                  | 11:00 | VIA DELLO SPORT                | 333 922391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      | VIA LORETO                     | 338 325458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03-09T14:29:00Z</dcterms:modified>
  <cp:revision>114</cp:revision>
  <dc:subject/>
  <dc:title>* COMITATO             *</dc:title>
</cp:coreProperties>
</file>