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°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2/10/22 !                       ! RITORNO: 27/11/22 I   I ANDATA:  6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VIS PESARO DAL 1898 Ssq.B    I   I  ACADEMY USAV         sq.B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ACADEMY USAV         sq.B    I   I  ACCADEMIA GRANATA L.E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ABICCE GRADARA      sq.B    I   I  VILLA S.MARTINO      sq.B    -  VIS PESARO DAL 1898 Ssq.C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C    -  MURAGLIA S.S.D. A R.L.       I   I  VIS PESARO DAL 1898 S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9/10/22 !                       ! RITORNO:  4/12/22 I   I ANDATA: 13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sq.B    -  ACCADEMIA GRANATA L.Esq.B    I   I  ACCADEMIA GRANATA L.Esq.B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VIS PESARO DAL 1898 Ssq.C    I   I  K SPORT MONTECCHI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  sq.B    I   I  MURAGLIA S.S.D. A R.L.       -  ACADEMY USAV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VILLA S.MARTINO      sq.B    I   I  VIS PESARO DAL 1898 Ssq.C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10/22 !                       ! RITORNO: 11/12/22 I   I ANDATA: 20/11/22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MURAGLIA S.S.D. A R.L.       I   I  ACADEMY USAV         sq.B    -  VIS PESARO DAL 1898 Ssq.C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VIS PESARO DAL 1898 Ssq.C    I   I  GABICCE GRADARA      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USAV         sq.B    I   I  VILLA S.MARTINO      sq.B    -  ACCADEMIA GRANATA L.E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GABICCE GRADARA      sq.B    I   I  VIS PESARO DAL 1898 S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10/22 !                       ! RITORNO: 18/12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USAV         sq.B    -  VIS PESARO DAL 1898 S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sq.C    -  ACCADEMIA GRANATA L.E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°ANNO PESARO AUT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sq.B            | 6002 | COMUNALE ROSCIANO               FANO                          | 11:00 | VIA ROSCIANO                   | 333 729541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C            |  455 | SUPPLEMENTARE "BENELLI"         PESARO                        | 17:30 | LARGO BACELLI                  | 347 27998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USAV         sq.B            |  454 | PARROCCHIALE "LORETO"           PESARO                        | 11:00 | VIA FLAMINIA                   | 320 041431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00 | VIA GARONE                     | 333 23666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 455 | SUPPLEMENTARE "BENELLI"         PESARO                        | 10:00 | LARGO BACELLI                  | 347 279985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| VILLA S.MARTINO      sq.B            |  458 | COMUNALE VILLA S.MARTINO        PESARO                        | 15:00 | VIA TOGLIATTI                  | 339 4327808    |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 9:00 | VIA ALDO MORO                  | 333 4449541    |                                     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VIS PESARO DAL 1898 sq. C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LUNEDÌ:</w:t>
      </w:r>
      <w:r>
        <w:rPr>
          <w:b/>
        </w:rPr>
        <w:t xml:space="preserve">    </w:t>
      </w:r>
      <w:r>
        <w:rPr/>
        <w:t>VILLA S. MARTINO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IMPIEGATA</cp:lastModifiedBy>
  <dcterms:modified xsi:type="dcterms:W3CDTF">2022-09-30T11:03:00Z</dcterms:modified>
  <cp:revision>109</cp:revision>
  <dc:subject/>
  <dc:title>* COMITATO             *</dc:title>
</cp:coreProperties>
</file>