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A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-10anni a7 AUTUNNO-PU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2/10/22 !                       ! RITORNO: 27/11/22 I   I ANDATA:  6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AUDAX CALCIO PIOBBICO        I   I  ARZILLA                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S.COSTANZO                   I   I  AUDAX CALCIO PIOBBICO        -  S.COSTANZO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ACADEMY GALLO VALFOGLIA      I   I  MAROTTESE ARCOBALENO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RZILLA                      I   I       Riposa................  -  ACADEMY GALLO VALFOGLIA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9/10/22 !                       ! RITORNO:  4/12/22 I   I ANDATA: 13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GALLO VALFOGLIA      -  MAROTTESE ARCOBALENO         I   I  NEW ACADEMY                  -  AUDAX CALCIO PIOBBICO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UDAX CALCIO PIOBBICO        -  ARZILLA                      I   I  S.COSTANZO                   -  ACADEMY GALLO VALFOGLIA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.COSTANZO                   -  VADESE CALCIO                I   I  VADESE CALCIO       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NEW ACADEMY                  I   I       Riposa................  -  MAROTTESE ARCOBALEN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6/10/22 !                       ! RITORNO: 11/12/22 I   I ANDATA: 20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ACADEMY GALLO VALFOGLIA      I   I  ACADEMY GALLO VALFOGLIA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S.COSTANZO                   I   I  ARZILLA                      -  MAROTTESE ARCOBALEN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NEW ACADEMY                  I   I  AUDAX CALCIO PIOBBICO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UDAX CALCIO PIOBBICO        I   I       Riposa................  -  S.COSTANZO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3/10/22 !                       ! RITORNO: 18/12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GALLO VALFOGLIA      -  AUDAX CALCIO PIOBBIC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MAROTTESE ARCOBALEN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.COSTANZO                   -  ARZILLA 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ADESE CALCIO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-10anni a7 AUTUNNO-PU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 S.MARIA DELL'ARZILLA   PESARO                        | 18:00 | STR. S.MARIA DELL'ARZILLA      | 348 121977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OTTESE ARCOBALENO                 |  410 | COMUNALE MAROTTA                MONDOLFO                      | 16:30 | VIA MARTINI                    | 339 2907936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ACADEMY                          | 6055 | SUPPLEMENTARE S.VENERANDA       PESARO                        |  9:00 | STRADA PANTANO CASTAGNI        | 347 3359920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76 | COMUNALE"A.CECCARINI"           SANT'ANGELO IN VADO           | 10:30 | VIA CIRCONVALLAZIONE           | 349 745082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GALLO VALFOGLIA              |  493 | COMUNALE RIO SALSO              TAVULLIA                      | 15:00 | VIA TAGLIAMENTO LOC. RIO SALSO | 331 8324610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UDAX CALCIO PIOBBICO                |  470 | COMUNALE                        PIOBBICO                      | 15:30 | V.GIOVANNI XXIII - LOC. ISOLA  | 333 4146514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.COSTANZO                           |  478 | COMUNALE                        SAN COSTANZO                  | 10:00 | VIA FILIPPINI                  | 333 4588773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</w:rPr>
        <w:t xml:space="preserve">GIOCANO DI SABATO:   </w:t>
      </w:r>
      <w:r>
        <w:rPr/>
        <w:t xml:space="preserve">ACADEMY GALLO VALFOGLIA – AUDAX CALCIO PIOBBICO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dcterms:modified xsi:type="dcterms:W3CDTF">2022-09-28T14:29:00Z</dcterms:modified>
  <cp:revision>97</cp:revision>
  <dc:subject/>
  <dc:title>* COMITATO             *</dc:title>
</cp:coreProperties>
</file>