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CADETTI   -PU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9/22 !                       ! RITORNO: 30/10/22 I   I ANDATA: 16/10/22 !                       ! RITORNO: 13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CADEMIA GRANATA L.E.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   I  LMV URBINO CALCI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ILLA S.MARTINO  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2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  1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3/10/22 !                       ! RITORNO: 20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        I   I  K SPORT MONTECCHI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MURAGLIA S.S.D. A R.L.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   I  URBANIA CALCIO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6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.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CADETTI   -PU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5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CADEMIA GRANATA L. E.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3T08:30:00Z</dcterms:modified>
  <cp:revision>106</cp:revision>
  <dc:subject/>
  <dc:title>* COMITATO             *</dc:title>
</cp:coreProperties>
</file>