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F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6/11/22 I   I ANDATA: 29/10/22 !                       ! RITORNO: 28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NUOVA ALTOFOGLIA             I   I  FERMIGNA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ERMIGNANO CALCIO            I   I  LMV URBI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K SPORT MONTECCHIO           I   I  POL.CAGLI SPORT ASSOCIATI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POL.CAGLI SPORT ASSOCIATI    I   I  REAL METAURO 2018 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2 !                       ! RITORNO:  3/12/22 I   I ANDATA:  5/11/22 !                       ! RITORNO:  4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REAL METAURO 2018            I   I  FORSEMPRONESE 1949 SD.ARL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ALFOGLIA                    I   I  K SPORT MONTECCHIO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MURAGLIA S.S.D. A R.Lsq.B    I   I  MURAGLIA S.S.D. A R.L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   I  NUOVA ALTOFOGLIA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URBANIA CALCIO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10/12/22 I   I ANDATA: 12/11/22 !                       ! RITORNO: 11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RBANIA CALCIO               I   I  FERMIGNANO CALCIO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POL.CAGLI SPORT ASSOCIATI    I   I  LMV URBINO CALCIO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FERMIGNANO CALCIO            I   I  MURAGLIA S.S.D. A R.Lsq.B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MONTECCHIO           I   I  REAL METAURO 2018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REAL METAURO 2018            I   I  VALFOGLIA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2 !                       ! RITORNO: 17/12/22 I   I ANDATA: 19/11/22 !                       ! RITORNO: 18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LFOGLIA                    I   I  FORSEMPRONESE 1949 SD.ARL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ORSEMPRONESE 1949 SD.ARL    I   I  K SPORT MONTECCHI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UOVA ALTOFOGLIA             I   I  NUOVA ALTOFOGLIA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LMV URBINO CALCIO            I   I  POL.CAGLI SPORT ASSOCIATI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MURAGLIA S.S.D. A R.Lsq.B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0/22 !                       ! RITORNO: 21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F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 9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0:3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 9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2 | COMUNALE     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5:3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NUOVA ALTOFOGLIA</w:t>
      </w:r>
      <w:r>
        <w:rPr>
          <w:rFonts w:cs="Arial" w:ascii="Arial" w:hAnsi="Arial"/>
          <w:sz w:val="20"/>
          <w:szCs w:val="20"/>
        </w:rPr>
        <w:t xml:space="preserve"> che gioca sempre di SABATO ad eccezione della gara:    </w:t>
      </w:r>
      <w:r>
        <w:rPr>
          <w:rFonts w:cs="Arial" w:ascii="Arial" w:hAnsi="Arial"/>
          <w:b/>
          <w:sz w:val="20"/>
          <w:szCs w:val="20"/>
        </w:rPr>
        <w:t>2^ AND</w:t>
      </w:r>
      <w:r>
        <w:rPr>
          <w:rFonts w:cs="Arial" w:ascii="Arial" w:hAnsi="Arial"/>
          <w:sz w:val="20"/>
          <w:szCs w:val="20"/>
        </w:rPr>
        <w:t xml:space="preserve">   NUOVA ALTOFOGLIA – MURAGLIA sq. B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che si disputerà </w:t>
      </w:r>
      <w:r>
        <w:rPr>
          <w:rFonts w:cs="Arial" w:ascii="Arial" w:hAnsi="Arial"/>
          <w:b/>
          <w:sz w:val="20"/>
          <w:szCs w:val="20"/>
        </w:rPr>
        <w:t>LUNEDÌ 3/10/2022 alle ore 15: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L. CAGLI SPORT ASSOCIATI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</w:t>
      </w:r>
      <w:r>
        <w:rPr>
          <w:rFonts w:cs="Arial" w:ascii="Arial" w:hAnsi="Arial"/>
          <w:b/>
          <w:sz w:val="20"/>
          <w:szCs w:val="20"/>
        </w:rPr>
        <w:t>LUNEDÌ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CADETTI-PU       GIRONE:  F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2 !                       ! RITORNO: 26/11/22 I   I ANDATA: 29/10/22 !                       ! RITORNO: 28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MURAGLIA S.S.D. A R.L.   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CARISSIMI 2016               I   I  C.S.I.DELFINO FAN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   I  GIOVANE SANTORSO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C.S.I.DELFINO FANO           I   I  K SPORT MONTECCHIO   sq.B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RBANIA CALCIO       sq.B    I   I  URBANIA CALCIO    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2 !                       ! RITORNO:  3/12/22 I   I ANDATA:  5/11/22 !                       ! RITORNO:  4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   I  ACADEMY MAROTTAMONDOLFO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CARISSIMI 2016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VILLA S.MARTINO              I   I  GABICCE GRADARA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GRADARA              I   I  MURAGLIA S.S.D. A R.L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K SPORT MONTECCHIO   sq.B    I   I  URBANIA CALCIO    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2 !                       ! RITORNO: 10/12/22 I   I ANDATA: 12/11/22 !                       ! RITORNO: 11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URBANIA CALCIO       sq.B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C.S.I.DELFINO FANO           I   I  GABICCE GRADARA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CCADEMIA GRANATA L.E.       I   I  GIOVANE SANTORSO         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ARISSIMI 2016               I   I  K SPORT MONTECCHIO   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IOVANE SANTORSO  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2 !                       ! RITORNO: 17/12/22 I   I ANDATA: 19/11/22 !                       ! RITORNO: 18/0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ACADEMY MAROTTAMONDOLFO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LLA S.MARTINO              I   I  ACCADEMIA GRANATA L.E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MAROTTAMONDOLFO      I   I  CARISSIMI 2016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K SPORT MONTECCHIO   sq.B    I   I  MURAGLIA S.S.D. A R.L.   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GABICCE GRADARA              I   I  URBANIA CALCIO       sq.B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0/22 !                       ! RITORNO: 21/0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URBANIA CALCIO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CADETTI-PU     GIRONE:  F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78 | COMUNALE                        SAN COSTANZO                  | 10:3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5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5:0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5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45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5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ADEMY MAROTTAMONDOLFO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ARISSIMI 2016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 sq. B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0T10:39:00Z</dcterms:modified>
  <cp:revision>104</cp:revision>
  <dc:subject/>
  <dc:title>* COMITATO             *</dc:title>
</cp:coreProperties>
</file>