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°ANNO PESARO AUT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2/10/22 !                       ! RITORNO: 27/11/22 I   I ANDATA:  6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ADESE CALCIO                I   I  AVIS SASSOCORVARO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ALFOGLIA                    I   I  FERMIGNANO CALCIO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FERMIGNANO CALCIO            I   I  URBANIA CALCIO       sq.B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VIS SASSOCORVARO            I   I       Riposa................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 4/12/22 I   I ANDATA: 13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AVIS SASSOCORVARO            I   I  NUOVA ALTOFOGLIA             -  AVIS SASSOCORV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URBANIA CALCIO       sq.B    I   I  URBANIA CALCIO 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ALTOFOGLIA             I   I  VALFOGLIA       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RBANIA CALCIO               I   I       Riposa................  -  URBANIA CALCIO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6/10/22 !                       ! RITORNO: 11/12/22 I   I ANDATA: 20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VADESE CALCIO                I   I  AVIS SASSOCORVARO            -  URBANIA CALCIO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URBANIA CALCIO               I   I  FERMIGNANO CALCIO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VALFOGLIA                    I   I  VADESE CALCIO  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ERMIGNANO CALCIO            I   I       Riposa................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10/22 !                       ! RITORNO: 18/12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URBANIA CALCIO 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AVIS SASSOCORVAR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°ANNO PESARO AUT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68 | COMUNALE                        PIANDIMELETO                  | 15:00 | VIA DELLO SPORT                | 393 7380369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 9:00 | VIA CAMPO SPORTIVO             | 347 945803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sq.B            | 7060 | COMUNALE SUPPLEMENTARE          URBANIA                       | 15:00 | VIA CAMPO SPORTIVO             | 347 945803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5:30 | VIA COSTA                      | 347 014065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0:30 | VIA CIRCONVALLAZIONE           | 338 2625387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4 | COMUNALE CA' GALLO              MONTECALVO IN FOGLIA          | 15:00 | VIA CA'LEO LOC. CA' GALLO      | 340 063950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VIS SASSOCORVARO                    |  484 | COMUNALE MERCATALE              SASSOCORVARO                  |  9:30 | VIA DELL'AGONE                 | 339 523494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FERMIGNANO CALCIO</w:t>
      </w:r>
      <w:r>
        <w:rPr>
          <w:b/>
        </w:rPr>
        <w:t xml:space="preserve"> - </w:t>
      </w:r>
      <w:r>
        <w:rPr/>
        <w:t>NUOVA ALTOFOGLIA - VALFOGLI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°ANNO PESARO AUT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2/10/22 !                       ! RITORNO: 27/11/22 I   I ANDATA:  6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C.S.I.DELFINO FANO           I   I  K SPORT MONTECCHIO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VIS PESARO DAL 1898 SRL      I   I  VILLA S.MARTINO   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GABICCE GRADARA              I   I  VIS PESARO DAL 1898 SRL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        I   I       Riposa................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 4/12/22 I   I ANDATA: 13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VISMARA 2008                 I   I  ACCADEMIA GRANATA L.E.   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K SPORT MONTECCHIO           I   I  C.S.I.DELFINO FANO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VILLA S.MARTINO              I   I  VISMARA 2008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CADEMIA GRANATA L.E.       I   I       Riposa................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6/10/22 !                       ! RITORNO: 11/12/22 I   I ANDATA: 20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C.S.I.DELFINO FANO           I   I  GABICCE GRADARA   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GABICCE GRADARA              I   I  VILLA S.MARTINO  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ACCADEMIA GRANATA L.E.       I   I  VIS PESARO DAL 1898 SRL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 PESARO DAL 1898 SRL      I   I       Riposa................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10/22 !                       ! RITORNO: 18/12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 PESARO DAL 1898 SRL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°ANNO PESARO AUT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15:30 | VIA ROSCIANO                   | 333 7462979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398 | PARROCCHIALE "SANCHIONI"        VALLEFOGLIA                   |  9:00 | VIA R.SANZIO MORCIOLA          | 328 109539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8:00 | VIA LIRI                       | 320 024589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 9:00 | VIA B.CROCE EX VALLATO         | 340 564048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5:00 | VIA ALDO MORO                  | 333 444954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 455 | SUPPLEMENTARE "BENELLI"         PESARO                        | 17:30 | LARGO BACELLI                  | 347 279985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5:00 | VIA TOGLIATTI                  | 347 856065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ACCADEMIA GRANATA L. E. – GABICCE GRADARA – VIS PESARO DAL 1898 - VISMARA 2008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MERCOLEDÌ:</w:t>
      </w:r>
      <w:r>
        <w:rPr>
          <w:b/>
        </w:rPr>
        <w:t xml:space="preserve"> </w:t>
      </w:r>
      <w:r>
        <w:rPr/>
        <w:t>VILLA S. MARTIN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°ANNO PESARO AUT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2/10/22 !                       ! RITORNO: 13/11/22 I   I ANDATA: 23/10/22 !                       ! RITORNO:  4/12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sq.B    -  VILLA S.MARTINO      sq.B    I   I  GABICCE GRADARA      sq.B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NUOVA MONTELABBATE           I   I  K SPORT MONTECCHIO   sq.B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NEW ACADEMY                  I   I  VILLA S.MARTINO      sq.B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20/11/22 I   I ANDATA:  6/11/22 !                       ! RITORNO: 11/12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GABICCE GRADARA      sq.B    I   I  MURAGLIA S.S.D. A R.L.   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MURAGLIA S.S.D. A R.L.       I   I  NEW ACADEMY              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K SPORT MONTECCHIO   sq.B    I   I  NUOVA MONTELABBATE           -  GABICCE GRADARA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6/10/22 !                       ! RITORNO: 27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sq.B    -  K SPORT MONTECCHI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LLA S.MARTINO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NUOVA MONTELABBATE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°ANNO PESARO AUT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sq.B            | 7076 | CAMPO 2 PONTE TAVOLLO           GABICCE MARE                  | 16:00 | VIA ALDO MORO                  | 333 444954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sq.B            |  398 | PARROCCHIALE "SANCHIONI"        VALLEFOGLIA                   | 11:00 | VIA R.SANZIO MORCIOLA          | 328 109539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 9:00 | VIA GARONE                     | 328 706732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 9:00 | STRADA PANTANO CASTAGNI        | 338 668396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39 | COMUNALE                        MONTELABBATE                  | 10:30 | VIA BRANCA                     | 366 207763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15:00 | VIA TOGLIATTI                  | 339 432780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  <w:tab/>
      </w:r>
      <w:r>
        <w:rPr/>
        <w:t>GABICCE GRADARA sq. 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MERCOLEDÌ:</w:t>
      </w:r>
      <w:r>
        <w:rPr>
          <w:b/>
        </w:rPr>
        <w:t xml:space="preserve"> </w:t>
      </w:r>
      <w:r>
        <w:rPr/>
        <w:t>VILLA S. MARTINO sq. 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°ANNO PESARO AUT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2/10/22 !                       ! RITORNO: 27/11/22 I   I ANDATA:  6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REAL METAURO 2018            I   I  ACADEMY MAROTTAMONDOLFO      -  FORSEMPRONESE 1949 SD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sq.B    -  FORSEMPRONESE 1949 SD.ARL    I   I  DELLA ROVERE CALCIO 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MAROTTESE ARCOBALENO         I   I  REAL METAURO 2018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MAROTTAMONDOLFO      I   I       Riposa................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 4/12/22 I   I ANDATA: 13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GIOVANE SANTORSO             I   I  FORSEMPRONESE 1949 SD.ARL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DELLA ROVERE CALCIO          I   I  FORSEMPRONESE 1949 SDsq.B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ACADEMY MAROTTAMONDOLFO      I   I  GIOVANE SANTORSO  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RSEMPRONESE 1949 SDsq.B    I   I       Riposa................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6/10/22 !                       ! RITORNO: 11/12/22 I   I ANDATA: 20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MAROTTESE ARCOBALENO         I   I  ACADEMY MAROTTAMONDOLFO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FORSEMPRONESE 1949 SD.ARL    I   I  MAROTTESE ARCOBALENO         -  FORSEMPRONESE 1949 SD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FORSEMPRONESE 1949 SDsq.B    I   I  REAL METAURO 2018   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        I   I       Riposa................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10/22 !                       ! RITORNO: 18/12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ACADEMY MAROTTA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sq.B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°ANNO PESARO AUT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30 | VIA LORETO                     | 338 3254584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sq.B            | 7068 | SUPPLEMENTARE SINTETICO         FOSSOMBRONE                   |  9:00 | PIAZZALE GRANDE TORINO         | 333 922391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 9:00 | VIA SONCINO                    | 334 812373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7:30 | PIAZZALE GRANDE TORINO         | 333 922391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7007 | COMUNALE PONTE SASSO            FANO                          | 15:30 | VIA LAGO DI COSTANZA 7         | 339 122434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 9:30 | VIA NAZARIO SAURO              | 368 396467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31 | COMUNALE "LONGARINI-LUCCHETTI"  MONDOLFO                      | 10:00 | VIA DELLO SPORT                | 392 990692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FORSEMPRONESE 1949 – MAROTTESE ARCOBALEN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2-09-27T14:02:00Z</dcterms:modified>
  <cp:revision>103</cp:revision>
  <dc:subject/>
  <dc:title>* COMITATO             *</dc:title>
</cp:coreProperties>
</file>