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11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CARISSIMI 2016               I   I  ACADEMY MAROTTAMONDOLFO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MONTE PORZIO CALCIO          I   I  LMV URBINO CALCIO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ACADEMY MAROTTAMONDOLFO      I   I  MONTE PORZIO CALCIO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IATI    I   I  NEW ACADEMY  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18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LMV URBINO CALCIO            I   I  ARZILLA       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UDAX CALCIO PIOBBICO        I   I  AUDAX CALCIO PIOBBICO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UNIONE CALCIO PERGOLESE      I   I  CARISSIMI 2016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RZILLA                      I   I  POL.CAGLI SPORT ASSOCIATI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                  I   I ANDATA: 27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   I ORE...: 10:30    !  8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ONTE PORZIO CALCIO          I   I  ACADEMY MAROTTAMONDOLFO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POL.CAGLI SPORT ASSOCIATI    I   I  LMV URBINO CALCIO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EW ACADEMY                  I   I  NEW ACADEMY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CADEMY MAROTTAMONDOLFO      I   I  UNIONE CALCIO PERGOLESE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                  I   I ANDATA:  4/12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                  I   I ORE...: 10:30    !  9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ARZILLA                      I   I  AUDAX CALCIO PIOBBICO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AUDAX CALCIO PIOBBICO        I   I  CARISSIMI 2016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UNIONE CALCIO PERGOLESE      I   I  MONTE PORZIO CALCIO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CARISSIMI 2016               I   I  POL.CAGLI SPORT ASSOCIATI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LMV URBINO CALCIO        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ONTE PORZIO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8:00 | STR. S.MARIA DELL'ARZILLA      | 333 99706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 9:00 | VIA PABLO NERUDA SNC           | 342 880648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9:00 | STRADA PANTANO CASTAGNI        | 338 668396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393 504557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0:00 | VIA MARTINI                    | 333 930127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616 | CAMPO SPORTIVO GIMARRA          FANO                          | 10:30 | VIA CENA                       | 339 256661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0:30 | VIA RISORGIMENTO               | 339 468736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2 | COMUNALE "CAMPO N. 1"           CANTIANO                      | 10:00 | STR. PER CHIASERNA          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30 | V.GIOVANNI XXIII - LOC. ISOLA  | 333 414651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RZILLA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7T13:29:00Z</dcterms:modified>
  <cp:revision>82</cp:revision>
  <dc:subject/>
  <dc:title>* COMITATO             *</dc:title>
</cp:coreProperties>
</file>