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CADEMY GALLO VALFOGLIA      I   I  FERMIGNANO CALCIO    sq.B    -  ACADEMY GALLO VALFOGLI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POL.CAGLI SPORT ASSOCIATI    I   I  NEW FOOTBALL TEAM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FERMIGNANO CALCIO    sq.B    I   I  URBANIA CALCIO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GALLO VALFOGLIA      -  FORSEMPRONESE 1949 SD.ARL    I   I  ACADEMY GALLO VALFOGLIA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URBANIA CALCIO               I   I  FERMIGNANO CALCIO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EW FOOTBALL TEAM            I   I  FORSEMPRONESE 1949 SD.ARL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FERMIGNANO CALCIO            I   I  FERMIGNANO CALCIO    sq.B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ACADEMY GALLO VALFOGLIA      I   I  POL.CAGLI SPORT ASSOCIATI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POL.CAGLI SPORT ASSOCIATI    I   I  URBANIA CALCIO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sq.B    I   I       Riposa................  -  ACADEMY GALLO VALFOGLI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GALLO VALFOGLIA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ERMIGNANO CALCI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1 | COMUNALE PRINCIPALE             FERMIGNANO                    | 15:00 | VIA ANDREA COSTA               | 347 01406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 413 | COMUNALE "M.BONCI"              FOSSOMBRONE                   | 10:0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0:30 | VIA PABLO NERUDA SNC           | 342 880648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GALLO VALFOGLIA              |  493 | COMUNALE RIO SALSO              TAVULLIA                      | 15:00 | VIA TAGLIAMENTO LOC. RIO SALSO | 331 832461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1 | COMUNALE PRINCIPALE             FERMIGNANO                    | 15:00 | VIA ANDREA COSTA               | 347 01406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2 | COMUNALE "CAMPO N. 1"           CANTIANO                      | 10:00 | STR. PER CHIASERNA             | 349 12637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6:00 | VIA CAMPO SPORTIVO             | 347 945803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ACADEMY GALLO VALFOGLIA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VISMARA 2008                 I   I  ACADEMY USAV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LLA S.MARTINO              I   I  ACADEMY VIS PESAR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ADEMY MONTECCHIO 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        I   I       Riposa................  -  ACADEMY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ACADEMY USAV                 I   I  GABICCE GRADARA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MURAGLIA S.S.D. A R.L.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ADEMY VIS PESARO           I   I  VILLA S.MARTINO              -  ACADEMY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VILLA S.MARTINO              I   I  ACADEMY MONTECCHI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ACADEMY MONTECCHIO           I   I  ACADEMY VIS PESARO       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GRADARA              I   I  VISMARA 2008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CADEMY USAV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                |  454 | PARROCCHIALE "LORETO"           PESARO                        | 15:00 | VIA FLAMINIA                   | 320 041431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9:00 | VIA ALDO MORO                  | 333 444954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ONE                     | 320 045414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ONTECCHIO                   |  474 | COMUNALE SUPPL.MONTECCHIO       VALLEFOGLIA                   | 11:00 | VIA MAZZINI                    | 329 36786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7:00 | VIA TOGLIATTI                  | 347 856065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00 | VIA LIRI                       | 320 024589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5 | SUPPLEMENTARE "BENELLI"         PESARO                        |  8:30 | LARGO BACELLI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ERCOLEDÌ:</w:t>
      </w:r>
      <w:r>
        <w:rPr>
          <w:b/>
        </w:rPr>
        <w:t xml:space="preserve">   </w:t>
      </w:r>
      <w:r>
        <w:rPr/>
        <w:t xml:space="preserve">VILLA S. MARTIN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   I  CARISSIMI 2016 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   I  DELLA ROVERE CALCIO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CARISSIMI 2016               I   I  UNIONE CALCIO PERGOLESE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UNIONE CALCIO PERGOLESE      I   I  C.S.I.DELFINO FAN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        I   I  GIOVANE SANTORSO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   I  REAL METAURO 2018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ADEMY MAROTTAMONDOLFO      I   I  ACADEMY MAROTTAMONDOLFO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.S.I.DELFINO FANO           I   I  CARISSIMI 2016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GIOVANE SANTORSO             I   I  DELLA ROVERE CALCIO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   I       Riposa................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0:3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1:00 | VIA NAZARIO SAURO              | 333 298906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8:00 | VIA MARTIRI DELLA LIBERTA'     | 347 166772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5:30 | VIA DELLO SPORT                | 340 112820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30 | VIA FANELLA 186                | 392 23352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 9:00 | VIA I STRADA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ACADEMY MAROTTAMONDOLFO – CARISSIMI 2016 -</w:t>
      </w:r>
      <w:r>
        <w:rPr>
          <w:b/>
        </w:rPr>
        <w:t xml:space="preserve"> </w:t>
      </w:r>
      <w:r>
        <w:rPr/>
        <w:t xml:space="preserve">UNIONE CALCIO PERGOLESE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13/11/22 I   I ANDATA: 23/10/22 !                       ! RITORNO:  4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ACADEMY MONTECCHIO   sq.B    I   I  ACADEMY VIS PESARO   sq.B    -  ACADEMY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ACCADEMIA GRANATA L.E.       I   I  C.S.I.DELFINO FANO   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   I  VILLA S.MARTINO   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20/11/22 I   I ANDATA:  6/11/22 !                       ! RITORNO: 11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sq.B    -  GIOVANE SANTORSO     sq.B    I   I  ACADEMY MONTECCHI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C.S.I.DELFINO FANO   sq.B    I   I  ACCADEMIA GRANATA L.E.   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LLA S.MARTINO      sq.B    I   I  GIOVANE SANTORSO     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27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C.S.I.DELFINO FAN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17:15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0 | COMUNALE "CAMPO N.1 BELLOCCHI"  FANO                          | 10:30 | VIA I STRADA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7:00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ONTECCHIO   sq.B            |  474 | COMUNALE SUPPL.MONTECCHIO       VALLEFOGLIA                   | 11:00 | VIA MAZZINI                    | 329 36786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5 | SUPPLEMENTARE "BENELLI"         PESARO                        |  8:30 | LARGO BACELLI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5:30 | VIA ROSCIANO                   | 338 962647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  <w:tab/>
        <w:t xml:space="preserve">  </w:t>
      </w:r>
      <w:r>
        <w:rPr/>
        <w:t xml:space="preserve">ACCADEMIA GRANATA L. E. - C.S.I. DELFINO FANO sq. B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MERCOLEDÌ:</w:t>
      </w:r>
      <w:r>
        <w:rPr>
          <w:b/>
        </w:rPr>
        <w:t xml:space="preserve">   </w:t>
      </w:r>
      <w:r>
        <w:rPr/>
        <w:t xml:space="preserve">VILLA S. MARTINO sq. B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27T14:07:00Z</dcterms:modified>
  <cp:revision>105</cp:revision>
  <dc:subject/>
  <dc:title>* COMITATO             *</dc:title>
</cp:coreProperties>
</file>