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VIS SASSOCORVARO            I   I  FERMIGNANO CALCIO    sq.B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NEW FOOTBALL TEAM            I   I  OLIMPIA    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sq.B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OLIMPIA                      I   I       Riposa................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NUOVA ALTOFOGLIA             I   I  AVIS SASSOCORVARO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OLIMPIA                      I   I  FERMIGNANO CALCIO        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URBANIA CALCIO               I   I  NUOVA ALTOFOGLIA 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   I       Riposa................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   I  FERMIGNANO CALCIO    sq.B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OLIMPIA                      -  NEW FOOTBALL TEAM            I   I  NEW FOOTBALL TEAM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VIS SASSOCORVARO            I   I  OLIMPIA      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sq.B    I   I       Riposa................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FERMIGNANO CALCIO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1 | COMUNALE PRINCIPALE             FERMIGNANO                    | 14:00 | VIA ANDREA COSTA               | 347 01406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386 | COMUNALE                        BELFORTE ALL'ISAURO           | 15:00 | VIA TOSCANA                    | 338 967952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6:00 | VIA CAMPO SPORTIVO             | 347 945803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30 | VIA DELL'AGONE                 | 334 109680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1 | COMUNALE PRINCIPALE             FERMIGNANO                    | 14:00 | VIA ANDREA COSTA               | 347 01406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0:30 | VIA PABLO NERUDA SNC           | 342 880648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10:30 | VIA PIEVE                      | 338 383054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NUOVA ALTO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MONTECCHIO           I   I  ACADEMY USAV 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   I  MURAGLIA S.S.D. A R.L.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CADEMY VIS PESARO           I   I  VILLA S.MARTINO   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USAV                 I   I       Riposa................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GABICCE GRADARA              I   I  ACADEMY VIS PESARO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MURAGLIA S.S.D. A R.L.       I   I  GABICCE GRADARA            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ADEMY USAV           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K SPORT MONTECCHIO           I   I  ACADEMY USAV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K SPORT MONTECCHIO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ADEMY VIS PESARO           I   I  VILLA S.MARTINO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ACADEMY USAV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9:00 | VIA ALDO MORO                  | 333 444954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8:00 | VIA GARONE                     | 328 031526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00 | VIA LIRI                       | 320 024589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5 | SUPPLEMENTARE "BENELLI"         PESARO                        | 11:30 | LARGO BACELLI                  | 393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 9:00 | VIA R.SANZIO MORCIOLA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7:00 | VIA TOGLIATTI                  | 347 856065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                |  454 | PARROCCHIALE "LORETO"           PESARO                        | 15:00 | VIA FLAMINIA                   | 320 041431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   </w:t>
      </w:r>
      <w:r>
        <w:rPr/>
        <w:t>MURA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ARTEDÌ:</w:t>
      </w:r>
      <w:r>
        <w:rPr>
          <w:b/>
        </w:rPr>
        <w:t xml:space="preserve">   </w:t>
      </w:r>
      <w:r>
        <w:rPr/>
        <w:t>VILLA S. MARTIN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K SPORT MONTECCHIO   sq.B    I   I  ACADEMY VIS PESAR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.S.I.DELFINO FANO   sq.B    I   I  C.S.I.DELFINO FANO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IOVANE SANTORSO     sq.B    I   I  REAL METAURO 2018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sq.B    I   I       Riposa................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ACADEMY VIS PESARO   sq.B    I   I  CARISSIMI 2016           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CARISSIMI 2016               I   I  GIOVANE SANTORSO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REAL METAURO 2018            I   I  VILLA S.MARTINO      sq.B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sq.B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K SPORT MONTECCHIO   sq.B    I   I  ACADEMY VIS PESARO   sq.B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VILLA S.MARTINO      sq.B    I   I  C.S.I.DELFINO FANO   sq.B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sq.B    I   I  K SPORT MONTECCHI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sq.B    I   I       Riposa................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C.S.I.DELFINO FAN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392 23352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1:00 | VIA NAZARIO SAURO              | 333 298906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7:00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10:30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0 | COMUNALE "CAMPO N.1 BELLOCCHI"  FANO                          | 10:30 | VIA I STRADA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398 | PARROCCHIALE "SANCHIONI"        VALLEFOGLIA                   |  9:00 | VIA R.SANZIO MORCIOLA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5 | SUPPLEMENTARE "BENELLI"         PESARO                        | 11:30 | LARGO BACELLI                  | 393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MARTEDÌ:</w:t>
      </w:r>
      <w:r>
        <w:rPr>
          <w:b/>
        </w:rPr>
        <w:t xml:space="preserve">   </w:t>
      </w:r>
      <w:r>
        <w:rPr/>
        <w:t>VILLA S. MARTINO sq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UNIONE CALCIO PERGOLESE      I   I  C.S.I.DELFINO FANO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ORSEMPRONESE 1949 SD.ARL    I   I  FORSEMPRONESE 1949 SD.ARL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POL.CAGLI SPORT ASSOCIATI    I   I  GIOVANE SANTORSO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IOVANE SANTORSO             I   I  ACADEMY MAROTTA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CADEMY MAROTTAMONDOLFO      I   I  DELLA ROVERE CALCIO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C.S.I.DELFINO FANO           I   I  POL.CAGLI SPORT ASSOCIATI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   I  FORSEMPRONESE 1949 SD.ARL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POL.CAGLI SPORT ASSOCIATI    I   I  GIOVANE SANTORSO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UNIONE CALCIO PERGOLESE      I   I  UNIONE CALCIO PERGOLESE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   I       Riposa................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5:30 | VIA DELLO SPORT                | 338 330273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30 | VIA LORETO 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0:00 | LOCALITA' ACQUAVIVA DI CAGLI   | 349 12637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1:00 | VIA MARTIRI DELLA LIBERTA'     | 333 951217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 9:00 | VIA I STRADA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ACADEMY MAROTTAMONDOLF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27T14:08:00Z</dcterms:modified>
  <cp:revision>111</cp:revision>
  <dc:subject/>
  <dc:title>* COMITATO             *</dc:title>
</cp:coreProperties>
</file>