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ONTE PORZIO CALCIO          I   I  ACADEMY GALLO VALFOGLIA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ARZILLA     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S.COSTANZO                   I   I  AUDAX CALCIO PIOBBICO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CADEMY GALLO VALFOGLIA      I   I  MAROTTESE ARCOBALENO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MAROTTESE ARCOBALENO         I   I  MAROTTESE ARCOBALENO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RZILLA                      I   I  NEW ACADEMY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NEW ACADEMY                  I   I  S.COSTANZO                   -  ACADEMY GALLO VALFOGLI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VADESE CALCIO                I   I  VADESE CALCIO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GALLO VALFOGLIA      I   I  ACADEMY GALLO VALFOGLIA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MONTE PORZIO CALCIO          I   I  ARZILLA   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S.COSTANZO                   I   I  AUDAX CALCIO PIOBBICO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EW ACADEMY                  I   I  MONTE PORZIO CALCIO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GALLO VALFOGLIA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00 | STR. S.MARIA DELL'ARZILLA      | 348 121977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339 29079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9:00 | STRADA PANTANO CASTAGNI        | 347 335992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0:30 | VIA CIRCONVALLAZIONE           | 349 7450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GALLO VALFOGLIA              |  493 | COMUNALE RIO SALSO              TAVULLIA                      | 15:00 | VIA TAGLIAMENTO LOC. RIO SALSO | 331 832461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30 | V.GIOVANNI XXIII - LOC. ISOLA  | 333 414651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0:30 | VIA RISORGIMENTO               | 339 468736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00 | VIA FILIPPINI                  | 333 45887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</w:rPr>
        <w:t xml:space="preserve">GIOCANO DI SABATO:   </w:t>
      </w:r>
      <w:r>
        <w:rPr/>
        <w:t xml:space="preserve">ACADEMY GALLO VALFOGLIA – AUDAX CALCIO PIOBBIC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27T14:08:00Z</dcterms:modified>
  <cp:revision>96</cp:revision>
  <dc:subject/>
  <dc:title>* COMITATO             *</dc:title>
</cp:coreProperties>
</file>