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DENOMINAZIONE SOCIALE      </w:t>
            </w:r>
            <w:r>
              <w:rPr>
                <w:b w:val="false"/>
                <w:bCs w:val="false"/>
              </w:rPr>
              <w:t>(*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RICOLA FIGC N°…………………………………………….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PARTITA IVA N°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Data…………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</w:t>
      </w:r>
      <w:r>
        <w:rPr>
          <w:b/>
          <w:bCs/>
          <w:sz w:val="20"/>
        </w:rPr>
        <w:t>Spett. COMITATO REGIONALE MARCHE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F.I.G.C. – L.N.D.</w:t>
      </w:r>
    </w:p>
    <w:p>
      <w:pPr>
        <w:pStyle w:val="Normal"/>
        <w:ind w:left="141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Via Schiavoni s.n.c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 xml:space="preserve">60131                </w:t>
      </w:r>
      <w:r>
        <w:rPr>
          <w:b/>
          <w:bCs/>
          <w:sz w:val="20"/>
          <w:u w:val="single"/>
        </w:rPr>
        <w:t>A  N  C  O  N  A</w:t>
      </w:r>
      <w:r>
        <w:rPr>
          <w:b/>
          <w:bCs/>
          <w:sz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GGETTO: Domanda di ammissione al Campionato Regionale di 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Il sottoscritto………………………………………………….nella qualità di Legale Rappresentante della su intestata Società, che ha partecipato nella stagione sportiva 2022/2023 al campionato regionale di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</w:t>
      </w:r>
      <w:r>
        <w:rPr>
          <w:b/>
          <w:bCs/>
          <w:sz w:val="20"/>
        </w:rPr>
        <w:t>C  H  I  E  D  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he la sunnominata Società sia ammessa al Campionato Regionale di………….,………stagione sportiva 2023/2024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Si impegna al pagamento dell’eventuale importo dovuto che verrà richiesto dal Comitato Regionale Marche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Dichiara di essere consapevole della conseguenza del deferimento alla Procura Federale nell’ipotesi di indicazione di dati non corrispondenti al ver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stinti saluti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>Timbro della Società                                                          IL PRESIDENTE o LEGALE RAPPRESENTANTE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</w:t>
      </w:r>
      <w:r>
        <w:rPr>
          <w:b/>
          <w:bCs/>
          <w:sz w:val="20"/>
        </w:rPr>
        <w:t>...………………………………………………………….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(*) </w:t>
      </w:r>
      <w:r>
        <w:rPr>
          <w:b/>
          <w:sz w:val="20"/>
          <w:szCs w:val="20"/>
        </w:rPr>
        <w:t xml:space="preserve">Si precisa che la suddetta Società, sorta dalla fusione con  ……………………………………………………….... ha conseguito la ratifica dell’affiliazione alla Federazione Italiana Giuoco Calcio nell’ambito della Lega Nazionale Dilettanti, nella stagione sportiva……………….. e che da detto anno ha ininterrottamente partecipato all’attività agonistic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3:00Z</dcterms:created>
  <dc:creator>segreteria</dc:creator>
  <dc:description/>
  <cp:keywords/>
  <dc:language>en-US</dc:language>
  <cp:lastModifiedBy>Utente</cp:lastModifiedBy>
  <cp:lastPrinted>2023-06-22T16:11:00Z</cp:lastPrinted>
  <dcterms:modified xsi:type="dcterms:W3CDTF">2023-06-23T06:53:00Z</dcterms:modified>
  <cp:revision>2</cp:revision>
  <dc:subject/>
  <dc:title>DENOMINAZIONE SOCIALE</dc:title>
</cp:coreProperties>
</file>