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TERZA CATEGORIA PESARO        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 8/10/23 !                       ! RITORNO:  4/02/24 I   I ANDATA: 12/11/23 !                       ! RITORNO: 10/03/24 I   I ANDATA: 17/12/23 !                       ! RITORNO: 21/04/24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30    !   1  G I O R N A T A  ! ORE....: 15:00    I   I ORE...: 14:30    !  6  G I O R N A T A   ! ORE....: 15:00    I   I ORE...: 14:30    !  11  G I O R N A T A  ! ORE....: 16:30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FURLO                        -  POL.CAGLI SPORT ASSOCIATI    I   I  CASA 33                      -  FURLO                       I   I ACADEMY MONTECCHIO           -  POLISPORTIVA BOTTEGA SSD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VE DI CAGNA               -  SAN SILVESTRO                I   I  GALLO FOOTBALL               -  VIGOR SAN SISTO             I   I BORGO PACE                   -  PIEVE DI CAGNA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PIOBBICO 90                  -  TORRE                        I   I  PIOBBICO 90                  -  POLE CALCIO                 I   I GALLO FOOTBALL               -  CASA 33 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POL. SERRA SANT ABBONDIO     -  ACADEMY MONTECCHIO           I   I  POL.CAGLI SPORT ASSOCIATI    -  BORGO PACE                  I   I POL. SERRA SANT ABBONDIO     -  FURLO   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POLE CALCIO                  -  GALLO FOOTBALL               I   I  POLISPORTIVA BOTTEGA SSD     -  PIEVE DI CAGNA              I   I POL.CAGLI SPORT ASSOCIATI    -  PIOBBICO 90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ISPORTIVA BOTTEGA SSD     -  CASA 33                      I   I  SAN SILVESTRO                -  POL. SERRA SANT ABBONDIO    I   I SAN SILVESTRO                -  TORRE   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VIGOR SAN SISTO              -  BORGO PACE                   I   I  TORRE                        -  ACADEMY MONTECCHIO          I   I VIGOR SAN SISTO              -  POLE CALCIO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15/10/23 !                       ! RITORNO: 11/02/24 I   I ANDATA: 19/11/23 !                       ! RITORNO: 17/03/24 I   I ANDATA: 21/01/24 !                       ! RITORNO: 28/04/24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30    !   2  G I O R N A T A  ! ORE....: 15:00    I   I ORE...: 14:30    !  7  G I O R N A T A   ! ORE....: 15:00    I   I ORE...: 15:00    !  12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CADEMY MONTECCHIO           -  FURLO                        I   I  ACADEMY MONTECCHIO           -  SAN SILVESTRO               I   I CASA 33                      -  TORRE   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BORGO PACE                   -  POL. SERRA SANT ABBONDIO     I   I  BORGO PACE                   -  CASA 33                     I   I FURLO                        -  BORGO PACE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CASA 33                      -  PIOBBICO 90                  I   I  FURLO                        -  PIEVE DI CAGNA              I   I PIEVE DI CAGNA               -  POL.CAGLI SPORT ASSOCIATI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O FOOTBALL               -  PIEVE DI CAGNA               I   I  POL. SERRA SANT ABBONDIO     -  POLISPORTIVA BOTTEGA SSD    I   I PIOBBICO 90                  -  SAN SILVESTRO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POL.CAGLI SPORT ASSOCIATI    -  POLE CALCIO                  I   I  POL.CAGLI SPORT ASSOCIATI    -  GALLO FOOTBALL              I   I POL. SERRA SANT ABBONDIO     -  VIGOR SAN SISTO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SAN SILVESTRO                -  POLISPORTIVA BOTTEGA SSD     I   I  POLE CALCIO                  -  TORRE                       I   I POLE CALCIO                  -  ACADEMY MONTECCHIO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TORRE                        -  VIGOR SAN SISTO              I   I  VIGOR SAN SISTO              -  PIOBBICO 90                 I   I POLISPORTIVA BOTTEGA SSD     -  GALLO FOOTBALL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22/10/23 !                       ! RITORNO: 18/02/24 I   I ANDATA: 26/11/23 !                       ! RITORNO: 24/03/24 I   I ANDATA: 28/01/24 !                       ! RITORNO:  5/05/24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30    !   3  G I O R N A T A  ! ORE....: 15:00    I   I ORE...: 14:30    !  8  G I O R N A T A   ! ORE....: 15:00    I   I ORE...: 15:00    !  13  G I O R N A T A  ! ORE....: 16:30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BORGO PACE                   -  ACADEMY MONTECCHIO           I   I  CASA 33                      -  VIGOR SAN SISTO             I   I ACADEMY MONTECCHIO           -  PIEVE DI CAGNA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FURLO                        -  SAN SILVESTRO                I   I  GALLO FOOTBALL               -  ACADEMY MONTECCHIO          I   I BORGO PACE                   -  POLE CALCIO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PIEVE DI CAGNA               -  PIOBBICO 90                  I   I  PIEVE DI CAGNA               -  POLE CALCIO                 I   I GALLO FOOTBALL               -  PIOBBICO 90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POL. SERRA SANT ABBONDIO     -  GALLO FOOTBALL               I   I  PIOBBICO 90                  -  POL. SERRA SANT ABBONDIO    I   I POL.CAGLI SPORT ASSOCIATI    -  POLISPORTIVA BOTTEGA SSD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POLE CALCIO                  -  CASA 33                      I   I  POLISPORTIVA BOTTEGA SSD     -  FURLO                       I   I SAN SILVESTRO                -  CASA 33 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POLISPORTIVA BOTTEGA SSD     -  TORRE                        I   I  SAN SILVESTRO                -  BORGO PACE                  I   I TORRE                        -  POL. SERRA SANT ABBONDIO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VIGOR SAN SISTO              -  POL.CAGLI SPORT ASSOCIATI    I   I  TORRE                        -  POL.CAGLI SPORT ASSOCIATI   I   I VIGOR SAN SISTO              -  FURLO   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29/10/23 !                       ! RITORNO: 25/02/24 I   I ANDATA:  3/12/23 !                       ! RITORNO:  7/04/24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4:30    !   4  G I O R N A T A  ! ORE....: 15:00    I   I ORE...: 14:30    !  9  G I O R N A T A   ! ORE....: 16:00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CADEMY MONTECCHIO           -  VIGOR SAN SISTO              I   I  ACADEMY MONTECCHIO           -  PIOBBICO 90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CASA 33                      -  PIEVE DI CAGNA               I   I  BORGO PACE                   -  POLISPORTIVA BOTTEGA SSD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GALLO FOOTBALL               -  FURLO                        I   I  FURLO                        -  TORRE  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PIOBBICO 90                  -  POLISPORTIVA BOTTEGA SSD     I   I  GALLO FOOTBALL               -  SAN SILVESTRO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POL.CAGLI SPORT ASSOCIATI    -  POL. SERRA SANT ABBONDIO     I   I  POL. SERRA SANT ABBONDIO     -  POLE CALCIO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SAN SILVESTRO                -  POLE CALCIO                  I   I  POL.CAGLI SPORT ASSOCIATI    -  CASA 33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TORRE                        -  BORGO PACE                   I   I  VIGOR SAN SISTO              -  PIEVE DI CAGNA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5/11/23 !                       ! RITORNO:  3/03/24 I   I ANDATA: 10/12/23 !                       ! RITORNO: 14/04/24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4:30    !   5  G I O R N A T A  ! ORE....: 15:00    I   I ORE...: 14:30    ! 10  G I O R N A T A 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CADEMY MONTECCHIO           -  POL.CAGLI SPORT ASSOCIATI    I   I  CASA 33                      -  ACADEMY MONTECCHI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ORGO PACE                   -  GALLO FOOTBALL               I   I  PIEVE DI CAGNA               -  POL. SERRA SANT ABBONDIO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FURLO                        -  PIOBBICO 90                  I   I  PIOBBICO 90                  -  BORGO PACE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VE DI CAGNA               -  TORRE                        I   I  POLE CALCIO                  -  FURLO  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POL. SERRA SANT ABBONDIO     -  CASA 33                      I   I  POLISPORTIVA BOTTEGA SSD     -  VIGOR SAN SIST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E CALCIO                  -  POLISPORTIVA BOTTEGA SSD     I   I  SAN SILVESTRO                -  POL.CAGLI SPORT ASSOCIATI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VIGOR SAN SISTO              -  SAN SILVESTRO                I   I  TORRE                        -  GALLO FOOTBALL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ARCHE            |       **    TERZA CATEGORIA PESARO             GIRONE:   A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| FURLO                                | 7134 | COMUNALE SINTETICO              ACQUALAGNA                    |   </w:t>
      </w:r>
      <w:r>
        <w:rPr>
          <w:rFonts w:cs="Courier New" w:ascii="Courier New" w:hAnsi="Courier New"/>
          <w:b/>
          <w:bCs/>
          <w:color w:val="FF0000"/>
          <w:sz w:val="12"/>
        </w:rPr>
        <w:t>*</w:t>
      </w:r>
      <w:r>
        <w:rPr>
          <w:rFonts w:cs="Courier New" w:ascii="Courier New" w:hAnsi="Courier New"/>
          <w:sz w:val="12"/>
        </w:rPr>
        <w:tab/>
        <w:t>| VIA GAMBA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IEVE DI CAGNA                       |  500 | COMUNALE PIEVE DI CAGNA         URBINO                        | 15:00 | VIA DELLA PIEVE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IOBBICO 90                          |  470 | COMUNALE                        PIOBBICO                      | 14:30 | V.GIOVANNI XXIII - LOC. ISOLA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OL. SERRA SANT ABBONDIO             |  488 | COMUNALE                        SERRA SANT'ABBONDIO           |       | LOCALITA' VENELLE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| POLE CALCIO                          | 7134 | COMUNALE SINTETICO              ACQUALAGNA                    |   </w:t>
      </w:r>
      <w:r>
        <w:rPr>
          <w:rFonts w:cs="Courier New" w:ascii="Courier New" w:hAnsi="Courier New"/>
          <w:b/>
          <w:bCs/>
          <w:color w:val="FF0000"/>
          <w:sz w:val="12"/>
        </w:rPr>
        <w:t>*</w:t>
      </w:r>
      <w:r>
        <w:rPr>
          <w:rFonts w:cs="Courier New" w:ascii="Courier New" w:hAnsi="Courier New"/>
          <w:sz w:val="12"/>
        </w:rPr>
        <w:t xml:space="preserve">   | VIA GAMBA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OLISPORTIVA BOTTEGA SSD             |  398 | PARROCCHIALE "SANCHIONI"        VALLEFOGLIA                   | 14:30 | VIA R.SANZIO MORCIOLA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VIGOR SAN SISTO                      |  415 | CENTRO SPORTIVO GRANATA         FRONTINO                      |       | VIA SANTA CROCE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CADEMY MONTECCHIO                   |  397 | GOMUNALE COLBORDOLO             VALLEFOGLIA                   | 14:30 | VIA OLAF PALME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ORGO PACE                           |  387 | COMUNALE                        BORGO PACE                    |       | VIA TARRAMONE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SA 33                              | 7078 | CAMPO N2 "SANTE VIGO"           VALLEVOGLIA                   | 14:30 | VIA MAZZINI MONTECCHIO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GALLO FOOTBALL                       |  465 | COMUNALE GALLO DI PETRIANO      PETRIANO                      |       | VIA MULINO DEL PASSO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OL.CAGLI SPORT ASSOCIATI            |  388 | COMUNALE VIA ROSSINI            CAGLI                         | 15:00 | VIA ROSSINI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AN SILVESTRO                        | 7008 | COMUNALE S.SILVESTRO            FERMIGNANO                    |       | VIA ALDO MOR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TORRE                                |  499 | COMUNALE "TORRE SAN TOMMASO"    URBINO                        |       | VIA VIAPIANA - LOC. TORRE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a 1^ giornata di andata VIGOR SAN SISTO – BORGO PACE si disputerà sabato 7/10/2023 alle ore 15:30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/o il campo parrocchiale di Caprazzino</w:t>
      </w:r>
    </w:p>
    <w:p>
      <w:pPr>
        <w:pStyle w:val="Nessunaspaziatura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ne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SA 33</w:t>
      </w:r>
      <w:r>
        <w:rPr>
          <w:rFonts w:cs="Arial" w:ascii="Arial" w:hAnsi="Arial"/>
          <w:sz w:val="20"/>
          <w:szCs w:val="20"/>
        </w:rPr>
        <w:t xml:space="preserve"> che gioca sempre di DOMENICA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2124" w:firstLine="708"/>
        <w:rPr>
          <w:highlight w:val="yellow"/>
        </w:rPr>
      </w:pPr>
      <w:r>
        <w:rPr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SECONDO L’ORARIO UFFI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73660</wp:posOffset>
                </wp:positionV>
                <wp:extent cx="2404110" cy="1838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306"/>
                              <w:gridCol w:w="1123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NDAT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h. 14: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h. 1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^ AN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LO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3^ AN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5^ AN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LO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7^ AN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9^ AN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LO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0^ AN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2^ AN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LO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144.75pt;mso-wrap-distance-left:9.05pt;mso-wrap-distance-right:9.05pt;mso-wrap-distance-top:0pt;mso-wrap-distance-bottom:0pt;margin-top:5.8pt;mso-position-vertical-relative:text;margin-left:320.45pt;mso-position-horizontal-relative:text">
                <v:textbox>
                  <w:txbxContent>
                    <w:tbl>
                      <w:tblPr>
                        <w:tblW w:w="366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306"/>
                        <w:gridCol w:w="1123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NDAT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. 14: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. 1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^ AND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LO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^ AND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5^ AND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LO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7^ AND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9^ AND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LO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0^ AND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2^ AND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LO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685</wp:posOffset>
                </wp:positionH>
                <wp:positionV relativeFrom="paragraph">
                  <wp:posOffset>66675</wp:posOffset>
                </wp:positionV>
                <wp:extent cx="2404110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284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RITORN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h. 14: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h. 1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^ RIT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4^ RIT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L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6^ RIT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8^ RIT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L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9^ RIT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0^ RIT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L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1^ RIT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3^ RIT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L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145.3pt;mso-wrap-distance-left:9.05pt;mso-wrap-distance-right:9.05pt;mso-wrap-distance-top:0pt;mso-wrap-distance-bottom:0pt;margin-top:5.25pt;mso-position-vertical-relative:text;margin-left:521.55pt;mso-position-horizontal-relative:text">
                <v:textbox>
                  <w:txbxContent>
                    <w:tbl>
                      <w:tblPr>
                        <w:tblW w:w="366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1284"/>
                        <w:gridCol w:w="1113"/>
                      </w:tblGrid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RITORNO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. 14: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. 1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^ RIT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^ RIT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LO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^ RIT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8^ RIT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LO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9^ RIT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0^ RIT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LO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1^ RIT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3^ RIT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LO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108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ne:</w:t>
        <w:tab/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FURLO vedi tabelle</w:t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POLE CALCIO vedi tabelle</w:t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ADEMY MONTECCHIO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SA 33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OBBICO 90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SPORTIVA BOTTEGA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EVE DI CAGNA </w:t>
      </w:r>
      <w:r>
        <w:rPr>
          <w:rFonts w:cs="Arial" w:ascii="Arial" w:hAnsi="Arial"/>
          <w:sz w:val="20"/>
          <w:szCs w:val="20"/>
        </w:rPr>
        <w:t>sempre alle ore 15:0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. CAGLI SPORT ASSOCIATI </w:t>
      </w:r>
      <w:r>
        <w:rPr>
          <w:rFonts w:cs="Arial" w:ascii="Arial" w:hAnsi="Arial"/>
          <w:sz w:val="20"/>
          <w:szCs w:val="20"/>
        </w:rPr>
        <w:t>sempre alle ore 15:0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Courier New" w:hAnsi="Courier New" w:cs="Courier New"/>
          <w:sz w:val="12"/>
          <w:szCs w:val="20"/>
          <w:highlight w:val="yellow"/>
        </w:rPr>
      </w:pPr>
      <w:r>
        <w:rPr>
          <w:rFonts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TERZA CATEGORIA PESARO               GIRONE:   B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 8/10/23 !                       ! RITORNO:  4/02/24 I   I ANDATA: 12/11/23 !                       ! RITORNO: 10/03/24 I   I ANDATA: 17/12/23 !                       ! RITORNO: 21/04/24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30    !   1  G I O R N A T A  ! ORE....: 15:00    I   I ORE...: 14:30    !  6  G I O R N A T A   ! ORE....: 15:00    I   I ORE...: 14:30    !  11  G I O R N A T A  ! ORE....: 16:30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CESANE                       -  BABBUCCE                     I   I  BABBUCCE                     -  I.E.S. DINI                 I   I MAROSO MONDOLFO              -  CESANE  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I.E.S. DINI                  -  OLIMPYA VILLA PALOMBARA      I   I  CESANE                       -  SAMMARTINESE NEXT GEN       I   I MONTELABBATE                 -  TRE PONTI SRL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MONTELABBATE                 -  NOVILARA CALCIO              I   I  JUNIOR CENTRO CITTA          -  MAROSO MONDOLFO             I   I NOVILARA CALCIO              -  SAMMARTINESE NEXT GEN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NUOVA BEDOSTI                -  MAROSO MONDOLFO              I   I  OLIMPYA VILLA PALOMBARA      -  NOVILARA CALCIO             I   I NUOVA BEDOSTI                -  I.E.S. DINI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SAMMARTINESE NEXT GEN        -  REAL PORTO SENIGALLIA        I   I  REAL PORTO SENIGALLIA        -  NUOVA BEDOSTI               I   I OLIMPYA VILLA PALOMBARA      -  VIRTUS CASTELVECCHIO 1984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TRE PONTI SRL                -  V.F. PESARO                  I   I  V.F. PESARO                  -  MONTELABBATE                I   I REAL PORTO SENIGALLIA        -  JUNIOR CENTRO CITTA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VIRTUS CASTELVECCHIO 1984    -  JUNIOR CENTRO CITTA          I   I  VIRTUS CASTELVECCHIO 1984    -  TRE PONTI SRL               I   I V.F. PESARO                  -  BABBUCCE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15/10/23 !                       ! RITORNO: 11/02/24 I   I ANDATA: 19/11/23 !                       ! RITORNO: 17/03/24 I   I ANDATA: 21/01/24 !                       ! RITORNO: 28/04/24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30    !   2  G I O R N A T A  ! ORE....: 15:00    I   I ORE...: 14:30    !  7  G I O R N A T A   ! ORE....: 15:00    I   I ORE...: 15:00    !  12  G I O R N A T A  ! ORE....: 16:30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BABBUCCE                     -  VIRTUS CASTELVECCHIO 1984    I   I  I.E.S. DINI                  -  SAMMARTINESE NEXT GEN       I   I BABBUCCE                     -  JUNIOR CENTRO CITTA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JUNIOR CENTRO CITTA          -  MONTELABBATE                 I   I  MAROSO MONDOLFO              -  REAL PORTO SENIGALLIA       I   I CESANE                       -  V.F. PESARO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MAROSO MONDOLFO              -  I.E.S. DINI                  I   I  MONTELABBATE                 -  VIRTUS CASTELVECCHIO 1984   I   I I.E.S. DINI                  -  NOVILARA CALCIO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NOVILARA CALCIO              -  NUOVA BEDOSTI                I   I  NOVILARA CALCIO              -  BABBUCCE                    I   I NUOVA BEDOSTI                -  MONTELABBATE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LIMPYA VILLA PALOMBARA      -  TRE PONTI SRL                I   I  NUOVA BEDOSTI                -  CESANE                      I   I SAMMARTINESE NEXT GEN        -  OLIMPYA VILLA PALOMBARA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REAL PORTO SENIGALLIA        -  CESANE                       I   I  OLIMPYA VILLA PALOMBARA      -  V.F. PESARO                 I   I TRE PONTI SRL                -  MAROSO MONDOLFO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V.F. PESARO                  -  SAMMARTINESE NEXT GEN        I   I  TRE PONTI SRL                -  JUNIOR CENTRO CITTA         I   I VIRTUS CASTELVECCHIO 1984    -  REAL PORTO SENIGALLIA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22/10/23 !                       ! RITORNO: 18/02/24 I   I ANDATA: 26/11/23 !                       ! RITORNO: 24/03/24 I   I ANDATA: 28/01/24 !                       ! RITORNO:  5/05/24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30    !   3  G I O R N A T A  ! ORE....: 15:00    I   I ORE...: 14:30    !  8  G I O R N A T A   ! ORE....: 15:00    I   I ORE...: 15:00    !  13  G I O R N A T A  ! ORE....: 16:30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CESANE                       -  JUNIOR CENTRO CITTA          I   I  BABBUCCE                     -  MONTELABBATE                I   I JUNIOR CENTRO CITTA          -  NUOVA BEDOSTI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I.E.S. DINI                  -  REAL PORTO SENIGALLIA        I   I  CESANE                       -  I.E.S. DINI                 I   I MAROSO MONDOLFO              -  SAMMARTINESE NEXT GEN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MONTELABBATE                 -  OLIMPYA VILLA PALOMBARA      I   I  JUNIOR CENTRO CITTA          -  OLIMPYA VILLA PALOMBARA     I   I MONTELABBATE                 -  I.E.S. DINI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NOVILARA CALCIO              -  MAROSO MONDOLFO              I   I  REAL PORTO SENIGALLIA        -  NOVILARA CALCIO             I   I NOVILARA CALCIO              -  TRE PONTI SRL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NUOVA BEDOSTI                -  V.F. PESARO                  I   I  SAMMARTINESE NEXT GEN        -  TRE PONTI SRL               I   I OLIMPYA VILLA PALOMBARA      -  CESANE  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SAMMARTINESE NEXT GEN        -  VIRTUS CASTELVECCHIO 1984    I   I  V.F. PESARO                  -  MAROSO MONDOLFO             I   I REAL PORTO SENIGALLIA        -  BABBUCCE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TRE PONTI SRL                -  BABBUCCE                     I   I  VIRTUS CASTELVECCHIO 1984    -  NUOVA BEDOSTI               I   I V.F. PESARO                  -  VIRTUS CASTELVECCHIO 1984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29/10/23 !                       ! RITORNO: 25/02/24 I   I ANDATA:  3/12/23 !                       ! RITORNO:  7/04/24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4:30    !   4  G I O R N A T A  ! ORE....: 15:00    I   I ORE...: 14:30    !  9  G I O R N A T A   ! ORE....: 16:00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BBUCCE                     -  SAMMARTINESE NEXT GEN        I   I  I.E.S. DINI                  -  JUNIOR CENTRO CITTA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JUNIOR CENTRO CITTA          -  NOVILARA CALCIO              I   I  MAROSO MONDOLFO              -  VIRTUS CASTELVECCHIO 1984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SO MONDOLFO              -  MONTELABBATE                 I   I  MONTELABBATE                 -  SAMMARTINESE NEXT GEN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LIMPYA VILLA PALOMBARA      -  NUOVA BEDOSTI                I   I  NOVILARA CALCIO              -  CESANE 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REAL PORTO SENIGALLIA        -  TRE PONTI SRL                I   I  NUOVA BEDOSTI                -  TRE PONTI SRL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V.F. PESARO                  -  I.E.S. DINI                  I   I  OLIMPYA VILLA PALOMBARA      -  BABBUCCE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VIRTUS CASTELVECCHIO 1984    -  CESANE                       I   I  V.F. PESARO                  -  REAL PORTO SENIGALLIA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 5/11/23 !                       ! RITORNO:  3/03/24 I   I ANDATA: 10/12/23 !                       ! RITORNO: 14/04/24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4:30    !   5  G I O R N A T A  ! ORE....: 15:00    I   I ORE...: 14:30    ! 10  G I O R N A T A   ! ORE....: 16:00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I.E.S. DINI                  -  VIRTUS CASTELVECCHIO 1984    I   I  BABBUCCE                     -  MAROSO MONDOLFO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MAROSO MONDOLFO              -  OLIMPYA VILLA PALOMBARA      I   I  CESANE                       -  MONTELABBATE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MONTELABBATE                 -  REAL PORTO SENIGALLIA        I   I  JUNIOR CENTRO CITTA          -  V.F. PESARO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NOVILARA CALCIO              -  V.F. PESARO                  I   I  REAL PORTO SENIGALLIA        -  OLIMPYA VILLA PALOMBARA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NUOVA BEDOSTI                -  BABBUCCE                     I   I  SAMMARTINESE NEXT GEN        -  NUOVA BEDOSTI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SAMMARTINESE NEXT GEN        -  JUNIOR CENTRO CITTA          I   I  TRE PONTI SRL                -  I.E.S. DINI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TRE PONTI SRL                -  CESANE                       I   I  VIRTUS CASTELVECCHIO 1984    -  NOVILARA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ARCHE            |       **    TERZA CATEGORIA PESARO             GIRONE:   B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ESANE                               | 6095 | COMUNALE                        ISOLA DEL PIANO               |       | VIA DEL PIAN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I.E.S. DINI                          |  455 | SUPPLEMENTARE "BENELLI"         PESARO                        | 18:00 | LARGO BACELLI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ONTELABBATE                         |  439 | COMUNALE                        MONTELABBATE                  |       | VIA BRANCA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UOVA BEDOSTI                        |  456 | COMUNALE MURAGLIA               PESARO                        | 18:30 | VIA GARRONE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AMMARTINESE NEXT GEN                | 7068 | SUPPLEMENTARE SINTETICO         FOSSOMBRONE                   | 15:00 | PIAZZALE GRANDE TORINO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TRE PONTI SRL                        |  400 | COMUNALE "CAMPO N.1 BELLOCCHI"  FANO                          | 15:00 | VIA I STRADA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VIRTUS CASTELVECCHIO 1984            |  442 | COMUNALE "OLIMPIA"              MONTEPORZIO                   | 15:00 | VIA RISORGIMENTO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BABBUCCE                             |  495 | COMUNALE                        TAVULLIA                      |       | VIA DEL PIAN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JUNIOR CENTRO CITTA                  |  455 | SUPPLEMENTARE "BENELLI"         PESARO                        | 17:30 | LARGO BACELLI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AROSO MONDOLFO                      |  431 | COMUNALE "LONGARINI-LUCCHETTI"  MONDOLFO                      | 14:30 | VIA DELLO SPORT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OVILARA CALCIO                      | 7081 | COMUNALE"S.MARIA DELL'ARZILLA"  PESARO                        | 14:30 | STR. S.MARIA DELL'ARZILLA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OLIMPYA VILLA PALOMBARA              |  437 | COMUNALE "F.MERLI"              MONTEFELCINO                  |       | VIA DELLO SPORT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REAL PORTO SENIGALLIA                |   92 | STADIO COMUNALE "G.BIANCHELLI"  SENIGALLIA                    | 21:15 | VIA MONTENER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V.F. PESARO                          |  454 | PARROCCHIALE "LORETO"           PESARO                        | 14:30 | VIA FLAMINIA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a 1^ giornata di andata VIRTUS CASTELVECCHIO 1984 – JUNIOR CENTRO CITTÀ si disputerà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 8/10/2023 alle ore 15: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REAL PORTO SENIGALLIA</w:t>
      </w:r>
      <w:r>
        <w:rPr>
          <w:rFonts w:cs="Arial" w:ascii="Arial" w:hAnsi="Arial"/>
          <w:sz w:val="20"/>
          <w:szCs w:val="20"/>
        </w:rPr>
        <w:t xml:space="preserve"> che gioca sempre di VENERDÌ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LARA CALCIO</w:t>
      </w:r>
      <w:r>
        <w:rPr>
          <w:rFonts w:cs="Arial" w:ascii="Arial" w:hAnsi="Arial"/>
          <w:sz w:val="20"/>
          <w:szCs w:val="20"/>
        </w:rPr>
        <w:t xml:space="preserve"> che gioca sempre di DOMENICA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NUOVA BEDOSTI</w:t>
      </w:r>
      <w:r>
        <w:rPr>
          <w:rFonts w:cs="Arial" w:ascii="Arial" w:hAnsi="Arial"/>
          <w:sz w:val="20"/>
          <w:szCs w:val="20"/>
        </w:rPr>
        <w:t xml:space="preserve"> che gioca sempre di DOMENICA </w:t>
      </w:r>
      <w:r>
        <w:rPr/>
        <w:tab/>
        <w:tab/>
        <w:t xml:space="preserve">   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rFonts w:ascii="Courier New" w:hAnsi="Courier New" w:cs="Courier New"/>
          <w:sz w:val="12"/>
          <w:szCs w:val="20"/>
          <w:highlight w:val="yellow"/>
        </w:rPr>
      </w:pPr>
      <w:r>
        <w:rPr>
          <w:rFonts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SECONDO L’ORARIO UFFICIALE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ne: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OSO MONDOLFO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VILARA CALCIO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F. PESARO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MARTINESE NEXT GEN </w:t>
      </w:r>
      <w:r>
        <w:rPr>
          <w:rFonts w:cs="Arial" w:ascii="Arial" w:hAnsi="Arial"/>
          <w:sz w:val="20"/>
          <w:szCs w:val="20"/>
        </w:rPr>
        <w:t>sempre alle ore 15:0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 PONTI </w:t>
      </w:r>
      <w:r>
        <w:rPr>
          <w:rFonts w:cs="Arial" w:ascii="Arial" w:hAnsi="Arial"/>
          <w:sz w:val="20"/>
          <w:szCs w:val="20"/>
        </w:rPr>
        <w:t>sempre alle ore 15:00</w:t>
      </w:r>
    </w:p>
    <w:p>
      <w:pPr>
        <w:pStyle w:val="Nessunaspaziatura"/>
        <w:rPr>
          <w:rFonts w:ascii="Courier New" w:hAnsi="Courier New" w:cs="Courier New"/>
          <w:sz w:val="12"/>
        </w:rPr>
      </w:pPr>
      <w:r>
        <w:rPr>
          <w:rFonts w:cs="Arial" w:ascii="Arial" w:hAnsi="Arial"/>
          <w:b/>
          <w:sz w:val="20"/>
          <w:szCs w:val="20"/>
        </w:rPr>
        <w:t xml:space="preserve">VIRTUS CASTELVECCHIO 1984 </w:t>
      </w:r>
      <w:r>
        <w:rPr>
          <w:rFonts w:cs="Arial" w:ascii="Arial" w:hAnsi="Arial"/>
          <w:sz w:val="20"/>
          <w:szCs w:val="20"/>
        </w:rPr>
        <w:t>sempre alle ore 15:00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NIOR CENTRO CITTÀ </w:t>
      </w:r>
      <w:r>
        <w:rPr>
          <w:rFonts w:cs="Arial" w:ascii="Arial" w:hAnsi="Arial"/>
          <w:sz w:val="20"/>
          <w:szCs w:val="20"/>
        </w:rPr>
        <w:t>sempre alle ore 17:30</w:t>
      </w:r>
    </w:p>
    <w:p>
      <w:pPr>
        <w:pStyle w:val="Nessunaspaziatur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E.S. DINI </w:t>
      </w:r>
      <w:r>
        <w:rPr>
          <w:rFonts w:cs="Arial" w:ascii="Arial" w:hAnsi="Arial"/>
          <w:sz w:val="20"/>
          <w:szCs w:val="20"/>
        </w:rPr>
        <w:t>sempre alle ore 18:00</w:t>
      </w:r>
    </w:p>
    <w:p>
      <w:pPr>
        <w:pStyle w:val="Nessunaspaziatura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OVA BEDOSTI </w:t>
      </w:r>
      <w:r>
        <w:rPr>
          <w:rFonts w:cs="Arial" w:ascii="Arial" w:hAnsi="Arial"/>
          <w:sz w:val="20"/>
          <w:szCs w:val="20"/>
        </w:rPr>
        <w:t>sempre alle ore 18:30</w:t>
      </w:r>
    </w:p>
    <w:p>
      <w:pPr>
        <w:pStyle w:val="Nessunaspaziatur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REAL PORTO SENIGALLIA</w:t>
      </w:r>
      <w:r>
        <w:rPr>
          <w:rFonts w:cs="Arial" w:ascii="Arial" w:hAnsi="Arial"/>
          <w:sz w:val="20"/>
          <w:szCs w:val="20"/>
        </w:rPr>
        <w:t xml:space="preserve"> sempre alle ore 21:15</w:t>
      </w:r>
    </w:p>
    <w:sectPr>
      <w:type w:val="nextPage"/>
      <w:pgSz w:orient="landscape" w:w="16838" w:h="11906"/>
      <w:pgMar w:left="1418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3:00Z</dcterms:created>
  <dc:creator>Utente</dc:creator>
  <dc:description/>
  <cp:keywords/>
  <dc:language>en-US</dc:language>
  <cp:lastModifiedBy>Utente</cp:lastModifiedBy>
  <cp:lastPrinted>2014-08-25T17:32:00Z</cp:lastPrinted>
  <dcterms:modified xsi:type="dcterms:W3CDTF">2023-09-25T12:25:00Z</dcterms:modified>
  <cp:revision>85</cp:revision>
  <dc:subject/>
  <dc:title>* COMITATO             *</dc:title>
</cp:coreProperties>
</file>