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MARCHE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UNDER 17 SECONDE SQUADRE   -PU       GIRONE:   A    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8/10/23 !                       ! RITORNO:  4/02/24 I   I ANDATA: 12/11/23 !                       ! RITORNO: 10/03/24 I   I ANDATA: 17/12/23 !                       ! RITORNO: 21/04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1  G I O R N A T A  ! ORE....: 10:30    I   I ORE...: 10:30    !  6  G I O R N A T A   ! ORE....: 10:30    I   I ORE...: 10:30    !  11  G I O R N A T A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CCADEMIA GRANATA L.E.       -  F.C. VIGOR SENIGALLIAsq.B    I   I  F.C. VIGOR SENIGALLIAsq.B    -  SENIGALLIA CALCIO           I   I C.S.I.DELFINO FANO           -  K SPORT MONTECCHIO GALLO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URBANIA CALCIO               I   I  LMV URBINO CALCIO            -  K SPORT MONTECCHIO GALLO    I   I F.C. VIGOR SENIGALLIAsq.B    -  SENIGALLIA CALCIO    sq.B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        -  TRECASTELLI POLISPORTIVA     I   I  MURAGLIA S.S.D. A R.L.       -  ACCADEMIA GRANATA L.E.      I   I SENIGALLIA CALCIO            -  F.C. VIGOR SENIGALLIA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VALFOGLIA                    I   I  NUOVA ALTOFOGLIA             -  F.C. VIGOR SENIGALLIA       I   I TRECASTELLI POLISPORTIVA     -  LMV URBINO CALCIO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SENIGALLIA CALCIO    sq.B    I   I  SENIGALLIA CALCIO    sq.B    -  VILLA S.MARTINO             I   I URBANIA CALCIO               -  ACCADEMIA GRANATA L.E.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NUOVA ALTOFOGLIA             I   I  TRECASTELLI POLISPORTIVA     -  URBANIA CALCIO              I   I VALFOGLIA                    -  NUOVA ALTOFOGLIA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ENIGALLIA CALCIO            -  VILLA S.MARTINO              I   I  VALFOGLIA                    -  C.S.I.DELFINO FANO          I   I VILLA S.MARTINO              -  MURAGLIA S.S.D. A R.L.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15/10/23 !                       ! RITORNO: 11/02/24 I   I ANDATA: 19/11/23 !                       ! RITORNO: 17/03/24 I   I ANDATA: 21/01/24 !                       ! RITORNO: 28/04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2  G I O R N A T A  ! ORE....: 10:30    I   I ORE...: 10:30    !  7  G I O R N A T A   ! ORE....: 10:30    I   I ORE...: 10:30    !  12  G I O R N A T A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sq.B    -  MURAGLIA S.S.D. A R.L.       I   I  C.S.I.DELFINO FANO           -  LMV URBINO CALCIO           I   I ACCADEMIA GRANATA L.E.       -  TRECASTELLI POLISPORTIVA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LMV URBINO CALCIO            I   I  F.C. VIGOR SENIGALLIA        -  ACCADEMIA GRANATA L.E.      I   I F.C. VIGOR SENIGALLIA        -  URBANIA CALCIO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ENIGALLIA CALCIO    sq.B    -  C.S.I.DELFINO FANO           I   I  K SPORT MONTECCHIO GALLO     -  SENIGALLIA CALCIO    sq.B   I   I K SPORT MONTECCHIO GALLO     -  VILLA S.MARTINO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TRECASTELLI POLISPORTIVA     -  K SPORT MONTECCHIO GALLO     I   I  SENIGALLIA CALCIO            -  MURAGLIA S.S.D. A R.L.      I   I LMV URBINO CALCIO            -  F.C. VIGOR SENIGALLIAsq.B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SENIGALLIA CALCIO            I   I  TRECASTELLI POLISPORTIVA     -  VALFOGLIA                   I   I MURAGLIA S.S.D. A R.L.       -  VALFOGLIA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ACCADEMIA GRANATA L.E.       I   I  URBANIA CALCIO               -  NUOVA ALTOFOGLIA            I   I NUOVA ALTOFOGLIA             -  SENIGALLIA CALCIO    sq.B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F.C. VIGOR SENIGALLIA        I   I  VILLA S.MARTINO              -  F.C. VIGOR SENIGALLIAsq.B   I   I SENIGALLIA CALCIO            -  C.S.I.DELFINO FANO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2/10/23 !                       ! RITORNO: 18/02/24 I   I ANDATA: 26/11/23 !                       ! RITORNO: 24/03/24 I   I ANDATA: 28/01/24 !                       ! RITORNO:  5/05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3  G I O R N A T A  ! ORE....: 10:30    I   I ORE...: 10:30    !  8  G I O R N A T A   ! ORE....: 10:30    I   I ORE...: 10:30    !  13  G I O R N A T A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CCADEMIA GRANATA L.E.       -  LMV URBINO CALCIO            I   I  ACCADEMIA GRANATA L.E.       -  K SPORT MONTECCHIO GALLO    I   I C.S.I.DELFINO FANO           -  F.C. VIGOR SENIGALLIA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TRECASTELLI POLISPORTIVA     I   I  F.C. VIGOR SENIGALLIAsq.B    -  URBANIA CALCIO              I   I F.C. VIGOR SENIGALLIAsq.B    -  NUOVA ALTOFOGLIA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        -  F.C. VIGOR SENIGALLIAsq.B    I   I  LMV URBINO CALCIO            -  SENIGALLIA CALCIO           I   I SENIGALLIA CALCIO    sq.B    -  SENIGALLIA CALCIO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NUOVA ALTOFOGLIA             I   I  MURAGLIA S.S.D. A R.L.       -  F.C. VIGOR SENIGALLIA       I   I TRECASTELLI POLISPORTIVA     -  MURAGLIA S.S.D. A R.L.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SENIGALLIA CALCIO    sq.B    I   I  NUOVA ALTOFOGLIA             -  C.S.I.DELFINO FANO          I   I URBANIA CALCIO               -  K SPORT MONTECCHIO GALLO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ENIGALLIA CALCIO            -  VALFOGLIA                    I   I  SENIGALLIA CALCIO    sq.B    -  TRECASTELLI POLISPORTIVA    I   I VALFOGLIA                    -  LMV URBINO CALCIO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VILLA S.MARTINO              I   I  VALFOGLIA                    -  VILLA S.MARTINO             I   I VILLA S.MARTINO              -  ACCADEMIA GRANATA L.E.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9/10/23 !                       ! RITORNO: 25/02/24 I   I ANDATA:  3/12/23 !                       ! RITORNO:  7/04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4  G I O R N A T A  ! ORE....: 10:30    I   I ORE...: 10:30    !  9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sq.B    -  K SPORT MONTECCHIO GALLO     I   I  C.S.I.DELFINO FANO           -  ACCADEMIA GRANATA L.E.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MURAGLIA S.S.D. A R.L.       I   I  F.C. VIGOR SENIGALLIA        -  SENIGALLIA CALCIO    sq.B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ACCADEMIA GRANATA L.E.       I   I  SENIGALLIA CALCIO            -  K SPORT MONTECCHIO GALLO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ENIGALLIA CALCIO    sq.B    -  URBANIA CALCIO               I   I  TRECASTELLI POLISPORTIVA     -  NUOVA ALTOFOGLIA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TRECASTELLI POLISPORTIVA     -  SENIGALLIA CALCIO            I   I  URBANIA CALCIO               -  MURAGLIA S.S.D. A R.L.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F.C. VIGOR SENIGALLIA        I   I  VALFOGLIA                    -  F.C. VIGOR SENIGALLIAsq.B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C.S.I.DELFINO FANO           I   I  VILLA S.MARTINO              -  LMV URBINO CALCIO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5/11/23 !                       ! RITORNO:  3/03/24 I   I ANDATA: 10/12/23 !                       ! RITORNO: 14/04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5  G I O R N A T A  ! ORE....: 10:30    I   I ORE...: 10:30    ! 10  G I O R N A T A 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CCADEMIA GRANATA L.E.       -  SENIGALLIA CALCIO    sq.B    I   I  ACCADEMIA GRANATA L.E.       -  SENIGALLIA CALCIO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C.S.I.DELFINO FANO           -  F.C. VIGOR SENIGALLIAsq.B    I   I  F.C. VIGOR SENIGALLIAsq.B    -  TRECASTELLI POLISPORTIVA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.C. VIGOR SENIGALLIA        -  LMV URBINO CALCIO            I   I  K SPORT MONTECCHIO GALLO     -  F.C. VIGOR SENIGALLIA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MURAGLIA S.S.D. A R.L.       I   I  LMV URBINO CALCIO            -  URBANIA CALCIO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SENIGALLIA CALCIO            -  NUOVA ALTOFOGLIA             I   I  MURAGLIA S.S.D. A R.L.       -  C.S.I.DELFINO FANO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VALFOGLIA                    I   I  NUOVA ALTOFOGLIA             -  VILLA S.MARTINO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TRECASTELLI POLISPORTIVA     I   I  SENIGALLIA CALCIO    sq.B    -  VALFOGLIA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CHE            |       **    UNDER 17 SECONDE SQUADRE   -PU     GIRONE:   A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ACCADEMIA GRANATA L.E.               |  406 | COMUNALE CENTINAROLA            FANO                          | 15:00 | VIA MONFALCONE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.S.I.DELFINO FANO                   |  405 | COMUNALE "V.DEL CURTO"          FANO                          | 15:00 | VIA B.CROCE EX VALLATO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.C. VIGOR SENIGALLIA                |   64 | COMUNALE PONTERIO               TRECASTELLI                   | 15:00 | VIA 8 MARZO LOC. PONTERIO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K SPORT MONTECCHIO GALLO             |  398 | PARROCCHIALE "SANCHIONI"        VALLEFOGLIA                   | 11:00 | VIA R.SANZIO MORCIOLA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LMV URBINO CALCIO                    |  504 | COMUNALE "VAREA"                URBINO                        | 11:00 | VIA PABLO NERUDA SNC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URAGLIA S.S.D. A R.L.               |  456 | COMUNALE MURAGLIA               PESARO                        | 18:00 | VIA GARRONE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ENIGALLIA CALCIO                    |   75 | COMUNALE PIANELLO DI OSTRA      OSTRA                         | 15:00 | VIA FAUSTO COPPI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.C. VIGOR SENIGALLIAsq.B            |   64 | COMUNALE PONTERIO               TRECASTELLI                   | 15:00 | VIA 8 MARZO LOC. PONTERIO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NUOVA ALTOFOGLIA                     |  415 | CENTRO SPORTIVO GRANATA         FRONTINO                      | 10:30 | VIA SANTA CROCE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ENIGALLIA CALCIO    sq.B            |   75 | COMUNALE PIANELLO DI OSTRA      OSTRA                         | 15:00 | VIA FAUSTO COPPI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TRECASTELLI POLISPORTIVA             |   84 | COMUNALE LOC. BRUGNETTO         TRECASTELLI                   | 15:30 | VIA NORI DE NOBILI, 7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URBANIA CALCIO                       | 7060 | COMUNALE SUPPLEMENTARE          URBANIA                       | 15:00 | VIA CAMPO SPORTIVO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ALFOGLIA                            |  494 | PARROCCHIALE RIO SALSO          TAVULLIA                      | 10:30 | VIA FELTRESCA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ILLA S.MARTINO                      | 7102 | COMUNALE LOC. TOMBACCIA         PESARO                        | 10:00 | VIA BOLOGNA 17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CCADEMIA GRANATA L.E. 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.S.I. DELFINO FANO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C. VIGOR SENIGALLI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C. VIGOR SENIGALLIA sq. B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RAGLI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ECASTELLI POLISPORTIV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sectPr>
      <w:type w:val="nextPage"/>
      <w:pgSz w:orient="landscape" w:w="16838" w:h="11906"/>
      <w:pgMar w:left="1418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53:00Z</dcterms:created>
  <dc:creator>Utente</dc:creator>
  <dc:description/>
  <cp:keywords/>
  <dc:language>en-US</dc:language>
  <cp:lastModifiedBy>Utente</cp:lastModifiedBy>
  <cp:lastPrinted>2014-08-25T17:32:00Z</cp:lastPrinted>
  <dcterms:modified xsi:type="dcterms:W3CDTF">2023-09-29T11:23:00Z</dcterms:modified>
  <cp:revision>87</cp:revision>
  <dc:subject/>
  <dc:title>* COMITATO             *</dc:title>
</cp:coreProperties>
</file>