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 w:val="12"/>
        </w:rPr>
      </w:pPr>
      <w:r>
        <w:rPr>
          <w:b w:val="false"/>
          <w:bCs w:val="false"/>
          <w:sz w:val="12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MARCHE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UNDER 15 SECONDE SQUADRE   -PU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Courier New" w:cs="Courier New" w:ascii="Courier New" w:hAnsi="Courier New"/>
          <w:sz w:val="12"/>
          <w:szCs w:val="24"/>
          <w:lang w:eastAsia="it-IT"/>
        </w:rPr>
        <w:t xml:space="preserve">                                                   </w:t>
      </w:r>
      <w:r>
        <w:rPr>
          <w:rFonts w:eastAsia="Times New Roman" w:cs="Courier New" w:ascii="Courier New" w:hAnsi="Courier New"/>
          <w:sz w:val="12"/>
          <w:szCs w:val="24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8/10/23 !                       ! RITORNO:  4/02/24 I   I ANDATA: 12/11/23 !                       ! RITORNO: 10/03/24 I   I ANDATA: 17/12/23 !                       ! RITORNO: 21/04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1  G I O R N A T A  ! ORE....: 10:30    I   I ORE...: 10:30    !  6  G I O R N A T A   ! ORE....: 10:30    I   I ORE...: 10:30    !  11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U.S. FERMIGNANESE 1923       I   I  K SPORT MONTECCHIO GAsq.B    -  GABICCE GRADARA             I   I GABICCE GRADARA              -  VILLA S.MARTIN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K SPORT MONTECCHIO GAsq.B    I   I  NUOVA ALTOFOGLIA             -  FORSEMPRONESE 1949 SD.ARL   I   I K SPORT MONTECCHIO GAsq.B    -  POL.CAGLI SPORT ASSOCIATI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MURAGLIA S.S.D. A R.L.       I   I  POL.CAGLI SPORT ASSOCIATI    -  V.F. PESARO                 I   I LMV URBINO CALCIO            -  FORSEMPRONESE 1949 SD.ARL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REAL METAURO 2018            I   I  REAL METAURO 2018            -  LMV URBINO CALCIO           I   I MURAGLIA S.S.D. A R.L.       -  NUOVA ALTOFOGLIA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.F. PESARO                  -  GABICCE GRADARA              I   I  U.S. FERMIGNANESE 1923       -  MURAGLIA S.S.D. A R.L.      I   I U.S. FERMIGNANESE 1923       -  REAL METAURO 2018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VADESE CALCIO                I   I  VADESE CALCIO                -  URBANIA CALCIO              I   I URBANIA CALCIO               -  VALFOGLIA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POL.CAGLI SPORT ASSOCIATI    I   I  VILLA S.MARTINO              -  K SPORT MONTECCHIO GALLO    I   I V.F. PESARO                  -  K SPORT MONTECCHIO GALLO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URBANIA CALCIO               I   I       Riposa................  -  VALFOGLIA                   I   I      Riposa................  -  VADESE CALCIO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15/10/23 !                       ! RITORNO: 11/02/24 I   I ANDATA: 19/11/23 !                       ! RITORNO: 17/03/24 I   I ANDATA:  7/01/24 !                       ! RITORNO: 28/04/24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2  G I O R N A T A  ! ORE....: 10:30    I   I ORE...: 10:30    !  7  G I O R N A T A   ! ORE....: 10:30    I   I ORE...: 10:30    !  12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BICCE GRADARA              -  URBANIA CALCIO               I   I  FORSEMPRONESE 1949 SD.ARL    -  VILLA S.MARTINO             I   I FORSEMPRONESE 1949 SD.ARL    -  V.F. PESARO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sq.B    -  FORSEMPRONESE 1949 SD.ARL    I   I  GABICCE GRADARA              -  VADESE CALCIO               I   I K SPORT MONTECCHIO GALLO     -  URBANIA CALCIO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V.F. PESARO                  I   I  K SPORT MONTECCHIO GALLO     -  VALFOGLIA                   I   I NUOVA ALTOFOGLIA             -  U.S. FERMIGNANESE 1923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OL.CAGLI SPORT ASSOCIATI    -  VALFOGLIA                    I   I  LMV URBINO CALCIO            -  NUOVA ALTOFOGLIA            I   I POL.CAGLI SPORT ASSOCIATI    -  VADESE CALCIO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METAURO 2018            -  VILLA S.MARTINO              I   I  MURAGLIA S.S.D. A R.L.       -  K SPORT MONTECCHIO GAsq.B   I   I REAL METAURO 2018            -  K SPORT MONTECCHIO GAsq.B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.S. FERMIGNANESE 1923       -  LMV URBINO CALCIO            I   I  URBANIA CALCIO               -  POL.CAGLI SPORT ASSOCIATI   I   I VALFOGLIA                    -  GABICCE GRADARA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DESE CALCIO                -  K SPORT MONTECCHIO GALLO     I   I  V.F. PESARO                  -  REAL METAURO 2018           I   I VILLA S.MARTINO              -  MURAGLIA S.S.D. A R.L.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NUOVA ALTOFOGLIA             I   I       Riposa................  -  U.S. FERMIGNANESE 1923      I   I      Riposa................  -  LMV URBINO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2/10/23 !                       ! RITORNO: 18/02/24 I   I ANDATA: 26/11/23 !                       ! RITORNO: 24/03/24 I   I ANDATA: 14/01/24 !                       ! RITORNO:  5/05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3  G I O R N A T A  ! ORE....: 10:30    I   I ORE...: 10:30    !  8  G I O R N A T A   ! ORE....: 10:30    I   I ORE...: 10:30    !  13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VADESE CALCIO                I   I  K SPORT MONTECCHIO GAsq.B    -  U.S. FERMIGNANESE 1923      I   I GABICCE GRADARA              -  K SPORT MONTECCHIO GALLO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POL.CAGLI SPORT ASSOCIATI    I   I  NUOVA ALTOFOGLIA             -  V.F. PESARO                 I   I K SPORT MONTECCHIO GAsq.B    -  NUOVA ALTOFOGLIA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K SPORT MONTECCHIO GAsq.B    I   I  POL.CAGLI SPORT ASSOCIATI    -  GABICCE GRADARA             I   I MURAGLIA S.S.D. A R.L.       -  VALFOGLIA     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MURAGLIA S.S.D. A R.L.       I   I  REAL METAURO 2018            -  URBANIA CALCIO              I   I U.S. FERMIGNANESE 1923       -  VILLA S.MARTIN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.F. PESARO                  -  U.S. FERMIGNANESE 1923       I   I  VADESE CALCIO                -  MURAGLIA S.S.D. A R.L.      I   I URBANIA CALCIO               -  FORSEMPRONESE 1949 SD.ARL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REAL METAURO 2018            I   I  VALFOGLIA                    -  FORSEMPRONESE 1949 SD.ARL   I   I V.F. PESARO                  -  LMV URBINO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ILLA S.MARTINO              -  NUOVA ALTOFOGLIA             I   I  VILLA S.MARTINO              -  LMV URBINO CALCIO           I   I VADESE CALCIO                -  REAL METAURO 2018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GABICCE GRADARA              I   I       Riposa................  -  K SPORT MONTECCHIO GALLO    I   I      Riposa................  -  POL.CAGLI SPORT ASSOCIATI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29/10/23 !                       ! RITORNO: 25/02/24 I   I ANDATA:  3/12/23 !                       ! RITORNO:  7/04/24 I   I ANDATA: 21/01/24 !                       ! RITORNO: 12/05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4  G I O R N A T A  ! ORE....: 10:30    I   I ORE...: 10:30    !  9  G I O R N A T A   ! ORE....: 10:30    I   I ORE...: 10:30    !  14  G I O R N A T A  ! ORE....: 10:30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sq.B    -  V.F. PESARO                  I   I  FORSEMPRONESE 1949 SD.ARL    -  K SPORT MONTECCHIO GALLO    I   I FORSEMPRONESE 1949 SD.ARL    -  GABICCE GRADARA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MURAGLIA S.S.D. A R.L.       -  GABICCE GRADARA              I   I  GABICCE GRADARA              -  REAL METAURO 2018           I   I K SPORT MONTECCHIO GALLO     -  MURAGLIA S.S.D. A R.L.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NUOVA ALTOFOGLIA             -  VALFOGLIA                    I   I  LMV URBINO CALCIO            -  VALFOGLIA                   I   I LMV URBINO CALCIO            -  URBANIA CALCIO  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POL.CAGLI SPORT ASSOCIATI    -  FORSEMPRONESE 1949 SD.ARL    I   I  MURAGLIA S.S.D. A R.L.       -  POL.CAGLI SPORT ASSOCIATI   I   I NUOVA ALTOFOGLIA             -  VADESE CALCIO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REAL METAURO 2018            -  K SPORT MONTECCHIO GALLO     I   I  U.S. FERMIGNANESE 1923       -  VADESE CALCIO               I   I REAL METAURO 2018            -  POL.CAGLI SPORT ASSOCIATI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.S. FERMIGNANESE 1923       -  URBANIA CALCIO               I   I  URBANIA CALCIO               -  NUOVA ALTOFOGLIA            I   I VALFOGLIA                    -  U.S. FERMIGNANESE 1923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DESE CALCIO                -  LMV URBINO CALCIO            I   I  V.F. PESARO                  -  VILLA S.MARTINO             I   I VILLA S.MARTINO              -  K SPORT MONTECCHIO GAsq.B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VILLA S.MARTINO              I   I       Riposa................  -  K SPORT MONTECCHIO GAsq.B   I   I      Riposa................  -  V.F. PESARO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.--------------------------------------------------------------.   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ANDATA:  5/11/23 !                       ! RITORNO:  3/03/24 I   I ANDATA: 10/12/23 !                       ! RITORNO: 14/04/24 I   I ANDATA: 28/01/24 !                       ! RITORNO: 19/05/24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ORE...: 10:30    !   5  G I O R N A T A  ! ORE....: 10:30    I   I ORE...: 10:30    ! 10  G I O R N A T A   ! ORE....: 10:30    I   I ORE...: 10:30    !  15  G I O R N A T A  ! ORE....: 10:30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FORSEMPRONESE 1949 SD.ARL    -  REAL METAURO 2018            I   I  K SPORT MONTECCHIO GALLO     -  LMV URBINO CALCIO           I   I GABICCE GRADARA              -  LMV URBINO CALCIO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GABICCE GRADARA              -  U.S. FERMIGNANESE 1923       I   I  NUOVA ALTOFOGLIA             -  GABICCE GRADARA             I   I K SPORT MONTECCHIO GAsq.B    -  VALFOGLIA  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K SPORT MONTECCHIO GALLO     -  NUOVA ALTOFOGLIA             I   I  POL.CAGLI SPORT ASSOCIATI    -  U.S. FERMIGNANESE 1923      I   I MURAGLIA S.S.D. A R.L.       -  FORSEMPRONESE 1949 SD.ARL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LMV URBINO CALCIO            -  POL.CAGLI SPORT ASSOCIATI    I   I  REAL METAURO 2018            -  MURAGLIA S.S.D. A R.L.      I   I POL.CAGLI SPORT ASSOCIATI    -  NUOVA ALTOFOGLIA 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URBANIA CALCIO               -  K SPORT MONTECCHIO GAsq.B    I   I  VADESE CALCIO                -  K SPORT MONTECCHIO GAsq.B   I   I U.S. FERMIGNANESE 1923       -  K SPORT MONTECCHIO GALLO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.F. PESARO                  -  VADESE CALCIO                I   I  VALFOGLIA                    -  V.F. PESARO                 I   I URBANIA CALCIO               -  V.F. PESARO    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VALFOGLIA                    -  VILLA S.MARTINO              I   I  VILLA S.MARTINO              -  URBANIA CALCIO              I   I VADESE CALCIO                -  VILLA S.MARTINO              I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      Riposa................  -  MURAGLIA S.S.D. A R.L.       I   I       Riposa................  -  FORSEMPRONESE 1949 SD.ARL   I   I      Riposa................  -  REAL METAURO 2018            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I--------------------------------------------------------------I   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ARCHE            |       **    UNDER 15 SECONDE SQUADRE   -PU     GIRONE:   A                      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FORSEMPRONESE 1949 SD.ARL            | 7068 | SUPPLEMENTARE SINTETICO         FOSSOMBRONE                   | 11:00 | PIAZZALE GRANDE TORINO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K SPORT MONTECCHIO GALLO             |  474 | COMUNALE SUPPL.MONTECCHIO       VALLEFOGLIA                   | 15:00 | VIA MAZZINI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LMV URBINO CALCIO                    |  504 | COMUNALE "VAREA"                URBINO                        |  9:00 | VIA PABLO NERUDA SNC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NUOVA ALTOFOGLIA                     |  422 | COMUNALE                        MACERATA FELTRIA              | 10:30 | VIA PIEVE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.F. PESARO                          |  454 | PARROCCHIALE "LORETO"           PESARO                        |  9:00 | VIA FLAMINIA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ALFOGLIA                            |  494 | PARROCCHIALE RIO SALSO          TAVULLIA                      | 15:30 | VIA FELTRESCA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ILLA S.MARTINO                      | 7102 | COMUNALE LOC. TOMBACCIA         PESARO                        | 10:00 | VIA BOLOGNA 17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GABICCE GRADARA                      | 7076 | CAMPO 2 PONTE TAVOLLO           GABICCE MARE                  | 16:00 | VIA ALDO MORO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K SPORT MONTECCHIO GAsq.B            |  474 | COMUNALE SUPPL.MONTECCHIO       VALLEFOGLIA                   | 11:00 | VIA MAZZINI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MURAGLIA S.S.D. A R.L.               |  456 | COMUNALE MURAGLIA               PESARO                        | 18:00 | VIA GARRONE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POL.CAGLI SPORT ASSOCIATI            | 7134 | COMUNALE SINTETICO              ACQUALAGNA                    | 10:30 | VIA GAMBA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REAL METAURO 2018                    |  489 | COMUNALE TAVERNELLE             COLLI AL METAURO              | 10:30 | VIA DEI PIOPPI, 2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.S. FERMIGNANESE 1923               |  412 | COMUNALE SUPPLEMENTARE          FERMIGNANO                    | 16:30 | VIA COSTA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VADESE CALCIO                        |  425 | COMUNALE                        MERCATELLO SUL METAURO        | 10:00 | VIA DANTE ALIGHIERI, 6/A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URBANIA CALCIO                       | 7060 | COMUNALE SUPPLEMENTARE          URBANIA                       | 16:30 | VIA CAMPO SPORTIVO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Courier New" w:hAnsi="Courier New" w:eastAsia="Times New Roman" w:cs="Courier New"/>
          <w:sz w:val="12"/>
          <w:szCs w:val="24"/>
          <w:lang w:eastAsia="it-IT"/>
        </w:rPr>
      </w:pPr>
      <w:r>
        <w:rPr>
          <w:rFonts w:eastAsia="Times New Roman" w:cs="Courier New" w:ascii="Courier New" w:hAnsi="Courier New"/>
          <w:sz w:val="12"/>
          <w:szCs w:val="24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1^ giornata di andata NUOVA ALTOFOGLIA – REAL METAURO 2018 si disputerà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/o il campo comunale di Frontino</w:t>
      </w:r>
      <w:r>
        <w:rPr>
          <w:rFonts w:cs="Arial" w:ascii="Arial" w:hAnsi="Arial"/>
          <w:b/>
          <w:color w:val="FF0000"/>
          <w:sz w:val="20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color w:val="FF0000"/>
          <w:sz w:val="20"/>
          <w:szCs w:val="20"/>
        </w:rPr>
        <w:t xml:space="preserve">La 2^ giornata di andata POL. CAGLI SPORT ASSOCIATI - VALFOGLIA si disputerà </w:t>
      </w:r>
      <w:r>
        <w:rPr>
          <w:rFonts w:cs="Arial" w:ascii="Arial" w:hAnsi="Arial"/>
          <w:b/>
          <w:color w:val="FF0000"/>
          <w:sz w:val="20"/>
          <w:szCs w:val="20"/>
          <w:u w:val="single"/>
        </w:rPr>
        <w:t>c/o il campo comunale di Pianello di Cagli</w:t>
      </w:r>
    </w:p>
    <w:p>
      <w:pPr>
        <w:pStyle w:val="Nessunaspaziatura"/>
        <w:rPr>
          <w:rFonts w:ascii="Arial" w:hAnsi="Arial" w:cs="Arial"/>
          <w:b/>
          <w:b/>
          <w:color w:val="FF0000"/>
          <w:sz w:val="20"/>
          <w:szCs w:val="20"/>
          <w:u w:val="single"/>
        </w:rPr>
      </w:pPr>
      <w:r>
        <w:rPr>
          <w:rFonts w:cs="Arial" w:ascii="Arial" w:hAnsi="Arial"/>
          <w:b/>
          <w:color w:val="FF0000"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ABICCE GRADAR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K SPORT MONTECCHIO GALL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RAGLIA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.S. FERMIGNANESE 1923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URBANIA CALCIO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highlight w:val="yellow"/>
        </w:rPr>
      </w:pPr>
      <w:r>
        <w:rPr>
          <w:rFonts w:cs="Arial" w:ascii="Arial" w:hAnsi="Arial"/>
          <w:b/>
          <w:sz w:val="20"/>
          <w:szCs w:val="20"/>
          <w:highlight w:val="yellow"/>
        </w:rPr>
      </w:r>
    </w:p>
    <w:p>
      <w:pPr>
        <w:pStyle w:val="Nessunaspaziatura"/>
        <w:rPr>
          <w:rFonts w:ascii="Arial" w:hAnsi="Arial" w:cs="Arial"/>
          <w:b/>
          <w:b/>
          <w:sz w:val="14"/>
          <w:szCs w:val="14"/>
          <w:highlight w:val="yellow"/>
        </w:rPr>
      </w:pPr>
      <w:r>
        <w:rPr>
          <w:rFonts w:cs="Arial" w:ascii="Arial" w:hAnsi="Arial"/>
          <w:b/>
          <w:sz w:val="14"/>
          <w:szCs w:val="14"/>
          <w:highlight w:val="yellow"/>
        </w:rPr>
      </w:r>
    </w:p>
    <w:sectPr>
      <w:type w:val="nextPage"/>
      <w:pgSz w:orient="landscape" w:w="16838" w:h="11906"/>
      <w:pgMar w:left="1418" w:right="82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9T11:23:00Z</dcterms:created>
  <dc:creator>Utente</dc:creator>
  <dc:description/>
  <cp:keywords/>
  <dc:language>en-US</dc:language>
  <cp:lastModifiedBy>Utente</cp:lastModifiedBy>
  <cp:lastPrinted>2014-08-25T17:32:00Z</cp:lastPrinted>
  <dcterms:modified xsi:type="dcterms:W3CDTF">2023-09-29T11:29:00Z</dcterms:modified>
  <cp:revision>5</cp:revision>
  <dc:subject/>
  <dc:title>* COMITATO             *</dc:title>
</cp:coreProperties>
</file>