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1/10/23 !                       ! RITORNO: 19/11/23 I   I ANDATA: 29/10/23 !                       ! RITORNO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UDAX CALCIO PIOBBICO        I   I  ARZILLA                      -  POL.CAGLI SPORT ASSOC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POL.CAGLI SPORT ASSOCsq.B    I   I  AUDAX CALCIO PIOBBICO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RZILLA                      I   I  MAROTTESE ARCOBALENO   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S.COSTANZO                   I   I  POL.CAGLI SPORT ASSOCIATI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26/11/23 I   I ANDATA:  5/11/23 !                       ! RITORNO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UNIONE CALCIO PERGOLESE      I   I  MONTE PORZIO CALCIO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POL.CAGLI SPORT ASSOCIATI    I   I  POL.CAGLI SPORT ASSOCIATI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MAROTTESE ARCOBALENO         I   I  S.COSTANZO                   -  POL.CAGLI SPORT ASSOC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MONTE PORZIO CALCIO          I   I  UNIONE CALCIO PERGOLESE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10/23 !                       ! RITORNO:  3/12/23 I   I ANDATA: 12/11/23 !                       ! RITORNO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ARZILLA                      I   I  ARZILLA              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S.COSTANZO                   I   I  AUDAX CALCIO PIOBBICO  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MONTE PORZIO CALCIO          I   I  MAROTTESE ARCOBALENO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POL.CAGLI SPORT ASSOCsq.B    I   I  POL.CAGLI SPORT ASSOCsq.B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0/23 !                       ! RITORNO: 17/12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 PORZIO CALCIO                  |  442 | COMUNALE "OLIMPIA"              MONTEPORZIO                   | 15:30 | VIA RISORGIMENTO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 9:0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5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0:3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sq.B            |  388 | COMUNALE VIA ROSSINI            CAGLI                         |  9:0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0:30 | VIA FILIPPIN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IONE CALCIO PERGOLESE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ONTE PORZIO</w:t>
      </w:r>
      <w:r>
        <w:rPr>
          <w:rFonts w:cs="Arial" w:ascii="Arial" w:hAnsi="Arial"/>
          <w:b/>
          <w:bCs/>
          <w:sz w:val="20"/>
          <w:szCs w:val="20"/>
        </w:rPr>
        <w:t xml:space="preserve"> CALCI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RZILLA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3-09-27T16:15:00Z</dcterms:modified>
  <cp:revision>100</cp:revision>
  <dc:subject/>
  <dc:title>* COMITATO             *</dc:title>
</cp:coreProperties>
</file>