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>D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MISTI A9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1/02/24 !                       ! RITORNO: 21/04/24 I   I ANDATA: 17/03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POL.CAGLI SPORT ASSOCsq.B    I   I  FORSEMPRONESE 1949 SD.ARL    -  V.F. PESARO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V.F. PESARO          sq.B    I   I  MAROTTESE ARCOBALENO         -  MONTE PORZIO CALCIO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   I  POL.CAGLI SPORT ASSOCsq.B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FORSEMPRONESE 1949 SD.ARL    I   I  V.F. PESARO                  -  ARZILL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ARZILLA                      I   I       Riposa................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8/02/24 !                       ! RITORNO:  5/05/24 I   I ANDATA: 24/03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AROTTESE ARCOBALENO         I   I  ARZILLA                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POL.CAGLI SPORT ASSOCIATI    I   I  MONTE PORZIO CALCIO          -  POL.CAGLI SPORT ASSOCIATI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MONTE PORZIO CALCIO          I   I  UNIONE CALCIO PERGOLESE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sq.B    -  ARZILLA                      I   I  V.F. PESARO          sq.B    -  V.F. PESAR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.F. PESARO                  I   I       Riposa................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2/24 !                       ! RITORNO: 12/05/24 I   I ANDATA:  7/04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8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UNIONE CALCIO PERGOLESE      I   I  FORSEMPRONESE 1949 SD.ARL    -  POL.CAGLI SPORT ASSOC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ESE ARCOBALENO         -  V.F. PESARO                  I   I  MAROTTESE ARCOBALENO         -  V.F. PESARO    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POL.CAGLI SPORT ASSOCsq.B    I   I  POL.CAGLI SPORT ASSOCIATI    -  ARZILL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FORSEMPRONESE 1949 SD.ARL    I   I  V.F. PESARO                  -  UNIONE CALCIO PERGOLESE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.F. PESARO          sq.B    I   I       Riposa................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3/03/24 !                       ! RITORNO: 19/05/24 I   I ANDATA: 14/04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   I ORE...:          !  9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MONTE PORZIO CALCIO          I   I  ARZILLA                      -  MONTE PORZIO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sq.B    -  ARZILLA                      I   I  POL.CAGLI SPORT ASSOCsq.B    -  V.F. PESARO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V.F. PESARO          sq.B    I   I  UNIONE CALCIO PERGOLESE      -  MAROTTESE ARCOBALENO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        -  POL.CAGLI SPORT ASSOCIATI    I   I  V.F. PESARO          sq.B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MAROTTESE ARCOBALENO         I   I       Riposa................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0/03/24 !                       ! RITORNO: 26/05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5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RZILLA                      -  FORSEMPRONESE 1949 SD.ARL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ONTE PORZIO CALCIO          -  V.F. PESARO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MAROTTESE ARCOBALEN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.F. PESARO          sq.B    -  POL.CAGLI SPORT ASSOC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MISTI A9 PESARO PRIM.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ESE ARCOBALENO                 | 7007 | COMUNALE PONTE SASSO            FANO                          | 16:00 | VIA LAGO DI COSTANZA 7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ONTE PORZIO CALCIO                  |  442 | COMUNALE "OLIMPIA"              MONTEPORZIO                   | 10:00 | VIA RISORGIMENTO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00 | VIA ROSS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                |  454 | PARROCCHIALE "LORETO"           PESARO                        | 15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sq.B            |  388 | COMUNALE VIA ROSSINI            CAGLI                         | 11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 9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.F. PESARO          sq.B            |  454 | PARROCCHIALE "LORETO"           PESARO                        | 15:00 | VIA FLAMINIA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RZILLA                              | 7081 | COMUNALE"S.MARIA DELL'ARZILLA"  PESARO                        | 15:00 | STR. S.MARIA DELL'ARZILLA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ZILL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AROTTESE ARCOBALEN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2-05T15:35:00Z</dcterms:modified>
  <cp:revision>87</cp:revision>
  <dc:subject/>
  <dc:title>* COMITATO             *</dc:title>
</cp:coreProperties>
</file>