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UNDER 17 SECONDE SQUADRE   -PU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6/10/24 !                       ! RITORNO: 19/01/25 I   I ANDATA: 17/11/24 !                       ! RITORNO:  2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1  G I O R N A T A  ! ORE....: 10:30    I   I ORE...: 10:30    !  7  G I O R N A T A 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F.C. VIGOR SENIGALLIASQ.B    I   I  F.C. VIGOR SENIGALLIASQ.B    -  FORSEMPRONESE 1949 SD.ARL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IOVANE SANTORSO             -  LMV URBINO CALCIO            I   I  K SPORT MONTECCHIO GALLO     -  VILLA S.MARTINO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NUOVA ALTOFOGLIA             I   I  MURAGLIA S.S.D. A R.L.       -  URBANIA CALCI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VILLA S.MARTINO              I   I  NUOVA ALTOFOGLIA             -  LMV URBINO CALCI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K SPORT MONTECCHIO GALLO     I   I  VALFOGLIA                    -  C.S.I.DELFINO FANO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S PESARO DAL 1898 SRL      -  FORSEMPRONESE 1949 SD.ARL    I   I  VIS PESARO DAL 1898 SRL      -  GIOVANE SANTORSO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3/10/24 !                       ! RITORNO: 26/01/25 I   I ANDATA: 24/11/24 !                       ! RITORNO:  9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2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B    -  VALFOGLIA                    I   I  C.S.I.DELFINO FANO           -  MURAGLIA S.S.D. A R.L.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GIOVANE SANTORSO             I   I  FORSEMPRONESE 1949 SD.ARL    -  VALFOGLIA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MURAGLIA S.S.D. A R.L.       I   I  GIOVANE SANTORSO             -  NUOVA ALTOFOGLIA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URBANIA CALCIO               I   I  LMV URBINO CALCIO            -  K SPORT MONTECCHIO GALLO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VIS PESARO DAL 1898 SRL      I   I  URBANIA CALCIO               -  VIS PESARO DAL 1898 SRL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C.S.I.DELFINO FANO           I   I  VILLA S.MARTINO              -  F.C. VIGOR SENIGALLIASQ.B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0/10/24 !                       ! RITORNO:  2/02/25 I   I ANDATA:  1/12/24 !                       ! RITORNO: 16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3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LMV URBINO CALCIO            I   I  F.C. VIGOR SENIGALLIASQ.B    -  LMV URBINO CALCIO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F.C. VIGOR SENIGALLIASQ.B    I   I  K SPORT MONTECCHIO GALLO     -  GIOVANE SANTORSO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FORSEMPRONESE 1949 SD.ARL    I   I  MURAGLIA S.S.D. A R.L.       -  VALFOGLIA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GIOVANE SANTORSO             I   I  NUOVA ALTOFOGLIA             -  URBANIA CALCI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VILLA S.MARTINO              I   I  VILLA S.MARTINO              -  FORSEMPRONESE 1949 SD.ARL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S PESARO DAL 1898 SRL      -  K SPORT MONTECCHIO GALLO     I   I  VIS PESARO DAL 1898 SRL      -  C.S.I.DELFINO FANO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7/10/24 !                       ! RITORNO:  9/02/25 I   I ANDATA:  8/12/24 !                       ! RITORNO: 23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4  G I O R N A T A  ! ORE....: 10:30    I   I ORE...: 10:30    ! 10  G I O R N A T A 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B    -  VIS PESARO DAL 1898 SRL      I   I  C.S.I.DELFINO FANO           -  NUOVA ALTOFOGLIA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URBANIA CALCIO               I   I  GIOVANE SANTORSO             -  F.C. VIGOR SENIGALLIASQ.B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IOVANE SANTORSO             -  C.S.I.DELFINO FANO           I   I  LMV URBINO CALCIO            -  VILLA S.MARTINO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NUOVA ALTOFOGLIA             I   I  MURAGLIA S.S.D. A R.L.       -  FORSEMPRONESE 1949 SD.ARL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VALFOGLIA                    I   I  URBANIA CALCIO               -  K SPORT MONTECCHIO GALLO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MURAGLIA S.S.D. A R.L.       I   I  VALFOGLIA                    -  VIS PESARO DAL 1898 SRL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3/11/24 !                       ! RITORNO: 16/02/25 I   I ANDATA: 15/12/24 !                       ! RITORNO: 30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5  G I O R N A T A  ! ORE....: 10:30    I   I ORE...: 10:30    ! 11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URBANIA CALCIO               I   I  F.C. VIGOR SENIGALLIASQ.B    -  URBANIA CALCI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FORSEMPRONESE 1949 SD.ARL    I   I  FORSEMPRONESE 1949 SD.ARL    -  LMV URBINO CALCI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LMV URBINO CALCIO            I   I  K SPORT MONTECCHIO GALLO     -  C.S.I.DELFINO FANO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F.C. VIGOR SENIGALLIASQ.B    I   I  NUOVA ALTOFOGLIA             -  VALFOGLIA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GIOVANE SANTORSO             I   I  VILLA S.MARTINO              -  GIOVANE SANTORS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S PESARO DAL 1898 SRL      -  VILLA S.MARTINO              I   I  VIS PESARO DAL 1898 SRL      -  MURAGLIA S.S.D. A R.L.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0/11/24 !                       ! RITORNO: 23/02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6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B    -  K SPORT MONTECCHIO GALLO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C.S.I.DELFINO FAN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IOVANE SANTORSO             -  MURAGLIA S.S.D. A R.L.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VIS PESARO DAL 1898 SRL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VALFOGLIA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NUOVA ALTOFOGLIA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UNDER 17 SECONDE SQUADRE   -PU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GIOVANE SANTORSO                     |  400 | COMUNALE "CAMPO N.1 BELLOCCHI"  FANO                          | 10:00 | VIA I STRADA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URAGLIA S.S.D. A R.L.               |  456 | COMUNALE MURAGLIA               PESARO                        | 18:00 | VIA GARRONE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ALFOGLIA                            |  503 | COMUNALE "SCHIETI"              URBINO                        | 15:00 | P.LE DELLA LIBERTA'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S PESARO DAL 1898 SRL              |  455 | SUPPLEMENTARE "BENELLI"         PESARO                        | 18:30 | LARGO BACELLI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.C. VIGOR SENIGALLIASQ.B            |   93 | COMUNALE "LE SALINE"            SENIGALLIA                    | 18:15 | VIA DEI GERANI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ORSEMPRONESE 1949 SD.ARL            | 6094 | COMUNALE "STERPETI"             MONTEFELCINO                  | 15:00 | VIA S.GIUSEPPE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K SPORT MONTECCHIO GALLO             |  398 | PARROCCHIALE "SANCHIONI"        VALLEFOGLIA                   | 11:00 | VIA R.SANZIO MORCIOLA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LMV URBINO CALCIO                    |  504 | COMUNALE "VAREA"                URBINO                        | 10:30 | VIA PABLO NERUDA SNC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NUOVA ALTOFOGLIA                     |  415 | CENTRO SPORTIVO GRANATA         FRONTINO                      | 10:30 | VIA SANTA CROCE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S.I. DELFINO FAN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C. VIGOR SENIGALLIA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SEMPRONESE 1949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RAG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sectPr>
      <w:type w:val="nextPage"/>
      <w:pgSz w:orient="landscape" w:w="16838" w:h="11906"/>
      <w:pgMar w:left="1418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FIGC PESARO</cp:lastModifiedBy>
  <cp:lastPrinted>2014-08-25T17:32:00Z</cp:lastPrinted>
  <dcterms:modified xsi:type="dcterms:W3CDTF">2024-09-25T15:09:00Z</dcterms:modified>
  <cp:revision>91</cp:revision>
  <dc:subject/>
  <dc:title>* COMITATO             *</dc:title>
</cp:coreProperties>
</file>