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essunaspaziatura"/>
        <w:rPr>
          <w:rFonts w:ascii="Courier New" w:hAnsi="Courier New" w:cs="Courier New"/>
          <w:sz w:val="12"/>
          <w:szCs w:val="24"/>
          <w:lang w:eastAsia="it-IT"/>
        </w:rPr>
      </w:pPr>
      <w:r>
        <w:rPr>
          <w:rFonts w:eastAsia="Courier New" w:cs="Courier New" w:ascii="Courier New" w:hAnsi="Courier New"/>
          <w:sz w:val="12"/>
          <w:szCs w:val="24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12"/>
          <w:szCs w:val="24"/>
          <w:lang w:eastAsia="it-IT"/>
        </w:rPr>
        <w:t>* MARCHE               *</w:t>
      </w:r>
    </w:p>
    <w:p>
      <w:pPr>
        <w:pStyle w:val="Nessunaspaziatura"/>
        <w:rPr>
          <w:rFonts w:ascii="Courier New" w:hAnsi="Courier New" w:cs="Courier New"/>
          <w:sz w:val="12"/>
          <w:szCs w:val="24"/>
          <w:lang w:eastAsia="it-IT"/>
        </w:rPr>
      </w:pPr>
      <w:r>
        <w:rPr>
          <w:rFonts w:eastAsia="Courier New" w:cs="Courier New" w:ascii="Courier New" w:hAnsi="Courier New"/>
          <w:sz w:val="12"/>
          <w:szCs w:val="24"/>
          <w:lang w:eastAsia="it-IT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12"/>
          <w:szCs w:val="24"/>
          <w:lang w:eastAsia="it-IT"/>
        </w:rPr>
        <w:t>************************************************************************</w:t>
      </w:r>
    </w:p>
    <w:p>
      <w:pPr>
        <w:pStyle w:val="Nessunaspaziatura"/>
        <w:rPr>
          <w:rFonts w:ascii="Courier New" w:hAnsi="Courier New" w:cs="Courier New"/>
          <w:sz w:val="12"/>
          <w:szCs w:val="24"/>
          <w:lang w:eastAsia="it-IT"/>
        </w:rPr>
      </w:pPr>
      <w:r>
        <w:rPr>
          <w:rFonts w:eastAsia="Courier New" w:cs="Courier New" w:ascii="Courier New" w:hAnsi="Courier New"/>
          <w:sz w:val="12"/>
          <w:szCs w:val="24"/>
          <w:lang w:eastAsia="it-IT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12"/>
          <w:szCs w:val="24"/>
          <w:lang w:eastAsia="it-IT"/>
        </w:rPr>
        <w:t>*                                                                      *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sz w:val="12"/>
          <w:szCs w:val="24"/>
          <w:lang w:eastAsia="it-IT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12"/>
          <w:szCs w:val="24"/>
          <w:lang w:eastAsia="it-IT"/>
        </w:rPr>
        <w:t>*   UNDER 15 SECONDE SQUADRE   -PU       GIRONE:   A                   *</w:t>
      </w:r>
    </w:p>
    <w:p>
      <w:pPr>
        <w:pStyle w:val="Nessunaspaziatura"/>
        <w:rPr>
          <w:rFonts w:ascii="Courier New" w:hAnsi="Courier New" w:cs="Courier New"/>
          <w:sz w:val="12"/>
          <w:szCs w:val="24"/>
          <w:lang w:eastAsia="it-IT"/>
        </w:rPr>
      </w:pPr>
      <w:r>
        <w:rPr>
          <w:rFonts w:eastAsia="Courier New" w:cs="Courier New" w:ascii="Courier New" w:hAnsi="Courier New"/>
          <w:sz w:val="12"/>
          <w:szCs w:val="24"/>
          <w:lang w:eastAsia="it-IT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12"/>
          <w:szCs w:val="24"/>
          <w:lang w:eastAsia="it-IT"/>
        </w:rPr>
        <w:t>*                                                                      *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Courier New" w:cs="Courier New" w:ascii="Courier New" w:hAnsi="Courier New"/>
          <w:sz w:val="12"/>
          <w:szCs w:val="24"/>
          <w:lang w:eastAsia="it-IT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12"/>
          <w:szCs w:val="24"/>
          <w:lang w:eastAsia="it-IT"/>
        </w:rPr>
        <w:t>************************************************************************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ANDATA:  6/10/24 !                       ! RITORNO: 19/01/25 I   I ANDATA: 10/11/24 !                       ! RITORNO: 23/02/25 I   I ANDATA: 15/12/24 !                       ! RITORNO: 30/03/25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ORE...: 10:30    !   1  G I O R N A T A  ! ORE....: 10:30    I   I ORE...: 10:30    !  6  G I O R N A T A   ! ORE....: 10:30    I   I ORE...: 10:30    !  11  G I O R N A T A  ! ORE....: 10:30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GABICCE - GRADARA            -  U.S. FERMIGNANESE 1923       I   I  FORSEMPRONESE 1949 SD.ARL    -  VALFOGLIA                   I   I FOOTBALL CLUB ACADEMY ASD    -  K SPORT MONTECCHIO GASQ.B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GABICCE - GRADARA    SQ.B    -  FORSEMPRONESE 1949 SD.ARL    I   I  GABICCE - GRADARA            -  K SPORT MONTECCHIO GASQ.B   I   I FORSEMPRONESE 1949 SD.ARL    -  U.S. FERMIGNANESE 1923   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K SPORT MONTECCHIO GASQ.B    -  URBANIA CALCIO       SQ.B    I   I  K SPORT MONTECCHIO GALLO     -  GABICCE - GRADARA    SQ.B   I   I LMV URBINO CALCIO            -  URBANIA CALCIO          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LMV URBINO CALCIO            -  NUOVA ALTOFOGLIA             I   I  REAL METAURO 2018            -  FOOTBALL CLUB ACADEMY ASD   I   I NUOVA ALTOFOGLIA             -  GABICCE - GRADARA        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URBANIA CALCIO               -  REAL METAURO 2018            I   I  U.S. FERMIGNANESE 1923       -  URBANIA CALCIO              I   I REAL METAURO 2018            -  K SPORT MONTECCHIO GALLO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VALFOGLIA                    -  FOOTBALL CLUB ACADEMY ASD    I   I  URBANIA CALCIO       SQ.B    -  LMV URBINO CALCIO           I   I VALFOGLIA                    -  GABICCE - GRADARA    SQ.B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     Riposa................  -  K SPORT MONTECCHIO GALLO     I   I       Riposa................  -  NUOVA ALTOFOGLIA            I   I      Riposa................  -  URBANIA CALCIO       SQ.B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ANDATA: 13/10/24 !                       ! RITORNO: 26/01/25 I   I ANDATA: 17/11/24 !                       ! RITORNO:  2/03/25 I   I ANDATA:  5/01/25 !                       ! RITORNO:  6/04/25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ORE...: 10:30    !   2  G I O R N A T A  ! ORE....: 10:30    I   I ORE...: 10:30    !  7  G I O R N A T A   ! ORE....: 10:30    I   I ORE...: 10:30    !  12  G I O R N A T A  ! ORE....: 10:30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FOOTBALL CLUB ACADEMY ASD    -  LMV URBINO CALCIO            I   I  FOOTBALL CLUB ACADEMY ASD    -  U.S. FERMIGNANESE 1923      I   I GABICCE - GRADARA            -  FORSEMPRONESE 1949 SD.ARL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FORSEMPRONESE 1949 SD.ARL    -  K SPORT MONTECCHIO GASQ.B    I   I  LMV URBINO CALCIO            -  GABICCE - GRADARA           I   I GABICCE - GRADARA    SQ.B    -  NUOVA ALTOFOGLIA        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NUOVA ALTOFOGLIA             -  URBANIA CALCIO               I   I  NUOVA ALTOFOGLIA             -  URBANIA CALCIO       SQ.B   I   I K SPORT MONTECCHIO GALLO     -  URBANIA CALCIO       SQ.B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REAL METAURO 2018            -  GABICCE - GRADARA    SQ.B    I   I  REAL METAURO 2018            -  FORSEMPRONESE 1949 SD.ARL   I   I K SPORT MONTECCHIO GASQ.B    -  REAL METAURO 2018        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U.S. FERMIGNANESE 1923       -  K SPORT MONTECCHIO GALLO     I   I  URBANIA CALCIO               -  K SPORT MONTECCHIO GASQ.B   I   I LMV URBINO CALCIO            -  VALFOGLIA               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URBANIA CALCIO       SQ.B    -  GABICCE - GRADARA            I   I  VALFOGLIA                    -  K SPORT MONTECCHIO GALLO    I   I URBANIA CALCIO               -  FOOTBALL CLUB ACADEMY ASD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     Riposa................  -  VALFOGLIA                    I   I       Riposa................  -  GABICCE - GRADARA    SQ.B   I   I      Riposa................  -  U.S. FERMIGNANESE 1923  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ANDATA: 20/10/24 !                       ! RITORNO:  2/02/25 I   I ANDATA: 24/11/24 !                       ! RITORNO:  9/03/25 I   I ANDATA: 12/01/25 !                       ! RITORNO: 13/04/25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ORE...: 10:30    !   3  G I O R N A T A  ! ORE....: 10:30    I   I ORE...: 10:30    !  8  G I O R N A T A   ! ORE....: 10:30    I   I ORE...: 10:30    !  13  G I O R N A T A  ! ORE....: 10:30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FOOTBALL CLUB ACADEMY ASD    -  NUOVA ALTOFOGLIA             I   I  FORSEMPRONESE 1949 SD.ARL    -  NUOVA ALTOFOGLIA            I   I FOOTBALL CLUB ACADEMY ASD    -  GABICCE - GRADARA    SQ.B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GABICCE - GRADARA    SQ.B    -  U.S. FERMIGNANESE 1923       I   I  GABICCE - GRADARA            -  URBANIA CALCIO              I   I FORSEMPRONESE 1949 SD.ARL    -  K SPORT MONTECCHIO GALLO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K SPORT MONTECCHIO GASQ.B    -  K SPORT MONTECCHIO GALLO     I   I  K SPORT MONTECCHIO GALLO     -  LMV URBINO CALCIO           I   I NUOVA ALTOFOGLIA             -  K SPORT MONTECCHIO GASQ.B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LMV URBINO CALCIO            -  FORSEMPRONESE 1949 SD.ARL    I   I  K SPORT MONTECCHIO GASQ.B    -  GABICCE - GRADARA    SQ.B   I   I REAL METAURO 2018            -  GABICCE - GRADARA       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URBANIA CALCIO               -  URBANIA CALCIO       SQ.B    I   I  U.S. FERMIGNANESE 1923       -  VALFOGLIA                   I   I URBANIA CALCIO       SQ.B    -  U.S. FERMIGNANESE 1923   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VALFOGLIA                    -  REAL METAURO 2018            I   I  URBANIA CALCIO       SQ.B    -  FOOTBALL CLUB ACADEMY ASD   I   I VALFOGLIA                    -  URBANIA CALCIO          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     Riposa................  -  GABICCE - GRADARA            I   I       Riposa................  -  REAL METAURO 2018           I   I      Riposa................  -  LMV URBINO CALCIO       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ANDATA: 27/10/24 !                       ! RITORNO:  9/02/25 I   I ANDATA:  1/12/24 !                       ! RITORNO: 16/03/25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ORE...: 10:30    !   4  G I O R N A T A  ! ORE....: 10:30    I   I ORE...: 10:30    !  9  G I O R N A T A   ! ORE....: 10:30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FORSEMPRONESE 1949 SD.ARL    -  URBANIA CALCIO               I   I  FOOTBALL CLUB ACADEMY ASD    -  GABICCE - GRADARA       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K SPORT MONTECCHIO GALLO     -  GABICCE - GRADARA            I   I  FORSEMPRONESE 1949 SD.ARL    -  URBANIA CALCIO       SQ.B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NUOVA ALTOFOGLIA             -  VALFOGLIA                    I   I  LMV URBINO CALCIO            -  GABICCE - GRADARA    SQ.B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REAL METAURO 2018            -  LMV URBINO CALCIO            I   I  NUOVA ALTOFOGLIA             -  K SPORT MONTECCHIO GALLO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U.S. FERMIGNANESE 1923       -  K SPORT MONTECCHIO GASQ.B    I   I  REAL METAURO 2018            -  U.S. FERMIGNANESE 1923  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URBANIA CALCIO       SQ.B    -  GABICCE - GRADARA    SQ.B    I   I  VALFOGLIA                    -  K SPORT MONTECCHIO GASQ.B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     Riposa................  -  FOOTBALL CLUB ACADEMY ASD    I   I       Riposa................  -  URBANIA CALCIO         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ANDATA:  3/11/24 !                       ! RITORNO: 16/02/25 I   I ANDATA:  8/12/24 !                       ! RITORNO: 23/03/25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ORE...: 10:30    !   5  G I O R N A T A  ! ORE....: 10:30    I   I ORE...: 10:30    ! 10  G I O R N A T A   ! ORE....: 10:30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FOOTBALL CLUB ACADEMY ASD    -  FORSEMPRONESE 1949 SD.ARL    I   I  GABICCE - GRADARA            -  VALFOGLIA              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GABICCE - GRADARA    SQ.B    -  GABICCE - GRADARA            I   I  GABICCE - GRADARA    SQ.B    -  URBANIA CALCIO          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LMV URBINO CALCIO            -  U.S. FERMIGNANESE 1923       I   I  K SPORT MONTECCHIO GALLO     -  FOOTBALL CLUB ACADEMY ASD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NUOVA ALTOFOGLIA             -  REAL METAURO 2018            I   I  K SPORT MONTECCHIO GASQ.B    -  LMV URBINO CALCIO      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URBANIA CALCIO               -  K SPORT MONTECCHIO GALLO     I   I  U.S. FERMIGNANESE 1923       -  NUOVA ALTOFOGLIA       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VALFOGLIA                    -  URBANIA CALCIO       SQ.B    I   I  URBANIA CALCIO       SQ.B    -  REAL METAURO 2018       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     Riposa................  -  K SPORT MONTECCHIO GASQ.B    I   I       Riposa................  -  FORSEMPRONESE 1949 SD.ARL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MARCHE            |       **    UNDER 15 SECONDE SQUADRE   -PU     GIRONE:   A                               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GABICCE - GRADARA                    | 7076 | CAMPO 2 PONTE TAVOLLO           GABICCE MARE                  | 16:00 | VIA ALDO MORO                  |         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GABICCE - GRADARA    SQ.B            | 7076 | CAMPO 2 PONTE TAVOLLO           GABICCE MARE                  | 11:00 | VIA ALDO MORO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K SPORT MONTECCHIO GASQ.B            |  474 | COMUNALE SUPPL.MONTECCHIO       VALLEFOGLIA                   | 11:00 | VIA MAZZINI                    |         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LMV URBINO CALCIO                    |  504 | COMUNALE "VAREA"                URBINO                        | 10:30 | VIA PABLO NERUDA SNC           |         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URBANIA CALCIO                       | 7060 | COMUNALE SUPPLEMENTARE          URBANIA                       |  9:00 | VIA CAMPO SPORTIVO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VALFOGLIA                            |  494 | PARROCCHIALE RIO SALSO          TAVULLIA                      | 15:30 | VIA FELTRESCA                  |         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FOOTBALL CLUB ACADEMY ASD            | 6055 | SUPPLEMENTARE S.VENERANDA       PESARO                        |  9:00 | STRADA PANTANO CASTAGNI        |         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FORSEMPRONESE 1949 SD.ARL            | 7030 | COM."VERTUNNO" ISOLA DI FANO    FOSSOMBRONE                   | 10:30 | VIA MOLINI LOC. ISOLA DI FANO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NUOVA ALTOFOGLIA                     |  386 | COMUNALE                        BELFORTE ALL'ISAURO           | 15:30 | VIA TOSCANA                    |         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REAL METAURO 2018                    |  489 | COMUNALE TAVERNELLE             COLLI AL METAURO              | 10:30 | VIA DEI PIOPPI, 2              |         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U.S. FERMIGNANESE 1923               |  412 | COMUNALE SUPPLEMENTARE          FERMIGNANO                    | 10:00 | VIA COSTA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URBANIA CALCIO       SQ.B            | 7060 | COMUNALE SUPPLEMENTARE          URBANIA                       |  9:00 | VIA CAMPO SPORTIVO             |         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K SPORT MONTECCHIO GALLO             |  474 | COMUNALE SUPPL.MONTECCHIO       VALLEFOGLIA                   | 15:00 | VIA MAZZINI                    |         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Arial" w:hAnsi="Arial" w:eastAsia="Times New Roman" w:cs="Arial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it-IT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DOMENICA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ABICCE - GRADARA </w:t>
      </w:r>
      <w:r>
        <w:rPr>
          <w:rFonts w:cs="Arial" w:ascii="Arial" w:hAnsi="Arial"/>
          <w:sz w:val="20"/>
          <w:szCs w:val="20"/>
        </w:rPr>
        <w:t>che gioca sempre di SABATO</w:t>
      </w:r>
    </w:p>
    <w:p>
      <w:pPr>
        <w:pStyle w:val="Nessunaspaziatura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 SPORT MONTECCHIO GALLO </w:t>
      </w:r>
      <w:r>
        <w:rPr>
          <w:rFonts w:cs="Arial" w:ascii="Arial" w:hAnsi="Arial"/>
          <w:sz w:val="20"/>
          <w:szCs w:val="20"/>
        </w:rPr>
        <w:t>che gioca sempre di SABATO</w:t>
      </w:r>
    </w:p>
    <w:p>
      <w:pPr>
        <w:pStyle w:val="Nessunaspaziatura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OVA ALTOFOGLIA </w:t>
      </w:r>
      <w:r>
        <w:rPr>
          <w:rFonts w:cs="Arial" w:ascii="Arial" w:hAnsi="Arial"/>
          <w:sz w:val="20"/>
          <w:szCs w:val="20"/>
        </w:rPr>
        <w:t>che gioca sempre di SABATO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FOGLIA</w:t>
      </w:r>
      <w:r>
        <w:rPr>
          <w:rFonts w:cs="Arial" w:ascii="Arial" w:hAnsi="Arial"/>
          <w:sz w:val="20"/>
          <w:szCs w:val="20"/>
        </w:rPr>
        <w:t xml:space="preserve"> che gioca sempre di SABATO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essunaspaziatura"/>
        <w:rPr>
          <w:rFonts w:ascii="Courier New" w:hAnsi="Courier New" w:cs="Courier New"/>
          <w:sz w:val="12"/>
          <w:szCs w:val="24"/>
          <w:lang w:eastAsia="it-IT"/>
        </w:rPr>
      </w:pPr>
      <w:r>
        <w:rPr>
          <w:rFonts w:eastAsia="Courier New" w:cs="Courier New" w:ascii="Courier New" w:hAnsi="Courier New"/>
          <w:sz w:val="12"/>
          <w:szCs w:val="24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12"/>
          <w:szCs w:val="24"/>
          <w:lang w:eastAsia="it-IT"/>
        </w:rPr>
        <w:t>* MARCHE               *</w:t>
      </w:r>
    </w:p>
    <w:p>
      <w:pPr>
        <w:pStyle w:val="Nessunaspaziatura"/>
        <w:rPr>
          <w:rFonts w:ascii="Courier New" w:hAnsi="Courier New" w:cs="Courier New"/>
          <w:sz w:val="12"/>
          <w:szCs w:val="24"/>
          <w:lang w:eastAsia="it-IT"/>
        </w:rPr>
      </w:pPr>
      <w:r>
        <w:rPr>
          <w:rFonts w:eastAsia="Courier New" w:cs="Courier New" w:ascii="Courier New" w:hAnsi="Courier New"/>
          <w:sz w:val="12"/>
          <w:szCs w:val="24"/>
          <w:lang w:eastAsia="it-IT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12"/>
          <w:szCs w:val="24"/>
          <w:lang w:eastAsia="it-IT"/>
        </w:rPr>
        <w:t>************************************************************************</w:t>
      </w:r>
    </w:p>
    <w:p>
      <w:pPr>
        <w:pStyle w:val="Nessunaspaziatura"/>
        <w:rPr>
          <w:rFonts w:ascii="Courier New" w:hAnsi="Courier New" w:cs="Courier New"/>
          <w:sz w:val="12"/>
          <w:szCs w:val="24"/>
          <w:lang w:eastAsia="it-IT"/>
        </w:rPr>
      </w:pPr>
      <w:r>
        <w:rPr>
          <w:rFonts w:eastAsia="Courier New" w:cs="Courier New" w:ascii="Courier New" w:hAnsi="Courier New"/>
          <w:sz w:val="12"/>
          <w:szCs w:val="24"/>
          <w:lang w:eastAsia="it-IT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12"/>
          <w:szCs w:val="24"/>
          <w:lang w:eastAsia="it-IT"/>
        </w:rPr>
        <w:t>*                                                                      *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sz w:val="12"/>
          <w:szCs w:val="24"/>
          <w:lang w:eastAsia="it-IT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12"/>
          <w:szCs w:val="24"/>
          <w:lang w:eastAsia="it-IT"/>
        </w:rPr>
        <w:t>*   UNDER 15 SECONDE SQUADRE   -PU       GIRONE:   B                   *</w:t>
      </w:r>
    </w:p>
    <w:p>
      <w:pPr>
        <w:pStyle w:val="Nessunaspaziatura"/>
        <w:rPr>
          <w:rFonts w:ascii="Courier New" w:hAnsi="Courier New" w:cs="Courier New"/>
          <w:sz w:val="12"/>
          <w:szCs w:val="24"/>
          <w:lang w:eastAsia="it-IT"/>
        </w:rPr>
      </w:pPr>
      <w:r>
        <w:rPr>
          <w:rFonts w:eastAsia="Courier New" w:cs="Courier New" w:ascii="Courier New" w:hAnsi="Courier New"/>
          <w:sz w:val="12"/>
          <w:szCs w:val="24"/>
          <w:lang w:eastAsia="it-IT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12"/>
          <w:szCs w:val="24"/>
          <w:lang w:eastAsia="it-IT"/>
        </w:rPr>
        <w:t>*                                                                      *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Courier New" w:cs="Courier New" w:ascii="Courier New" w:hAnsi="Courier New"/>
          <w:sz w:val="12"/>
          <w:szCs w:val="24"/>
          <w:lang w:eastAsia="it-IT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12"/>
          <w:szCs w:val="24"/>
          <w:lang w:eastAsia="it-IT"/>
        </w:rPr>
        <w:t>************************************************************************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ANDATA:  6/10/24 !                       ! RITORNO: 19/01/25 I   I ANDATA: 10/11/24 !                       ! RITORNO: 23/02/25 I   I ANDATA: 15/12/24 !                       ! RITORNO: 30/03/25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ORE...: 10:30    !   1  G I O R N A T A  ! ORE....: 10:30    I   I ORE...: 10:30    !  6  G I O R N A T A   ! ORE....: 10:30    I   I ORE...: 10:30    !  11  G I O R N A T A  ! ORE....: 10:30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DELLA ROVERE CALCIO          -  C.S.I.DELFINO FANO           I   I  F.C. VIGOR SENIGALLIA        -  MAROTTA MAROSO MONDOLFO     I   I C.S.I.DELFINO FANO           -  F.C. VIGOR SENIGALLIA    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F.C. VIGOR SENIGALLIA        -  VIS PESARO DAL 1898 SRL      I   I  GIOVANE SANTORSO             -  SENIGALLIA CALCIO           I   I DELLA ROVERE CALCIO          -  OSTRA CALCIO ASD        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MAROTTA MAROSO MONDOLFO      -  VF ADRIATICO                 I   I  MAROTTA MAROSO MONDOLsq.B    -  VILLA S.MARTINO             I   I F.C. VIGOR SENIGALLIASQ.C    -  MAROTTA MAROSO MONDOLFO 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OSTRA CALCIO ASD             -  MURAGLIA S.S.D. A R.L.       I   I  MURAGLIA S.S.D. A R.L.       -  F.C. VIGOR SENIGALLIASQ.C   I   I GIOVANE SANTORSO             -  VIS PESARO DAL 1898 SRL  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SENIGALLIA CALCIO            -  F.C. VIGOR SENIGALLIASQ.C    I   I  VF ADRIATICO                 -  DELLA ROVERE CALCIO         I   I MURAGLIA S.S.D. A R.L.       -  MAROTTA MAROSO MONDOLsq.B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VILLA S.MARTINO              -  GIOVANE SANTORSO             I   I  VIS PESARO DAL 1898 SRL      -  OSTRA CALCIO ASD            I   I SENIGALLIA CALCIO            -  VILLA S.MARTINO         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     Riposa................  -  MAROTTA MAROSO MONDOLsq.B    I   I       Riposa................  -  C.S.I.DELFINO FANO          I   I      Riposa................  -  VF ADRIATICO            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ANDATA: 13/10/24 !                       ! RITORNO: 26/01/25 I   I ANDATA: 17/11/24 !                       ! RITORNO:  2/03/25 I   I ANDATA:  5/01/25 !                       ! RITORNO:  6/04/25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ORE...: 10:30    !   2  G I O R N A T A  ! ORE....: 10:30    I   I ORE...: 10:30    !  7  G I O R N A T A   ! ORE....: 10:30    I   I ORE...: 10:30    !  12  G I O R N A T A  ! ORE....: 10:30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C.S.I.DELFINO FANO           -  OSTRA CALCIO ASD             I   I  C.S.I.DELFINO FANO           -  VF ADRIATICO                I   I DELLA ROVERE CALCIO          -  SENIGALLIA CALCIO        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F.C. VIGOR SENIGALLIASQ.C    -  DELLA ROVERE CALCIO          I   I  DELLA ROVERE CALCIO          -  F.C. VIGOR SENIGALLIA       I   I F.C. VIGOR SENIGALLIA        -  GIOVANE SANTORSO        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GIOVANE SANTORSO             -  MAROTTA MAROSO MONDOLFO      I   I  F.C. VIGOR SENIGALLIASQ.C    -  VIS PESARO DAL 1898 SRL     I   I MAROTTA MAROSO MONDOLsq.B    -  VF ADRIATICO             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MURAGLIA S.S.D. A R.L.       -  VILLA S.MARTINO              I   I  MURAGLIA S.S.D. A R.L.       -  GIOVANE SANTORSO            I   I MAROTTA MAROSO MONDOLFO      -  MURAGLIA S.S.D. A R.L.  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VF ADRIATICO                 -  F.C. VIGOR SENIGALLIA        I   I  OSTRA CALCIO ASD             -  MAROTTA MAROSO MONDOLFO     I   I OSTRA CALCIO ASD             -  F.C. VIGOR SENIGALLIASQ.C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VIS PESARO DAL 1898 SRL      -  MAROTTA MAROSO MONDOLsq.B    I   I  SENIGALLIA CALCIO            -  MAROTTA MAROSO MONDOLsq.B   I   I VILLA S.MARTINO              -  C.S.I.DELFINO FANO       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     Riposa................  -  SENIGALLIA CALCIO            I   I       Riposa................  -  VILLA S.MARTINO             I   I      Riposa................  -  VIS PESARO DAL 1898 SRL 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ANDATA: 20/10/24 !                       ! RITORNO:  2/02/25 I   I ANDATA: 24/11/24 !                       ! RITORNO:  9/03/25 I   I ANDATA: 12/01/25 !                       ! RITORNO: 13/04/25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ORE...: 10:30    !   3  G I O R N A T A  ! ORE....: 10:30    I   I ORE...: 10:30    !  8  G I O R N A T A   ! ORE....: 10:30    I   I ORE...: 10:30    !  13  G I O R N A T A  ! ORE....: 10:30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DELLA ROVERE CALCIO          -  GIOVANE SANTORSO             I   I  F.C. VIGOR SENIGALLIA        -  OSTRA CALCIO ASD            I   I C.S.I.DELFINO FANO           -  MAROTTA MAROSO MONDOLFO 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F.C. VIGOR SENIGALLIASQ.C    -  C.S.I.DELFINO FANO           I   I  GIOVANE SANTORSO             -  C.S.I.DELFINO FANO          I   I F.C. VIGOR SENIGALLIASQ.C    -  VILLA S.MARTINO         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MAROTTA MAROSO MONDOLFO      -  MAROTTA MAROSO MONDOLsq.B    I   I  MAROTTA MAROSO MONDOLsq.B    -  DELLA ROVERE CALCIO         I   I GIOVANE SANTORSO             -  MAROTTA MAROSO MONDOLsq.B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OSTRA CALCIO ASD             -  VF ADRIATICO                 I   I  MAROTTA MAROSO MONDOLFO      -  VILLA S.MARTINO             I   I MURAGLIA S.S.D. A R.L.       -  F.C. VIGOR SENIGALLIA   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SENIGALLIA CALCIO            -  MURAGLIA S.S.D. A R.L.       I   I  VF ADRIATICO                 -  F.C. VIGOR SENIGALLIASQ.C   I   I SENIGALLIA CALCIO            -  OSTRA CALCIO ASD         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VILLA S.MARTINO              -  VIS PESARO DAL 1898 SRL      I   I  VIS PESARO DAL 1898 SRL      -  SENIGALLIA CALCIO           I   I VF ADRIATICO                 -  VIS PESARO DAL 1898 SRL 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     Riposa................  -  F.C. VIGOR SENIGALLIA        I   I       Riposa................  -  MURAGLIA S.S.D. A R.L.      I   I      Riposa................  -  DELLA ROVERE CALCIO     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ANDATA: 27/10/24 !                       ! RITORNO:  9/02/25 I   I ANDATA:  1/12/24 !                       ! RITORNO: 16/03/25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ORE...: 10:30    !   4  G I O R N A T A  ! ORE....: 10:30    I   I ORE...: 10:30    !  9  G I O R N A T A   ! ORE....: 10:30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C.S.I.DELFINO FANO           -  SENIGALLIA CALCIO            I   I  C.S.I.DELFINO FANO           -  MAROTTA MAROSO MONDOLsq.B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GIOVANE SANTORSO             -  OSTRA CALCIO ASD             I   I  DELLA ROVERE CALCIO          -  VILLA S.MARTINO        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MAROTTA MAROSO MONDOLsq.B    -  F.C. VIGOR SENIGALLIA        I   I  F.C. VIGOR SENIGALLIASQ.C    -  F.C. VIGOR SENIGALLIA  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MURAGLIA S.S.D. A R.L.       -  DELLA ROVERE CALCIO          I   I  GIOVANE SANTORSO             -  VF ADRIATICO            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VF ADRIATICO                 -  VILLA S.MARTINO              I   I  MURAGLIA S.S.D. A R.L.       -  VIS PESARO DAL 1898 SRL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VIS PESARO DAL 1898 SRL      -  MAROTTA MAROSO MONDOLFO      I   I  SENIGALLIA CALCIO            -  MAROTTA MAROSO MONDOLFO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     Riposa................  -  F.C. VIGOR SENIGALLIASQ.C    I   I       Riposa................  -  OSTRA CALCIO ASD       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ANDATA:  3/11/24 !                       ! RITORNO: 16/02/25 I   I ANDATA:  8/12/24 !                       ! RITORNO: 23/03/25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ORE...: 10:30    !   5  G I O R N A T A  ! ORE....: 10:30    I   I ORE...: 10:30    ! 10  G I O R N A T A   ! ORE....: 10:30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C.S.I.DELFINO FANO           -  MURAGLIA S.S.D. A R.L.       I   I  F.C. VIGOR SENIGALLIA        -  SENIGALLIA CALCIO       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DELLA ROVERE CALCIO          -  VIS PESARO DAL 1898 SRL      I   I  MAROTTA MAROSO MONDOLsq.B    -  F.C. VIGOR SENIGALLIASQ.C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F.C. VIGOR SENIGALLIASQ.C    -  GIOVANE SANTORSO             I   I  MAROTTA MAROSO MONDOLFO      -  DELLA ROVERE CALCIO    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OSTRA CALCIO ASD             -  MAROTTA MAROSO MONDOLsq.B    I   I  VF ADRIATICO                 -  MURAGLIA S.S.D. A R.L. 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SENIGALLIA CALCIO            -  VF ADRIATICO                 I   I  VILLA S.MARTINO              -  OSTRA CALCIO ASD        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VILLA S.MARTINO              -  F.C. VIGOR SENIGALLIA        I   I  VIS PESARO DAL 1898 SRL      -  C.S.I.DELFINO FANO     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     Riposa................  -  MAROTTA MAROSO MONDOLFO      I   I       Riposa................  -  GIOVANE SANTORSO       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*---------------------------*                                                     *-----------------------------------*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MARCHE            |       **    UNDER 15 SECONDE SQUADRE   -PU     GIRONE:   B                               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DELLA ROVERE CALCIO                  |  429 | COMUNALE S.MICHELE AL FIUME     MONDAVIO                      | 15:30 | VIA LORETO                     |         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F.C. VIGOR SENIGALLIA                |   93 | COMUNALE "LE SALINE"            SENIGALLIA                    | 15:00 | VIA DEI GERANI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MAROTTA MAROSO MONDOLFO              |  408 | COMUNALE ZONA TRAVE             FANO                          | 10:00 | VIA FRUSAGLIA                  |         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OSTRA CALCIO ASD                     |   75 | COMUNALE PIANELLO DI OSTRA      OSTRA                         | 15:00 | VIA FAUSTO COPPI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SENIGALLIA CALCIO                    |   92 | STADIO COMUNALE "G.BIANCHELLI"  SENIGALLIA                    | 18:30 | VIA MONTENERO                  |         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VILLA S.MARTINO                      |  458 | COMUNALE VILLA S.MARTINO        PESARO                        |  9:00 | VIA TOGLIATTI                  |         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C.S.I.DELFINO FANO                   |  405 | COMUNALE "V.DEL CURTO"          FANO                          | 17:15 | VIA B.CROCE EX VALLATO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F.C. VIGOR SENIGALLIASQ.C            |   93 | COMUNALE "LE SALINE"            SENIGALLIA                    | 15:00 | VIA DEI GERANI                 |         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GIOVANE SANTORSO                     |  402 | COMUNALE "MONTESI"              FANO                          | 10:00 | VIA SONCINO                    |         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MURAGLIA S.S.D. A R.L.               |  456 | COMUNALE MURAGLIA               PESARO                        | 18:00 | VIA GARRONE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VF ADRIATICO                         |  454 | PARROCCHIALE "LORETO"           PESARO                        |  9:00 | VIA FLAMINIA                   |         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VIS PESARO DAL 1898 SRL              |  455 | SUPPLEMENTARE "BENELLI"         PESARO                        | 18:30 | LARGO BACELLI                  |         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MAROTTA MAROSO MONDOLsq.B            |  408 | COMUNALE ZONA TRAVE             FANO                          | 15:00 | VIA FRUSAGLIA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Arial" w:hAnsi="Arial" w:eastAsia="Times New Roman" w:cs="Arial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it-IT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DOMENICA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.S.I. DELFINO FANO </w:t>
      </w:r>
      <w:r>
        <w:rPr>
          <w:rFonts w:cs="Arial" w:ascii="Arial" w:hAnsi="Arial"/>
          <w:sz w:val="20"/>
          <w:szCs w:val="20"/>
        </w:rPr>
        <w:t>che gioca sempre di SABATO</w:t>
      </w:r>
    </w:p>
    <w:p>
      <w:pPr>
        <w:pStyle w:val="Nessunaspaziatura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LLA ROVERE CALCIO </w:t>
      </w:r>
      <w:r>
        <w:rPr>
          <w:rFonts w:cs="Arial" w:ascii="Arial" w:hAnsi="Arial"/>
          <w:sz w:val="20"/>
          <w:szCs w:val="20"/>
        </w:rPr>
        <w:t>che gioca sempre di SABATO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.C. VIGOR SENIGALLIA </w:t>
      </w:r>
      <w:r>
        <w:rPr>
          <w:rFonts w:cs="Arial" w:ascii="Arial" w:hAnsi="Arial"/>
          <w:sz w:val="20"/>
          <w:szCs w:val="20"/>
        </w:rPr>
        <w:t>che gioca sempre di SABATO</w:t>
      </w:r>
    </w:p>
    <w:p>
      <w:pPr>
        <w:pStyle w:val="Nessunaspaziatura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.C. VIGOR SENIGALLIA sq. C </w:t>
      </w:r>
      <w:r>
        <w:rPr>
          <w:rFonts w:cs="Arial" w:ascii="Arial" w:hAnsi="Arial"/>
          <w:sz w:val="20"/>
          <w:szCs w:val="20"/>
        </w:rPr>
        <w:t>che gioca sempre di SABATO</w:t>
      </w:r>
    </w:p>
    <w:p>
      <w:pPr>
        <w:pStyle w:val="Nessunaspaziatura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URAGLIA </w:t>
      </w:r>
      <w:r>
        <w:rPr>
          <w:rFonts w:cs="Arial" w:ascii="Arial" w:hAnsi="Arial"/>
          <w:sz w:val="20"/>
          <w:szCs w:val="20"/>
        </w:rPr>
        <w:t>che gioca sempre di SABATO</w:t>
      </w:r>
    </w:p>
    <w:p>
      <w:pPr>
        <w:pStyle w:val="Nessunaspaziatura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TRA CALCIO </w:t>
      </w:r>
      <w:r>
        <w:rPr>
          <w:rFonts w:cs="Arial" w:ascii="Arial" w:hAnsi="Arial"/>
          <w:sz w:val="20"/>
          <w:szCs w:val="20"/>
        </w:rPr>
        <w:t>che gioca sempre di SABATO</w:t>
      </w:r>
    </w:p>
    <w:p>
      <w:pPr>
        <w:pStyle w:val="Nessunaspaziatura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IGALLIA CALCIO</w:t>
      </w:r>
      <w:r>
        <w:rPr>
          <w:rFonts w:cs="Arial" w:ascii="Arial" w:hAnsi="Arial"/>
          <w:sz w:val="20"/>
          <w:szCs w:val="20"/>
        </w:rPr>
        <w:t xml:space="preserve"> che gioca sempre di SABATO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essunaspaziatura"/>
        <w:rPr>
          <w:rFonts w:ascii="Arial" w:hAnsi="Arial" w:cs="Arial"/>
          <w:b/>
          <w:b/>
          <w:sz w:val="14"/>
          <w:szCs w:val="14"/>
          <w:highlight w:val="yellow"/>
        </w:rPr>
      </w:pPr>
      <w:r>
        <w:rPr>
          <w:rFonts w:cs="Arial" w:ascii="Arial" w:hAnsi="Arial"/>
          <w:b/>
          <w:sz w:val="14"/>
          <w:szCs w:val="14"/>
          <w:highlight w:val="yellow"/>
        </w:rPr>
      </w:r>
    </w:p>
    <w:sectPr>
      <w:type w:val="nextPage"/>
      <w:pgSz w:orient="landscape" w:w="16838" w:h="11906"/>
      <w:pgMar w:left="1418" w:right="8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23:00Z</dcterms:created>
  <dc:creator>Utente</dc:creator>
  <dc:description/>
  <cp:keywords/>
  <dc:language>en-US</dc:language>
  <cp:lastModifiedBy>FIGC PESARO</cp:lastModifiedBy>
  <cp:lastPrinted>2014-08-25T17:32:00Z</cp:lastPrinted>
  <dcterms:modified xsi:type="dcterms:W3CDTF">2024-09-25T14:17:00Z</dcterms:modified>
  <cp:revision>9</cp:revision>
  <dc:subject/>
  <dc:title>* COMITATO             *</dc:title>
</cp:coreProperties>
</file>