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JUNIORES UNDER 19 PROVINC. -PU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6/10/24 !                       ! RITORNO: 19/01/25 I   I ANDATA: 17/11/24 !                       ! RITORNO:  2/03/25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30    I   I ORE...: 15:00    !  7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FOOTBALL CLUB ACADEMY ASD    I   I  DELLA ROVERE CALCIO          -  VADESE CALCIO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REAL METAURO 2018            -  FALCO ACQUALAGNA             I   I  FALCO ACQUALAGNA             -  U.S. FORTUNA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CASTELLI POLISPORTIVA     -  SENIGALLIA CALCIO            I   I  REAL METAURO 2018            -  VF ADRIATIC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U.S. FORTUNA FANO            I   I  SENIGALLIA CALCIO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F ADRIATICO                 -  C.S.I.DELFINO FANO           I   I  TRECASTELLI POLISPORTIVA     -  MURAGLIA S.S.D. A R.L.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     Riposa................  -  DELLA ROVERE CALCIO          I   I       Riposa................  -  FOOTBALL CLUB ACADEMY ASD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24 !                       ! RITORNO: 26/01/25 I   I ANDATA: 24/11/24 !                       ! RITORNO:  9/03/25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30    I   I ORE...: 15:00    !  8  G I O R N A T A   ! ORE....: 15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MURAGLIA S.S.D. A R.L.       I   I  C.S.I.DELFINO FANO           -  FOOTBALL CLUB ACADEMY ASD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DELLA ROVERE CALCIO          I   I  MURAGLIA S.S.D. A R.L.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OTBALL CLUB ACADEMY ASD    -  TRECASTELLI POLISPORTIVA     I   I  U.S. FORTUNA FANO            -  SENIGALLIA CALCIO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ENIGALLIA CALCIO            -  REAL METAURO 2018            I   I  VADESE CALCIO                -  FALCO ACQUALAGN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 FORTUNA FANO            -  VF ADRIATICO                 I   I  VF ADRIATICO                 -  DELLA ROVERE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ADESE CALCIO                I   I       Riposa................  -  TRECASTELLI POLISPORTIVA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24 !                       ! RITORNO:  2/02/25 I   I ANDATA:  1/12/24 !                       ! RITORNO: 16/03/25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9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DELLA ROVERE CALCIO          -  SENIGALLIA CALCIO            I   I  DELLA ROVERE CALCIO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U.S. FORTUNA FANO            I   I  FALCO ACQUALAGNA             -  VF ADRIATIC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FOOTBALL CLUB ACADEMY ASD    I   I  FOOTBALL CLUB ACADEMY ASD    -  U.S. FORTUNA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CASTELLI POLISPORTIVA     -  C.S.I.DELFINO FANO           I   I  REAL METAURO 2018            -  TRECASTELLI POLISPORTIVA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F ADRIATICO                 -  VADESE CALCIO                I   I  SENIGALLIA CALCIO 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FALCO ACQUALAGNA             I   I       Riposa................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24 !                       ! RITORNO:  9/02/25 I   I ANDATA:  8/12/24 !                       ! RITORNO: 23/03/25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00    !   4  G I O R N A T A  ! ORE....: 15:30    I   I ORE...: 15:00    ! 10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REAL METAURO 2018            I   I  MURAGLIA S.S.D. A R.L.       -  FALCO ACQUALAGN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OTBALL CLUB ACADEMY ASD    -  DELLA ROVERE CALCIO          I   I  TRECASTELLI POLISPORTIVA     -  DELLA ROVERE CALCIO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ENIGALLIA CALCIO            -  FALCO ACQUALAGNA             I   I  U.S. FORTUNA FANO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 FORTUNA FANO            -  TRECASTELLI POLISPORTIVA     I   I  VADESE CALCIO                -  FOOTBALL CLUB ACADEMY ASD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MURAGLIA S.S.D. A R.L.       I   I  VF ADRIATICO                 -  SENIGALLIA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F ADRIATICO                 I   I       Riposa................  -  REAL METAURO 2018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24 !                       ! RITORNO: 16/02/25 I   I ANDATA: 15/12/24 !                       ! RITORNO: 30/03/25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1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DELLA ROVERE CALCIO          -  C.S.I.DELFINO FANO           I   I  C.S.I.DELFINO FANO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FOOTBALL CLUB ACADEMY ASD    I   I  DELLA ROVERE CALCIO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VF ADRIATICO                 I   I  FALCO ACQUALAGNA             -  TRECASTELLI POLISPORTIV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U.S. FORTUNA FANO            I   I  FOOTBALL CLUB ACADEMY ASD    -  VF ADRIATICO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RECASTELLI POLISPORTIVA     -  VADESE CALCIO                I   I  SENIGALLIA CALCIO 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ENIGALLIA CALCIO            I   I       Riposa................  -  U.S. FORTUNA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0/11/24 !                       ! RITORNO: 23/02/25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00    !   6  G I O R N A T A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FALCO ACQUALAGN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OTBALL CLUB ACADEMY ASD    -  SENIGALLIA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 FORTUNA FANO            -  DELLA ROVERE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F ADRIATICO                 -  TRECASTELLI POLISPORTIV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METAURO 2018                    |  483 | COMUNALE CALCINELLI             COLLI AL METAURO              | 14:30 | VIA MOMBAROCCESE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CASTELLI POLISPORTIVA             |   84 | COMUNALE LOC. BRUGNETTO         TRECASTELLI                   | 15:00 | VIA NORI DE NOBILI, 7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                       |  477 | COMUNALE SUPPLEMENTARE          SANT'ANGELO IN VADO           | 14:30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VF ADRIATICO                         | 7044 | COMUNALE VECCHIA POLVERIERA     PESARO                        | </w:t>
      </w:r>
      <w:r>
        <w:rPr>
          <w:rFonts w:cs="Courier New" w:ascii="Courier New" w:hAnsi="Courier New"/>
          <w:b/>
          <w:bCs/>
          <w:sz w:val="12"/>
        </w:rPr>
        <w:t>10:00</w:t>
      </w:r>
      <w:r>
        <w:rPr>
          <w:rFonts w:cs="Courier New" w:ascii="Courier New" w:hAnsi="Courier New"/>
          <w:sz w:val="12"/>
        </w:rPr>
        <w:t xml:space="preserve"> | VIA MADONNA DI LORETO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ALCO ACQUALAGNA                     | 7134 | COMUNALE SINTETICO              ACQUALAGNA                    |       | VIA GAMB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FOOTBALL CLUB ACADEMY ASD            | 6055 | SUPPLEMENTARE S.VENERANDA       PESARO                        | </w:t>
      </w:r>
      <w:r>
        <w:rPr>
          <w:rFonts w:cs="Courier New" w:ascii="Courier New" w:hAnsi="Courier New"/>
          <w:b/>
          <w:bCs/>
          <w:sz w:val="12"/>
        </w:rPr>
        <w:t>11:00</w:t>
      </w:r>
      <w:r>
        <w:rPr>
          <w:rFonts w:cs="Courier New" w:ascii="Courier New" w:hAnsi="Courier New"/>
          <w:sz w:val="12"/>
        </w:rPr>
        <w:t xml:space="preserve">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ENIGALLIA CALCIO *FCL*              |   93 | COMUNALE "LE SALINE"            SENIGALLIA                    | 20:00 | VIA DEI GERANI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U.S. FORTUNA FANO                    |  616 | CAMPO SPORTIVO GIMARRA          FANO                          | 15:00 | VIA CENA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DELLA ROVERE CALCIO                  | 0601 | COMUNALE ORCIANO DI PESARO      TERRE ROVERESCHE              |       | VIA PIEVE CANNETI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GALLIA CALCIO</w:t>
      </w:r>
      <w:r>
        <w:rPr>
          <w:rFonts w:cs="Arial" w:ascii="Arial" w:hAnsi="Arial"/>
          <w:sz w:val="20"/>
          <w:szCs w:val="20"/>
        </w:rPr>
        <w:t xml:space="preserve"> che gioca sempre di LUNEDÌ</w:t>
        <w:br/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TA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ROVERE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CO ACQUALA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ER GLI ORARI PARTICOLARI DELLE ALTRE SOCIETÀ CONSULTARE IL PROSPET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560" w:right="96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FIGC PESARO</cp:lastModifiedBy>
  <cp:lastPrinted>2014-08-25T17:32:00Z</cp:lastPrinted>
  <dcterms:modified xsi:type="dcterms:W3CDTF">2024-09-25T08:50:00Z</dcterms:modified>
  <cp:revision>46</cp:revision>
  <dc:subject/>
  <dc:title>* COMITATO             *</dc:title>
</cp:coreProperties>
</file>