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E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 9 PESARO AUT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POL.CAGLI SPORT ASSOCIATI    I   I  AUDAX CALCIO PIOBBICO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MAROTTESE ARCOBALENO         I   I  MAROTTESE ARCOBALENO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AN COSTANZO ASD             -  ARZILLA                      I   I  MONTE PORZIO CALCIO          -  SAN COSTANZO ASD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ONTE PORZIO CALCIO          I   I  ARZILLA   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UDAX CALCIO PIOBBICO        I   I  POL.CAGLI SPORT ASSOCIATI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SAN COSTANZO ASD             I   I  SAN COSTANZO ASD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AN COSTANZO ASD 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 9 PESARO AUT.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3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0:30 | VIA RISORGIMENTO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AN COSTANZO ASD                     |  478 | COMUNALE                        SAN COSTANZO                  | 10:3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 9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6:0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1:00 | VIA PIETRALUNGA - PIEVARELLA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AX CALCIO PIOBBICO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OTTESE ARCOBALE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20T14:01:00Z</dcterms:modified>
  <cp:revision>86</cp:revision>
  <dc:subject/>
  <dc:title>* COMITATO             *</dc:title>
</cp:coreProperties>
</file>