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1920"/>
        <w:gridCol w:w="1354"/>
        <w:gridCol w:w="252"/>
        <w:gridCol w:w="1256"/>
        <w:gridCol w:w="813"/>
        <w:gridCol w:w="18"/>
        <w:gridCol w:w="177"/>
        <w:gridCol w:w="2166"/>
      </w:tblGrid>
      <w:tr>
        <w:trPr>
          <w:cantSplit w:val="true"/>
        </w:trPr>
        <w:tc>
          <w:tcPr>
            <w:tcW w:w="1082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</w:t>
            </w:r>
            <w:r>
              <w:rPr>
                <w:rFonts w:cs="Arial"/>
              </w:rPr>
              <w:t>Spett.le  FIGC - S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GIONE SPORTIVA 2024/2025                               </w:t>
            </w:r>
            <w:r>
              <w:rPr>
                <w:rFonts w:cs="Arial" w:ascii="Arial" w:hAnsi="Arial"/>
                <w:b/>
                <w:u w:val="single"/>
              </w:rPr>
              <w:t>Coordinamento Regionale MARCHE</w:t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3030</wp:posOffset>
                      </wp:positionV>
                      <wp:extent cx="2857500" cy="3327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8.9pt;width:224.95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CRIZIONE AL TORNEO</w:t>
            </w:r>
            <w:r>
              <w:rPr/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>UNDER 10 FEMMINILE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EGIONALE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GIOVANILE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I CALCIO A 5  FASE AUTUNNALE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8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.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A SCRIVENTE SOCIETA’ PER LO SVOLGIMENTO DEL TORNEO INDICATO METTE A DISPOSIZIONE IL SEGUENTE IMPIANTO SPORTIVO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7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logia fondo: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g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ALE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>
          <w:trHeight w:val="585" w:hRule="atLeast"/>
          <w:cantSplit w:val="true"/>
        </w:trPr>
        <w:tc>
          <w:tcPr>
            <w:tcW w:w="2871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Responsabile</w:t>
            </w:r>
          </w:p>
        </w:tc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7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</w:tc>
        <w:tc>
          <w:tcPr>
            <w:tcW w:w="23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ico Responsabile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791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7335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65pt;margin-top:13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Timbro Società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L PRESENTE FOGLIO NOTIZIE E ISCRIZIONE VA COMPILATO IN OGNI SUA PARTE  E VA INVIATO SOLO ED ESCLUSIVAMENTE AL SOTTO DESCRITTO INDIRIZZO MAIL ENTRO IL 19/11/202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</w:rPr>
          <w:t>base.marchesgs@figc.it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75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.marchesgs@fig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59:00Z</dcterms:created>
  <dc:creator>Utente</dc:creator>
  <dc:description/>
  <cp:keywords/>
  <dc:language>en-US</dc:language>
  <cp:lastModifiedBy>FIGC PESARO</cp:lastModifiedBy>
  <cp:lastPrinted>2019-10-01T15:03:00Z</cp:lastPrinted>
  <dcterms:modified xsi:type="dcterms:W3CDTF">2024-11-15T10:59:00Z</dcterms:modified>
  <cp:revision>2</cp:revision>
  <dc:subject/>
  <dc:title>Spett</dc:title>
</cp:coreProperties>
</file>