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V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.TI A 9 1°ANNO PESARO PRIM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9/02/25 !                       ! RITORNO: 16/03/25 I   I ANDATA:  2/03/25 !                       ! RITORNO:  6/04/25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POL.CAGLI SPORT ASSOCIATI    I   I  LMV URBINO CALCIO            -  POL.CAGLI SPORT ASSOCIATI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LMV URBINO CALCIO            I   I  NUOVA ALTOFOGLIA             -  U.S. FERMIGNANESE 1923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U.S. FERMIGNANESE 1923       I   I  URBANIA CALCIO   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6/02/25 !                       ! RITORNO: 23/03/25 I   I ANDATA:  9/03/25 !                       ! RITORNO: 13/04/25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NUOVA ALTOFOGLIA             I   I  POL.CAGLI SPORT ASSOCIATI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VADESE CALCIO                I   I  U.S. FERMIGNANESE 1923       -  LMV URBINO CALCIO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URBANIA CALCIO               I   I  VADESE CALCIO 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3/02/25 !                       ! RITORNO: 30/03/25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POL.CAGLI SPORT ASSOCIATI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NUOVA ALTOFOGLI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LMV URBI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FF0000"/>
          <w:sz w:val="16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6"/>
          <w:u w:val="single"/>
        </w:rPr>
        <w:t>Dopo aver disputato le gare di andata e ritorno, ripetere le prime 4 giornate di andata:</w:t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FF0000"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4/05/25 !                       !                   I   I ANDATA: 25/05/25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                  I   I ORE...: 10:30    !  4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POL.CAGLI SPORT ASSOCIATI    I   I  LMV URBINO CALCIO 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LMV URBINO CALCIO            I   I  NUOVA ALTOFOGLIA             -  U.S. FERMIGNANESE 1923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U.S. FERMIGNANESE 1923       I   I  URBANIA CALCIO   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1/05/25 !                       !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2  G I O R N A T A  !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LMV URBINO CALCIO            -  NUOVA ALTOFOGLIA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POL.CAGLI SPORT ASSOCIATI    -  VADESE CALCIO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U.S. FERMIGNANESE 1923       -  URBANIA CALCIO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8/05/25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POL.CAGLI SPORT ASSOCIATI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NUOVA ALTOFOGLI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LMV URBI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.TI A 9 1°ANNO PESARO PRIM     GIRONE:   A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21 | COMUNALE                        LUNANO                        | 10:00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 497 | COMUNALE PRINCIPALE             URBANIA                       | 16:30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7 | COMUNALE SUPPLEMENTARE          SANT'ANGELO IN VADO           | 16:00 | VIA CIRCONVALLAZIONE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17:30 | VIA PABLO NERUDA SNC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88 | COMUNALE VIA ROSSINI            CAGLI                         |  9:00 | VIA ROSSINI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.S. FERMIGNANESE 1923               |  412 | COMUNALE SUPPLEMENTARE          FERMIGNANO                    | 18:30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IOCANO DI DOMENICA 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BANIA CALCIO</w:t>
      </w:r>
      <w:r>
        <w:rPr>
          <w:rFonts w:cs="Arial" w:ascii="Arial" w:hAnsi="Arial"/>
          <w:sz w:val="20"/>
          <w:szCs w:val="20"/>
        </w:rPr>
        <w:t xml:space="preserve"> che gioca sempre di VENERDÌ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VADESE CALCIO - U.S. FERMIGNANESE 1923 </w:t>
      </w:r>
      <w:r>
        <w:rPr>
          <w:rFonts w:cs="Arial" w:ascii="Arial" w:hAnsi="Arial"/>
          <w:bCs/>
          <w:sz w:val="20"/>
          <w:szCs w:val="20"/>
        </w:rPr>
        <w:t>che gi</w:t>
      </w:r>
      <w:r>
        <w:rPr>
          <w:rFonts w:cs="Arial" w:ascii="Arial" w:hAnsi="Arial"/>
          <w:sz w:val="20"/>
          <w:szCs w:val="20"/>
        </w:rPr>
        <w:t>ocano sempre di SABATO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LMV URBINO CALCIO</w:t>
      </w:r>
      <w:r>
        <w:rPr>
          <w:rFonts w:cs="Arial" w:ascii="Arial" w:hAnsi="Arial"/>
          <w:sz w:val="20"/>
          <w:szCs w:val="20"/>
        </w:rPr>
        <w:t xml:space="preserve"> gioca sempre di MERCOL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V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ESOR.TI A 9 1°ANNO PESARO PRIM       GIRONE:   B    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 9/02/25 !                       ! RITORNO: 16/03/25 I   I ANDATA:  2/03/25 !                       ! RITORNO:  6/04/25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1  G I O R N A T A  ! ORE....: 10:30    I   I ORE...: 10:30    !  4  G I O R N A T A   ! ORE....: 10:30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DELLA ROVERE CALCIO          -  U.S. FERMIGNANESE 192SQ.B    I   I  DELLA ROVERE CALCIO          -  FORSEMPRONESE 1949 SD.ARL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REAL METAURO 2018            -  FORSEMPRONESE 1949 SD.ARL    I   I  TRE PONTI SRL                -  U.S. FERMIGNANESE 192SQ.B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UNIONE CALCIO PERGOLESE      -  TRE PONTI SRL                I   I  UNIONE CALCIO PERGOLESE      -  REAL METAURO 2018      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16/02/25 !                       ! RITORNO: 23/03/25 I   I ANDATA:  9/03/25 !                       ! RITORNO: 13/04/25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2  G I O R N A T A  ! ORE....: 10:30    I   I ORE...: 10:30    !  5  G I O R N A T A   ! ORE....: 10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FORSEMPRONESE 1949 SD.ARL    -  UNIONE CALCIO PERGOLESE      I   I  FORSEMPRONESE 1949 SD.ARL    -  TRE PONTI SRL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TRE PONTI SRL                -  DELLA ROVERE CALCIO          I   I  REAL METAURO 2018            -  DELLA ROVERE CALCIO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U.S. FERMIGNANESE 192SQ.B    -  REAL METAURO 2018            I   I  U.S. FERMIGNANESE 192SQ.B    -  UNIONE CALCIO PERGOLESE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23/02/25 !                       ! RITORNO: 30/03/25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3  G I O R N A T A  ! ORE....: 10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FORSEMPRONESE 1949 SD.ARL    -  U.S. FERMIGNANESE 192SQ.B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REAL METAURO 2018            -  TRE PONTI SRL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UNIONE CALCIO PERGOLESE      -  DELLA ROVERE CALCIO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FF0000"/>
          <w:sz w:val="16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6"/>
          <w:u w:val="single"/>
        </w:rPr>
        <w:t>Dopo aver disputato le gare di andata e ritorno, ripetere le prime 4 giornate di andata:</w:t>
      </w:r>
    </w:p>
    <w:p>
      <w:pPr>
        <w:pStyle w:val="Nessunaspaziatura"/>
        <w:rPr>
          <w:rFonts w:ascii="Courier New" w:hAnsi="Courier New" w:eastAsia="Arial Unicode MS" w:cs="Courier New"/>
          <w:b/>
          <w:b/>
          <w:bCs/>
          <w:color w:val="FF0000"/>
          <w:sz w:val="12"/>
          <w:szCs w:val="20"/>
          <w:u w:val="single"/>
          <w:lang w:eastAsia="it-IT"/>
        </w:rPr>
      </w:pP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u w:val="single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 4/05/25 !                       !                   I   I ANDATA: 25/05/25 !                       !              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1  G I O R N A T A  !                   I   I ORE...: 10:30    !  4  G I O R N A T A   !   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DELLA ROVERE CALCIO          -  U.S. FERMIGNANESE 192SQ.B    I   I  DELLA ROVERE CALCIO          -  FORSEMPRONESE 1949 SD.ARL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REAL METAURO 2018            -  FORSEMPRONESE 1949 SD.ARL    I   I  TRE PONTI SRL                -  U.S. FERMIGNANESE 192SQ.B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UNIONE CALCIO PERGOLESE      -  TRE PONTI SRL                I   I  UNIONE CALCIO PERGOLESE      -  REAL METAURO 2018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ANDATA: 11/05/25 !                       !  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ORE...: 10:30    !   2  G I O R N A T A  !  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--------------------------------------------------------------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FORSEMPRONESE 1949 SD.ARL    -  UNIONE CALCIO PERGOLESE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TRE PONTI SRL                -  DELLA ROVERE CALCIO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U.S. FERMIGNANESE 192SQ.B    -  REAL METAURO 2018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.--------------------------------------------------------------.    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18/05/25 !                       !              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3  G I O R N A T A  !   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FORSEMPRONESE 1949 SD.ARL    -  U.S. FERMIGNANESE 192SQ.B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REAL METAURO 2018            -  TRE PONTI SRL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UNIONE CALCIO PERGOLESE      -  DELLA ROVERE CALCIO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MARCHE            |       **    ESOR.TI A 9 1°ANNO PESARO PRIM     GIRONE:   B                      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DELLA ROVERE CALCIO                  |  429 | COMUNALE S.MICHELE AL FIUME     MONDAVIO                      | 10:00 | VIA LORETO 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REAL METAURO 2018                    |  396 | COMUNALE "AMATI" LUCREZIA       CARTOCETO                     | 15:30 | VIA NAZARIO SAURO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UNIONE CALCIO PERGOLESE              | 7064 | COMUNALE SUPPLEMENTARE          PERGOLA                       |  9:00 | VIA MARTIRI DELLA LIBERTA'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FORSEMPRONESE 1949 SD.ARL            | 7068 | SUPPLEMENTARE SINTETICO         FOSSOMBRONE                   | 17:30 | PIAZZALE GRANDE TORINO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TRE PONTI SRL                        |  400 | COMUNALE "CAMPO N.1 BELLOCCHI"  FANO                          | 10:00 | VIA I STRADA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U.S. FERMIGNANESE 192SQ.B            |  412 | COMUNALE SUPPLEMENTARE          FERMIGNANO                    | 16:30 | VIA COSTA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Courier New" w:hAnsi="Courier New" w:eastAsia="Arial Unicode MS" w:cs="Courier New"/>
          <w:sz w:val="12"/>
          <w:szCs w:val="20"/>
        </w:rPr>
      </w:pPr>
      <w:r>
        <w:rPr>
          <w:rFonts w:cs="Arial" w:ascii="Arial" w:hAnsi="Arial"/>
          <w:b/>
          <w:sz w:val="20"/>
          <w:szCs w:val="20"/>
        </w:rPr>
        <w:t>FORSEMPRONESE 1949 - REAL METAURO 2018</w:t>
      </w:r>
      <w:r>
        <w:rPr>
          <w:rFonts w:cs="Arial" w:ascii="Arial" w:hAnsi="Arial"/>
          <w:sz w:val="20"/>
          <w:szCs w:val="20"/>
        </w:rPr>
        <w:t xml:space="preserve"> che giocano sempre di SABAT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V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ESOR.TI A 9 1°ANNO PESARO PRIM       GIRONE:   C    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 9/02/25 !                       ! RITORNO: 30/03/25 I   I ANDATA:  9/03/25 !                       ! RITORNO: 11/05/25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1  G I O R N A T A  ! ORE....: 10:30    I   I ORE...: 10:30    !  5  G I O R N A T A   ! ORE....: 10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GIOVANE SANTORSO     SQ.B    -  DELLA ROVERE CALCIO  SQ.B    I   I  CSI DELFINO FANO     SQ.B    -  MURAGLIA S.S.D. A R.LSQ.B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K SPORT MONTECCHIO GASQ.B    -  VALFOGLIA                    I   I  DELLA ROVERE CALCIO  SQ.B    -  VILLA S.MARTINO      sq.C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MURAGLIA S.S.D. A R.LSQ.B    -  VILLA S.MARTINO      sq.C    I   I  GIOVANE SANTORSO     SQ.B    -  K SPORT MONTECCHIO GASQ.B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     Riposa................  -  CSI DELFINO FANO     SQ.B    I   I       Riposa................  -  VALFOGLIA   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16/02/25 !                       ! RITORNO:  6/04/25 I   I ANDATA: 16/03/25 !                       ! RITORNO: 18/05/25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2  G I O R N A T A  ! ORE....: 10:30    I   I ORE...: 10:30    !  6  G I O R N A T A   ! ORE....: 10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DELLA ROVERE CALCIO  SQ.B    -  CSI DELFINO FANO     SQ.B    I   I  K SPORT MONTECCHIO GASQ.B    -  CSI DELFINO FANO     SQ.B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ALFOGLIA                    -  GIOVANE SANTORSO     SQ.B    I   I  MURAGLIA S.S.D. A R.LSQ.B    -  DELLA ROVERE CALCIO  SQ.B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ILLA S.MARTINO      sq.C    -  K SPORT MONTECCHIO GASQ.B    I   I  VILLA S.MARTINO      sq.C    -  VALFOGLIA   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     Riposa................  -  MURAGLIA S.S.D. A R.LSQ.B    I   I       Riposa................  -  GIOVANE SANTORSO     SQ.B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23/02/25 !                       ! RITORNO: 13/04/25 I   I ANDATA: 23/03/25 !                       ! RITORNO: 25/05/25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3  G I O R N A T A  ! ORE....: 10:30    I   I ORE...: 10:30    !  7  G I O R N A T A   ! ORE....: 10:30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CSI DELFINO FANO     SQ.B    -  VALFOGLIA                    I   I  CSI DELFINO FANO     SQ.B    -  GIOVANE SANTORSO     SQ.B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GIOVANE SANTORSO     SQ.B    -  VILLA S.MARTINO      sq.C    I   I  DELLA ROVERE CALCIO  SQ.B    -  K SPORT MONTECCHIO GASQ.B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K SPORT MONTECCHIO GASQ.B    -  MURAGLIA S.S.D. A R.LSQ.B    I   I  VALFOGLIA                    -  MURAGLIA S.S.D. A R.LSQ.B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     Riposa................  -  DELLA ROVERE CALCIO  SQ.B    I   I       Riposa................  -  VILLA S.MARTINO      sq.C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 2/03/25 !                       ! RITORNO:  4/05/25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4  G I O R N A T A  ! ORE....: 10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MURAGLIA S.S.D. A R.LSQ.B    -  GIOVANE SANTORSO     SQ.B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ALFOGLIA                    -  DELLA ROVERE CALCIO  SQ.B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ILLA S.MARTINO      sq.C    -  CSI DELFINO FANO     SQ.B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     Riposa................  -  K SPORT MONTECCHIO GASQ.B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MARCHE            |       **    ESOR.TI A 9 1°ANNO PESARO PRIM     GIRONE:   C                      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GIOVANE SANTORSO     SQ.B            |  402 | COMUNALE "MONTESI"              FANO                          | 15:00 | VIA SONCINO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K SPORT MONTECCHIO GASQ.B            |  474 | COMUNALE SUPPL.MONTECCHIO       VALLEFOGLIA                   | 15:45 | VIA MAZZINI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MURAGLIA S.S.D. A R.LSQ.B            |  456 | COMUNALE MURAGLIA               PESARO                        | 15:00 | VIA GARRONE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DELLA ROVERE CALCIO  SQ.B            |  429 | COMUNALE S.MICHELE AL FIUME     MONDAVIO                      | 15:30 | VIA LORETO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VALFOGLIA                            |  493 | COMUNALE RIO SALSO              TAVULLIA                      | 15:30 | VIA TAGLIAMENTO LOC. RIO SALSO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VILLA S.MARTINO      sq.C            |  458 | COMUNALE VILLA S.MARTINO        PESARO                        | 17:00 | VIA TOGLIATTI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CSI DELFINO FANO     SQ.B            |  405 | COMUNALE "V.DEL CURTO"          FANO                          |  9:00 | VIA B.CROCE EX VALLATO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IOCA DI DOMENICA SOLTANTO: </w:t>
      </w:r>
      <w:r>
        <w:rPr>
          <w:rFonts w:cs="Arial" w:ascii="Arial" w:hAnsi="Arial"/>
          <w:b/>
          <w:sz w:val="20"/>
          <w:szCs w:val="20"/>
        </w:rPr>
        <w:t xml:space="preserve">CSI DELFINO FANO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ALFOGLIA </w:t>
      </w:r>
      <w:r>
        <w:rPr>
          <w:rFonts w:cs="Arial" w:ascii="Arial" w:hAnsi="Arial"/>
          <w:sz w:val="20"/>
          <w:szCs w:val="20"/>
        </w:rPr>
        <w:t>gioca sempre di VENER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IOVANE SANTORSO sq. B </w:t>
      </w:r>
      <w:r>
        <w:rPr>
          <w:rFonts w:cs="Arial" w:ascii="Arial" w:hAnsi="Arial"/>
          <w:sz w:val="20"/>
          <w:szCs w:val="20"/>
        </w:rPr>
        <w:t>gioca sempre di SABATO</w:t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</w:rPr>
        <w:t>DELLA ROVERE CALCIO sq. B - MURAGLIA sq. 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VILLA S. MARTINO sq. C</w:t>
      </w:r>
      <w:r>
        <w:rPr>
          <w:rFonts w:cs="Arial" w:ascii="Arial" w:hAnsi="Arial"/>
          <w:sz w:val="20"/>
          <w:szCs w:val="20"/>
        </w:rPr>
        <w:t xml:space="preserve"> giocano sempre di LUNEDÌ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K SPORT MONTECCHIO GALLO sq. B</w:t>
      </w:r>
      <w:r>
        <w:rPr>
          <w:rFonts w:cs="Arial" w:ascii="Arial" w:hAnsi="Arial"/>
          <w:sz w:val="20"/>
          <w:szCs w:val="20"/>
        </w:rPr>
        <w:t xml:space="preserve"> gioca sempre di GIOVEDÌ</w:t>
      </w:r>
    </w:p>
    <w:p>
      <w:pPr>
        <w:pStyle w:val="Nessunaspaziatura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V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.TI A 9 1°ANNO PESARO PRIM       GIRONE:   D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9/02/25 !                       ! RITORNO: 30/03/25 I   I ANDATA:  9/03/25 !                       ! RITORNO: 11/05/25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- GRADARA            -  VISMARA 2008                 I   I  FOOTBALL CLUB ACADEMY ASD    -  GABICCE - GRADARA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GALLO     -  VILLA S.MARTINO              I   I  MURAGLIA S.S.D. A R.L.       -  VISMARA 2008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MURAGLIA S.S.D. A R.L.       I   I  VIS PESARO DAL 1898 SRL      -  K SPORT MONTECCHIO GALLO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OOTBALL CLUB ACADEMY ASD    I   I       Riposa................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6/02/25 !                       ! RITORNO:  6/04/25 I   I ANDATA: 16/03/25 !                       ! RITORNO: 18/05/25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FOOTBALL CLUB ACADEMY ASD    I   I  GABICCE - GRADARA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VIS PESARO DAL 1898 SRL      I   I  K SPORT MONTECCHIO GALLO     -  FOOTBALL CLUB ACADEMY ASD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K SPORT MONTECCHIO GALLO     I   I  VISMARA 2008   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ABICCE - GRADARA            I   I       Riposa................  -  VIS PESARO DAL 1898 SRL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3/02/25 !                       ! RITORNO: 13/04/25 I   I ANDATA: 23/03/25 !                       ! RITORNO: 25/05/25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OTBALL CLUB ACADEMY ASD    -  VILLA S.MARTINO              I   I  FOOTBALL CLUB ACADEMY ASD    -  VIS PESARO DAL 1898 SRL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GALLO     -  GABICCE - GRADARA            I   I  MURAGLIA S.S.D. A R.L.       -  K SPORT MONTECCHIO GALLO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VISMARA 2008                 I   I  VILLA S.MARTINO              -  GABICCE - GRADARA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URAGLIA S.S.D. A R.L.       I   I       Riposa................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2/03/25 !                       ! RITORNO:  4/05/25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- GRADARA            -  VIS PESARO DAL 1898 SRL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FOOTBALL CLUB ACADEMY ASD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K SPORT MONTECCHIO GALL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.TI A 9 1°ANNO PESARO PRIM     GIRONE:   D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- GRADARA                    | 7076 | CAMPO 2 PONTE TAVOLLO           GABICCE MARE                  | 17:0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GALLO             |  398 | PARROCCHIALE "SANCHIONI"        VALLEFOGLIA                   | 11:00 | VIA R.SANZIO MORCIOLA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 PESARO DAL 1898 SRL              |  455 | SUPPLEMENTARE "BENELLI"         PESARO                        |  9:00 | LARGO BACELL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5:00 | VIA GARRONE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15:00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SMARA                PESARO                        | 17:30 | VIA LIRI LOC. VISMARA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OTBALL CLUB ACADEMY ASD            | 6055 | SUPPLEMENTARE S.VENERANDA       PESARO                        | 15:00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eastAsia="Arial Unicode MS" w:cs="Arial"/>
          <w:b/>
          <w:b/>
          <w:sz w:val="10"/>
          <w:szCs w:val="10"/>
          <w:u w:val="single"/>
        </w:rPr>
      </w:pPr>
      <w:r>
        <w:rPr>
          <w:rFonts w:eastAsia="Arial Unicode MS" w:cs="Arial" w:ascii="Arial" w:hAnsi="Arial"/>
          <w:b/>
          <w:sz w:val="10"/>
          <w:szCs w:val="1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Courier New" w:hAnsi="Courier New" w:eastAsia="Arial Unicode MS" w:cs="Courier New"/>
          <w:sz w:val="12"/>
          <w:szCs w:val="20"/>
        </w:rPr>
      </w:pPr>
      <w:r>
        <w:rPr>
          <w:rFonts w:cs="Arial" w:ascii="Arial" w:hAnsi="Arial"/>
          <w:b/>
          <w:sz w:val="20"/>
          <w:szCs w:val="20"/>
        </w:rPr>
        <w:t>VISMARA 2008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GABICCE - GRADARA – MURAGLIA </w:t>
      </w:r>
      <w:r>
        <w:rPr>
          <w:rFonts w:cs="Arial" w:ascii="Arial" w:hAnsi="Arial"/>
          <w:sz w:val="20"/>
          <w:szCs w:val="20"/>
        </w:rPr>
        <w:t>che giocano sempre di LUN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LLA S. MARTINO</w:t>
      </w:r>
      <w:r>
        <w:rPr>
          <w:rFonts w:cs="Arial" w:ascii="Arial" w:hAnsi="Arial"/>
          <w:sz w:val="20"/>
          <w:szCs w:val="20"/>
        </w:rPr>
        <w:t xml:space="preserve"> che gioca sempre di MERCOL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OTBALL CLUB ACADEMY</w:t>
      </w:r>
      <w:r>
        <w:rPr>
          <w:rFonts w:cs="Arial" w:ascii="Arial" w:hAnsi="Arial"/>
          <w:sz w:val="20"/>
          <w:szCs w:val="20"/>
        </w:rPr>
        <w:t xml:space="preserve"> che gioca sempre di GIOV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ourier New" w:hAnsi="Courier New" w:eastAsia="Arial Unicode MS" w:cs="Courier New"/>
          <w:b/>
          <w:b/>
          <w:sz w:val="28"/>
          <w:szCs w:val="20"/>
          <w:highlight w:val="yellow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>4V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yellow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ESOR.TI A 9 1°ANNO PESARO PRIM       GIRONE:   E    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 9/02/25 !                       ! RITORNO: 16/03/25 I   I ANDATA:  2/03/25 !                       ! RITORNO:  6/04/25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1  G I O R N A T A  ! ORE....: 10:30    I   I ORE...: 10:30    !  4  G I O R N A T A   ! ORE....: 10:30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MAROTTA MAROSO MONDOLFO      -  GIOVANE SANTORSO             I   I  CSI DELFINO FANO             -  GIOVANE SANTORSO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U.S. FORTUNA FANO            -  CSI DELFINO FANO             I   I  MAROTTA MAROSO MONDOLFO      -  VF ADRIATICO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ILLA S.MARTINO      SQ.B    -  VF ADRIATICO                 I   I  U.S. FORTUNA FANO            -  VILLA S.MARTINO      SQ.B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16/02/25 !                       ! RITORNO: 23/03/25 I   I ANDATA:  9/03/25 !                       ! RITORNO: 13/04/25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2  G I O R N A T A  ! ORE....: 10:30    I   I ORE...: 10:30    !  5  G I O R N A T A   ! ORE....: 10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CSI DELFINO FANO             -  MAROTTA MAROSO MONDOLFO      I   I  GIOVANE SANTORSO             -  U.S. FORTUNA FANO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GIOVANE SANTORSO             -  VILLA S.MARTINO      SQ.B    I   I  VF ADRIATICO                 -  CSI DELFINO FANO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F ADRIATICO                 -  U.S. FORTUNA FANO            I   I  VILLA S.MARTINO      SQ.B    -  MAROTTA MAROSO MONDOLFO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23/02/25 !                       ! RITORNO: 30/03/25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3  G I O R N A T A  ! ORE....: 10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U.S. FORTUNA FANO            -  MAROTTA MAROSO MONDOLFO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F ADRIATICO                 -  GIOVANE SANTORSO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ILLA S.MARTINO      SQ.B    -  CSI DELFINO FANO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FF0000"/>
          <w:sz w:val="16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6"/>
          <w:u w:val="single"/>
        </w:rPr>
        <w:t>Dopo aver disputato le gare di andata e ritorno, ripetere le prime 4 giornate di andata:</w:t>
      </w:r>
    </w:p>
    <w:p>
      <w:pPr>
        <w:pStyle w:val="Nessunaspaziatura"/>
        <w:rPr>
          <w:rFonts w:ascii="Courier New" w:hAnsi="Courier New" w:eastAsia="Arial Unicode MS" w:cs="Courier New"/>
          <w:b/>
          <w:b/>
          <w:bCs/>
          <w:color w:val="FF0000"/>
          <w:sz w:val="12"/>
          <w:szCs w:val="20"/>
          <w:u w:val="single"/>
          <w:lang w:eastAsia="it-IT"/>
        </w:rPr>
      </w:pP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u w:val="single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 4/05/25 !                       !                   I   I ANDATA: 25/05/25 !                       !              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1  G I O R N A T A  !                   I   I ORE...: 10:30    !  4  G I O R N A T A   !   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MAROTTA MAROSO MONDOLFO      -  GIOVANE SANTORSO             I   I  CSI DELFINO FANO             -  GIOVANE SANTORSO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U.S. FORTUNA FANO            -  CSI DELFINO FANO             I   I  MAROTTA MAROSO MONDOLFO      -  VF ADRIATICO           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ILLA S.MARTINO      SQ.B    -  VF ADRIATICO                 I   I  U.S. FORTUNA FANO            -  VILLA S.MARTINO      SQ.B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ANDATA: 11/05/25 !                       !                   I 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ORE...: 10:30    !   2  G I O R N A T A  !  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--------------------------------------------------------------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CSI DELFINO FANO             -  MAROTTA MAROSO MONDOLFO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GIOVANE SANTORSO             -  VILLA S.MARTINO      SQ.B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VF ADRIATICO                 -  U.S. FORTUNA FANO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.--------------------------------------------------------------.    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18/05/25 !                       !              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3  G I O R N A T A  !   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U.S. FORTUNA FANO            -  MAROTTA MAROSO MONDOLFO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F ADRIATICO                 -  GIOVANE SANTORSO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ILLA S.MARTINO      SQ.B    -  CSI DELFINO FANO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MARCHE            |       **    ESOR.TI A 9 1°ANNO PESARO PRIM     GIRONE:   E                      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MAROTTA MAROSO MONDOLFO              |  431 | COMUNALE "LONGARINI-LUCCHETTI"  MONDOLFO                      | 11:00 | VIA DELLO SPORT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U.S. FORTUNA FANO                    | 7005 | CARISSIMI                       FANO                          | 15:00 | VIA FANELLA 186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VILLA S.MARTINO      SQ.B            |  458 | COMUNALE VILLA S.MARTINO        PESARO                        | 15:00 | VIA TOGLIATTI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CSI DELFINO FANO                     |  405 | COMUNALE "V.DEL CURTO"          FANO                          |  9:00 | VIA B.CROCE EX VALLATO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GIOVANE SANTORSO                     |  402 | COMUNALE "MONTESI"              FANO                          | 11:00 | VIA SONCINO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VF ADRIATICO                         |  454 | PARROCCHIALE "LORETO"           PESARO                        | 16:30 | VIA FLAMINIA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U.S. FORTUNA FANO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LLA S. MARTINO sq. B</w:t>
      </w:r>
      <w:r>
        <w:rPr>
          <w:rFonts w:cs="Arial" w:ascii="Arial" w:hAnsi="Arial"/>
          <w:sz w:val="20"/>
          <w:szCs w:val="20"/>
        </w:rPr>
        <w:t xml:space="preserve"> che gioca sempre di MERCOLEDÌ</w:t>
      </w:r>
    </w:p>
    <w:p>
      <w:pPr>
        <w:pStyle w:val="Nessunaspaziatura"/>
        <w:spacing w:lineRule="auto" w:line="360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spacing w:lineRule="auto" w:line="360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FIGC PESARO</cp:lastModifiedBy>
  <dcterms:modified xsi:type="dcterms:W3CDTF">2025-01-31T14:29:00Z</dcterms:modified>
  <cp:revision>131</cp:revision>
  <dc:subject/>
  <dc:title>* COMITATO             *</dc:title>
</cp:coreProperties>
</file>