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ind w:left="4956" w:firstLine="708"/>
        <w:rPr/>
      </w:pPr>
      <w:r>
        <w:rPr>
          <w:rFonts w:eastAsia="Arial Unicode MS" w:cs="Courier New" w:ascii="Courier New" w:hAnsi="Courier New"/>
          <w:b/>
          <w:sz w:val="28"/>
          <w:szCs w:val="20"/>
        </w:rPr>
        <w:t xml:space="preserve">4T </w:t>
      </w:r>
    </w:p>
    <w:p>
      <w:pPr>
        <w:pStyle w:val="Normal"/>
        <w:rPr>
          <w:rFonts w:ascii="Courier New" w:hAnsi="Courier New" w:eastAsia="Arial Unicode MS" w:cs="Courier New"/>
          <w:b/>
          <w:b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b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ESOR.TI A 9 2 ANNO PESARO PRIM       GIRONE:   A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 9/02/25 !                       ! RITORNO: 16/03/25 I   I ANDATA:  2/03/25 !                       ! RITORNO:  6/04/25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1  G I O R N A T A  ! ORE....: 10:30    I   I ORE...: 10:30    !  4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VIS SASSOCORVARO            -  URBANIA CALCIO               I   I  OLIMPIA                      -  AVIS SASSOCORVARO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LIMPIA                      -  VADESE CALCIO                I   I  U.S. FERMIGNANESE 1923       -  URBANIA CALCIO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.S. FERMIGNANESE 1923       -  NUOVA ALTOFOGLIA             I   I  VADESE CALCIO                -  NUOVA ALTOFOGLIA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6/02/25 !                       ! RITORNO: 23/03/25 I   I ANDATA:  9/03/25 !                       ! RITORNO: 13/04/25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2  G I O R N A T A  ! ORE....: 10:30    I   I ORE...: 10:30    !  5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UOVA ALTOFOGLIA             -  AVIS SASSOCORVARO            I   I  AVIS SASSOCORVARO            -  U.S. FERMIGNANESE 1923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RBANIA CALCIO               -  OLIMPIA                      I   I  NUOVA ALTOFOGLIA             -  OLIMPIA  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VADESE CALCIO                -  U.S. FERMIGNANESE 1923       I   I  URBANIA CALCIO               -  VADESE CALCIO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3/02/25 !                       ! RITORNO: 30/03/25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3  G I O R N A T A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VIS SASSOCORVARO            -  VADESE CALCIO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LIMPIA                      -  U.S. FERMIGNANESE 1923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RBANIA CALCIO               -  NUOVA ALTOFOGLIA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b/>
          <w:b/>
          <w:bCs/>
          <w:color w:val="FF0000"/>
          <w:sz w:val="16"/>
          <w:u w:val="single"/>
        </w:rPr>
      </w:pPr>
      <w:r>
        <w:rPr>
          <w:rFonts w:eastAsia="Arial Unicode MS" w:cs="Courier New" w:ascii="Courier New" w:hAnsi="Courier New"/>
          <w:b/>
          <w:bCs/>
          <w:color w:val="FF0000"/>
          <w:sz w:val="16"/>
          <w:u w:val="single"/>
        </w:rPr>
        <w:t>Dopo aver disputato le gare di andata e ritorno, ripetere le prime 4 giornate di andata:</w:t>
      </w:r>
    </w:p>
    <w:p>
      <w:pPr>
        <w:pStyle w:val="Normal"/>
        <w:rPr>
          <w:rFonts w:eastAsia="Arial Unicode MS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 4/05/25 !                       !                   I   I ANDATA: 25/05/25 !   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1  G I O R N A T A  !                   I   I ORE...: 10:30    !  4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VIS SASSOCORVARO            -  URBANIA CALCIO               I   I  OLIMPIA                      -  AVIS SASSOCORVARO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LIMPIA                      -  VADESE CALCIO                I   I  U.S. FERMIGNANESE 1923       -  URBANIA CALCIO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.S. FERMIGNANESE 1923       -  NUOVA ALTOFOGLIA             I   I  VADESE CALCIO                -  NUOVA ALTOFOGLIA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11/05/25 !                       !                   I   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ORE...: 10:30    !   2  G I O R N A T A  !                   I   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--------------------------------------------------------------I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I NUOVA ALTOFOGLIA             -  AVIS SASSOCORVARO            I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I URBANIA CALCIO               -  OLIMPIA                      I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I VADESE CALCIO                -  U.S. FERMIGNANESE 1923       I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.--------------------------------------------------------------.   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18/05/25 !   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3  G I O R N A T A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VIS SASSOCORVARO            -  VADESE CALCIO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LIMPIA                      -  U.S. FERMIGNANESE 1923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RBANIA CALCIO               -  NUOVA ALTOFOGLIA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ESOR.TI A 9 2 ANNO PESARO PRIM     GIRONE:   A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AVIS SASSOCORVARO                    |  484 | COMUNALE MERCATALE              SASSOCORVARO                  | 10:00 | VIA DELL'AGONE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OLIMPIA                              |  423 | SUPPLEMENTARE                   MACERATA FELTRIA              | 15:30 | VIA PIEVE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U.S. FERMIGNANESE 1923               |  412 | COMUNALE SUPPLEMENTARE          FERMIGNANO                    | 18:30 | VIA COSTA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NUOVA ALTOFOGLIA                     |  421 | COMUNALE                        LUNANO                        | 15:30 | VIA CIRCONVALLAZIONE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URBANIA CALCIO                       | 7060 | COMUNALE SUPPLEMENTARE          URBANIA                       | 15:00 | VIA CAMPO SPORTIVO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ADESE CALCIO                        |  477 | COMUNALE SUPPLEMENTARE          SANT'ANGELO IN VADO           | 11:00 | VIA CIRCONVALLAZIONE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IOCANO DI DOMENICA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TUTT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anne: 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RBANIA CALCIO</w:t>
      </w:r>
      <w:r>
        <w:rPr>
          <w:rFonts w:cs="Arial" w:ascii="Arial" w:hAnsi="Arial"/>
          <w:sz w:val="20"/>
          <w:szCs w:val="20"/>
        </w:rPr>
        <w:t xml:space="preserve"> che gioca sempre di VENERDÌ</w:t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OVA ALTOFOGLIA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b/>
          <w:sz w:val="20"/>
          <w:szCs w:val="20"/>
        </w:rPr>
        <w:t xml:space="preserve">U.S. FERMIGNANESE </w:t>
      </w:r>
      <w:r>
        <w:rPr>
          <w:rFonts w:cs="Arial" w:ascii="Arial" w:hAnsi="Arial"/>
          <w:sz w:val="20"/>
          <w:szCs w:val="20"/>
        </w:rPr>
        <w:t>che giocano sempre di SABATO</w:t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LIMPIA</w:t>
      </w:r>
      <w:r>
        <w:rPr>
          <w:rFonts w:cs="Arial" w:ascii="Arial" w:hAnsi="Arial"/>
          <w:sz w:val="20"/>
          <w:szCs w:val="20"/>
        </w:rPr>
        <w:t xml:space="preserve"> che gioca sempre di LUNEDÌ</w:t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>4T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ESOR.TI A 9 2 ANNO PESARO PRIM       GIRONE:   B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 9/02/25 !                       ! RITORNO: 16/03/25 I   I ANDATA:  2/03/25 !                       ! RITORNO:  6/04/25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1  G I O R N A T A  ! ORE....: 10:30    I   I ORE...: 10:30    !  4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ORSEMPRONESE 1949 SD.ARL    -  POL.CAGLI SPORT ASSOCIATI    I   I  FORSEMPRONESE 1949 SD.ARL    -  DELLA ROVERE CALCIO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LMV URBINO CALCIO            -  DELLA ROVERE CALCIO          I   I  U.S. FERMIGNANESE 192SQ.B    -  LMV URBINO CALCI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.S. FERMIGNANESE 192SQ.B    -  UNIONE CALCIO PERGOLESE      I   I  UNIONE CALCIO PERGOLESE      -  POL.CAGLI SPORT ASSOCIATI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6/02/25 !                       ! RITORNO: 23/03/25 I   I ANDATA:  9/03/25 !                       ! RITORNO: 13/04/25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2  G I O R N A T A  ! ORE....: 10:30    I   I ORE...: 10:30    !  5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DELLA ROVERE CALCIO          -  U.S. FERMIGNANESE 192SQ.B    I   I  DELLA ROVERE CALCIO          -  UNIONE CALCIO PERGOLESE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POL.CAGLI SPORT ASSOCIATI    -  LMV URBINO CALCIO            I   I  LMV URBINO CALCIO            -  FORSEMPRONESE 1949 SD.ARL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NIONE CALCIO PERGOLESE      -  FORSEMPRONESE 1949 SD.ARL    I   I  POL.CAGLI SPORT ASSOCIATI    -  U.S. FERMIGNANESE 192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3/02/25 !                       ! RITORNO: 30/03/25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3  G I O R N A T A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DELLA ROVERE CALCIO          -  POL.CAGLI SPORT ASSOCIATI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LMV URBINO CALCIO            -  UNIONE CALCIO PERGOLESE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.S. FERMIGNANESE 192SQ.B    -  FORSEMPRONESE 1949 SD.ARL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b/>
          <w:b/>
          <w:bCs/>
          <w:color w:val="FF0000"/>
          <w:sz w:val="16"/>
          <w:u w:val="single"/>
        </w:rPr>
      </w:pPr>
      <w:r>
        <w:rPr>
          <w:rFonts w:eastAsia="Arial Unicode MS" w:cs="Courier New" w:ascii="Courier New" w:hAnsi="Courier New"/>
          <w:b/>
          <w:bCs/>
          <w:color w:val="FF0000"/>
          <w:sz w:val="16"/>
          <w:u w:val="single"/>
        </w:rPr>
        <w:t>Dopo aver disputato le gare di andata e ritorno, ripetere le prime 4 giornate di andata:</w:t>
      </w:r>
    </w:p>
    <w:p>
      <w:pPr>
        <w:pStyle w:val="Normal"/>
        <w:rPr>
          <w:rFonts w:ascii="Courier New" w:hAnsi="Courier New" w:eastAsia="Arial Unicode MS" w:cs="Courier New"/>
          <w:b/>
          <w:b/>
          <w:bCs/>
          <w:color w:val="FF0000"/>
          <w:sz w:val="12"/>
          <w:szCs w:val="20"/>
          <w:u w:val="single"/>
        </w:rPr>
      </w:pPr>
      <w:r>
        <w:rPr>
          <w:rFonts w:eastAsia="Arial Unicode MS" w:cs="Courier New" w:ascii="Courier New" w:hAnsi="Courier New"/>
          <w:b/>
          <w:bCs/>
          <w:color w:val="FF0000"/>
          <w:sz w:val="12"/>
          <w:szCs w:val="20"/>
          <w:u w:val="single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 4/05/25 !                       !                   I   I ANDATA: 25/05/25 !   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1  G I O R N A T A  !                   I   I ORE...: 10:30    !  4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ORSEMPRONESE 1949 SD.ARL    -  POL.CAGLI SPORT ASSOCIATI    I   I  FORSEMPRONESE 1949 SD.ARL    -  DELLA ROVERE CALCIO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LMV URBINO CALCIO            -  DELLA ROVERE CALCIO          I   I  U.S. FERMIGNANESE 192SQ.B    -  LMV URBINO CALCI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.S. FERMIGNANESE 192SQ.B    -  UNIONE CALCIO PERGOLESE      I   I  UNIONE CALCIO PERGOLESE      -  POL.CAGLI SPORT ASSOCIATI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11/05/25 !                       !                   I   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ORE...: 10:30    !   2  G I O R N A T A  !                   I   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--------------------------------------------------------------I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I DELLA ROVERE CALCIO          -  U.S. FERMIGNANESE 192SQ.B    I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I POL.CAGLI SPORT ASSOCIATI    -  LMV URBINO CALCIO            I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I UNIONE CALCIO PERGOLESE      -  FORSEMPRONESE 1949 SD.ARL    I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.--------------------------------------------------------------.   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18/05/25 !   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3  G I O R N A T A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DELLA ROVERE CALCIO          -  POL.CAGLI SPORT ASSOCIATI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LMV URBINO CALCIO            -  UNIONE CALCIO PERGOLESE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.S. FERMIGNANESE 192SQ.B    -  FORSEMPRONESE 1949 SD.ARL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ESOR.TI A 9 2 ANNO PESARO PRIM     GIRONE:   B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FORSEMPRONESE 1949 SD.ARL            | 7068 | SUPPLEMENTARE SINTETICO         FOSSOMBRONE                   | 17:30 | PIAZZALE GRANDE TORINO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LMV URBINO CALCIO                    |  504 | COMUNALE "VAREA"                URBINO                        | 17:30 | VIA PABLO NERUDA SNC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U.S. FERMIGNANESE 192SQ.B            |  412 | COMUNALE SUPPLEMENTARE          FERMIGNANO                    | 16:30 | VIA COSTA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DELLA ROVERE CALCIO                  |  429 | COMUNALE S.MICHELE AL FIUME     MONDAVIO                      | 15:30 | VIA LORETO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POL.CAGLI SPORT ASSOCIATI            |  388 | COMUNALE VIA ROSSINI            CAGLI                         | 11:00 | VIA ROSSINI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UNIONE CALCIO PERGOLESE              | 7064 | COMUNALE SUPPLEMENTARE          PERGOLA                       | 17:30 | VIA MARTIRI DELLA LIBERTA'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b/>
          <w:b/>
          <w:sz w:val="12"/>
          <w:szCs w:val="20"/>
          <w:u w:val="single"/>
        </w:rPr>
      </w:pPr>
      <w:r>
        <w:rPr>
          <w:rFonts w:eastAsia="Arial Unicode MS" w:cs="Courier New" w:ascii="Courier New" w:hAnsi="Courier New"/>
          <w:b/>
          <w:sz w:val="12"/>
          <w:szCs w:val="20"/>
          <w:u w:val="single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IOCANO DI DOMENICA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TUTT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anne: 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LLA ROVERE CALCIO - FORSEMPRONESE 1949 – UNIONE CALCIO PERGOLESE </w:t>
      </w:r>
      <w:r>
        <w:rPr>
          <w:rFonts w:cs="Arial" w:ascii="Arial" w:hAnsi="Arial"/>
          <w:sz w:val="20"/>
          <w:szCs w:val="20"/>
        </w:rPr>
        <w:t>che giocano sempre di SABATO</w:t>
      </w:r>
    </w:p>
    <w:p>
      <w:pPr>
        <w:pStyle w:val="Nessunaspaziatura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LMV URBINO CALCIO</w:t>
      </w:r>
      <w:r>
        <w:rPr>
          <w:rFonts w:cs="Arial" w:ascii="Arial" w:hAnsi="Arial"/>
          <w:sz w:val="20"/>
          <w:szCs w:val="20"/>
        </w:rPr>
        <w:t xml:space="preserve"> che gioca sempre di MERCOLEDÌ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Courier New" w:hAnsi="Courier New" w:eastAsia="Arial Unicode MS" w:cs="Courier New"/>
          <w:b/>
          <w:b/>
          <w:sz w:val="12"/>
          <w:szCs w:val="20"/>
          <w:u w:val="single"/>
        </w:rPr>
      </w:pPr>
      <w:r>
        <w:rPr>
          <w:rFonts w:eastAsia="Arial Unicode MS" w:cs="Courier New" w:ascii="Courier New" w:hAnsi="Courier New"/>
          <w:b/>
          <w:sz w:val="12"/>
          <w:szCs w:val="20"/>
          <w:u w:val="single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4"/>
          <w:szCs w:val="12"/>
        </w:rPr>
      </w:pPr>
      <w:r>
        <w:rPr>
          <w:rFonts w:eastAsia="Arial Unicode MS" w:cs="Courier New" w:ascii="Courier New" w:hAnsi="Courier New"/>
          <w:sz w:val="4"/>
          <w:szCs w:val="12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>4T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ESOR.TI A 9 2 ANNO PESARO PRIM       GIRONE:   C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 9/02/25 !                       ! RITORNO: 30/03/25 I   I ANDATA:  9/03/25 !                       ! RITORNO: 11/05/25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1  G I O R N A T A  ! ORE....: 10:30    I   I ORE...: 10:30    !  5  G I O R N A T A   ! ORE....: 10:30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URAGLIA S.S.D. A R.LSQ.B    -  GIOVANE SANTORSO     SQ.B    I   I  GIOVANE SANTORSO     SQ.B    -  VILLA S.MARTINO   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LFOGLIA                    -  VILLA S.MARTINO      SQ.B    I   I  MURAGLIA S.S.D. A R.LSQ.B    -  VF ADRIATICO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F ADRIATICO                 -  K SPORT MONTECCHIO GASQ.B    I   I  VIS PESARO DAL 1898 SSQ.B    -  VALFOGLIA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VIS PESARO DAL 1898 SSQ.B    I   I       Riposa................  -  K SPORT MONTECCHIO GA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6/02/25 !                       ! RITORNO:  6/04/25 I   I ANDATA: 16/03/25 !                       ! RITORNO: 18/05/25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2  G I O R N A T A  ! ORE....: 10:30    I   I ORE...: 10:30    !  6  G I O R N A T A   ! ORE....: 10:30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IOVANE SANTORSO     SQ.B    -  VIS PESARO DAL 1898 SSQ.B    I   I  VALFOGLIA                    -  GIOVANE SANTORSO  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K SPORT MONTECCHIO GASQ.B    -  MURAGLIA S.S.D. A R.LSQ.B    I   I  VF ADRIATICO                 -  VIS PESARO DAL 1898 S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LLA S.MARTINO      SQ.B    -  VF ADRIATICO                 I   I  VILLA S.MARTINO      SQ.B    -  K SPORT MONTECCHIO GASQ.B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VALFOGLIA                    I   I       Riposa................  -  MURAGLIA S.S.D. A R.L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3/02/25 !                       ! RITORNO: 13/04/25 I   I ANDATA: 23/03/25 !                       ! RITORNO: 25/05/25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3  G I O R N A T A  ! ORE....: 10:30    I   I ORE...: 10:30    !  7  G I O R N A T A   ! ORE....: 10:30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URAGLIA S.S.D. A R.LSQ.B    -  VILLA S.MARTINO      SQ.B    I   I  GIOVANE SANTORSO     SQ.B    -  VF ADRIATICO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F ADRIATICO                 -  VALFOGLIA                    I   I  K SPORT MONTECCHIO GASQ.B    -  VALFOGLIA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S PESARO DAL 1898 SSQ.B    -  K SPORT MONTECCHIO GASQ.B    I   I  VIS PESARO DAL 1898 SSQ.B    -  MURAGLIA S.S.D. A R.LSQ.B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GIOVANE SANTORSO     SQ.B    I   I       Riposa................  -  VILLA S.MARTINO   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 2/03/25 !                       ! RITORNO:  4/05/25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4  G I O R N A T A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K SPORT MONTECCHIO GASQ.B    -  GIOVANE SANTORSO     SQ.B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LFOGLIA                    -  MURAGLIA S.S.D. A R.LSQ.B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LLA S.MARTINO      SQ.B    -  VIS PESARO DAL 1898 SSQ.B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VF ADRIATICO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ESOR.TI A 9 2 ANNO PESARO PRIM     GIRONE:   C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MURAGLIA S.S.D. A R.LSQ.B            |  456 | COMUNALE MURAGLIA               PESARO                        | 15:00 | VIA GARRONE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ALFOGLIA                            |  434 | COMUNALE CA' GALLO              MONTECALVO IN FOGLIA          | 16:00 | VIA CA'LEO LOC. CA' GALLO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F ADRIATICO                         |  454 | PARROCCHIALE "LORETO"           PESARO                        | 15:00 | VIA FLAMINIA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GIOVANE SANTORSO     SQ.B            |  402 | COMUNALE "MONTESI"              FANO                          | 15:00 | VIA SONCINO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K SPORT MONTECCHIO GASQ.B            |  474 | COMUNALE SUPPL.MONTECCHIO       VALLEFOGLIA                   | 18:45 | VIA MAZZINI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LLA S.MARTINO      SQ.B            |  458 | COMUNALE VILLA S.MARTINO        PESARO                        | 15:00 | VIA TOGLIATTI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S PESARO DAL 1898 SSQ.B            | 7048 | STADIO "TONINO BENELLI"         PESARO                        | 11:00 | VIA SIMONCELLI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IOCANO DI DOMENICA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TUTT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anne: </w:t>
      </w:r>
    </w:p>
    <w:p>
      <w:pPr>
        <w:pStyle w:val="Nessunaspaziatura"/>
        <w:spacing w:lineRule="auto" w:line="360"/>
        <w:rPr>
          <w:rFonts w:ascii="Arial" w:hAnsi="Arial" w:cs="Arial"/>
          <w:b/>
          <w:b/>
          <w:sz w:val="10"/>
          <w:szCs w:val="10"/>
          <w:highlight w:val="green"/>
        </w:rPr>
      </w:pPr>
      <w:r>
        <w:rPr>
          <w:rFonts w:cs="Arial" w:ascii="Arial" w:hAnsi="Arial"/>
          <w:b/>
          <w:sz w:val="10"/>
          <w:szCs w:val="10"/>
          <w:highlight w:val="green"/>
        </w:rPr>
      </w:r>
    </w:p>
    <w:p>
      <w:pPr>
        <w:pStyle w:val="Nessunaspaziatura"/>
        <w:spacing w:lineRule="auto" w:line="360"/>
        <w:rPr>
          <w:rFonts w:ascii="Arial" w:hAnsi="Arial" w:cs="Arial"/>
          <w:b/>
          <w:b/>
          <w:sz w:val="20"/>
          <w:szCs w:val="20"/>
          <w:highlight w:val="green"/>
        </w:rPr>
      </w:pPr>
      <w:r>
        <w:rPr>
          <w:rFonts w:cs="Arial" w:ascii="Arial" w:hAnsi="Arial"/>
          <w:b/>
          <w:sz w:val="20"/>
          <w:szCs w:val="20"/>
        </w:rPr>
        <w:t>GIOVANE SANTORSO sq. B</w:t>
      </w:r>
      <w:r>
        <w:rPr>
          <w:rFonts w:cs="Arial" w:ascii="Arial" w:hAnsi="Arial"/>
          <w:sz w:val="20"/>
          <w:szCs w:val="20"/>
        </w:rPr>
        <w:t xml:space="preserve"> che gioca sempre di SABATO</w:t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LFOGLIA</w:t>
      </w:r>
      <w:r>
        <w:rPr>
          <w:rFonts w:cs="Arial" w:ascii="Arial" w:hAnsi="Arial"/>
          <w:sz w:val="20"/>
          <w:szCs w:val="20"/>
        </w:rPr>
        <w:t xml:space="preserve"> che giocano sempre di LUNEDÌ</w:t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RAGL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q. B</w:t>
      </w:r>
      <w:r>
        <w:rPr>
          <w:rFonts w:cs="Arial" w:ascii="Arial" w:hAnsi="Arial"/>
          <w:sz w:val="20"/>
          <w:szCs w:val="20"/>
        </w:rPr>
        <w:t xml:space="preserve"> che gioca sempre di MARTEDÌ</w:t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 SPORT MONTECCHIO GALLO sq. B – VILLA S. MARTINO sq. B</w:t>
      </w:r>
      <w:r>
        <w:rPr>
          <w:rFonts w:cs="Arial" w:ascii="Arial" w:hAnsi="Arial"/>
          <w:sz w:val="20"/>
          <w:szCs w:val="20"/>
        </w:rPr>
        <w:t xml:space="preserve"> che giocano sempre di MERCOLEDÌ</w:t>
      </w:r>
    </w:p>
    <w:p>
      <w:pPr>
        <w:pStyle w:val="Nessunaspaziatura"/>
        <w:spacing w:lineRule="auto" w:line="360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>4T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essunaspaziatura"/>
        <w:rPr>
          <w:rFonts w:ascii="Courier New" w:hAnsi="Courier New" w:cs="Courier New"/>
          <w:sz w:val="12"/>
          <w:szCs w:val="20"/>
          <w:lang w:eastAsia="it-IT"/>
        </w:rPr>
      </w:pPr>
      <w:r>
        <w:rPr>
          <w:rFonts w:eastAsia="Courier New" w:cs="Courier New" w:ascii="Courier New" w:hAnsi="Courier New"/>
          <w:sz w:val="12"/>
          <w:szCs w:val="20"/>
          <w:lang w:eastAsia="it-IT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  <w:lang w:eastAsia="it-IT"/>
        </w:rPr>
        <w:t>* MARCHE               *</w:t>
      </w:r>
    </w:p>
    <w:p>
      <w:pPr>
        <w:pStyle w:val="Nessunaspaziatura"/>
        <w:rPr>
          <w:rFonts w:ascii="Courier New" w:hAnsi="Courier New" w:cs="Courier New"/>
          <w:sz w:val="12"/>
          <w:szCs w:val="20"/>
          <w:lang w:eastAsia="it-IT"/>
        </w:rPr>
      </w:pPr>
      <w:r>
        <w:rPr>
          <w:rFonts w:eastAsia="Courier New" w:cs="Courier New" w:ascii="Courier New" w:hAnsi="Courier New"/>
          <w:sz w:val="12"/>
          <w:szCs w:val="20"/>
          <w:lang w:eastAsia="it-IT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  <w:lang w:eastAsia="it-IT"/>
        </w:rPr>
        <w:t>************************************************************************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sz w:val="12"/>
          <w:szCs w:val="20"/>
          <w:lang w:eastAsia="it-IT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  <w:lang w:eastAsia="it-IT"/>
        </w:rPr>
        <w:t>*                                                                      *</w:t>
      </w:r>
    </w:p>
    <w:p>
      <w:pPr>
        <w:pStyle w:val="Nessunaspaziatura"/>
        <w:rPr>
          <w:rFonts w:ascii="Courier New" w:hAnsi="Courier New" w:cs="Courier New"/>
          <w:sz w:val="12"/>
          <w:szCs w:val="20"/>
          <w:lang w:eastAsia="it-IT"/>
        </w:rPr>
      </w:pPr>
      <w:r>
        <w:rPr>
          <w:rFonts w:eastAsia="Courier New" w:cs="Courier New" w:ascii="Courier New" w:hAnsi="Courier New"/>
          <w:sz w:val="12"/>
          <w:szCs w:val="20"/>
          <w:lang w:eastAsia="it-IT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  <w:lang w:eastAsia="it-IT"/>
        </w:rPr>
        <w:t>*   ESOR.TI A 9 2 ANNO PESARO PRIM       GIRONE:   D                   *</w:t>
      </w:r>
    </w:p>
    <w:p>
      <w:pPr>
        <w:pStyle w:val="Nessunaspaziatura"/>
        <w:rPr>
          <w:rFonts w:ascii="Courier New" w:hAnsi="Courier New" w:cs="Courier New"/>
          <w:sz w:val="12"/>
          <w:szCs w:val="20"/>
          <w:lang w:eastAsia="it-IT"/>
        </w:rPr>
      </w:pPr>
      <w:r>
        <w:rPr>
          <w:rFonts w:eastAsia="Courier New" w:cs="Courier New" w:ascii="Courier New" w:hAnsi="Courier New"/>
          <w:sz w:val="12"/>
          <w:szCs w:val="20"/>
          <w:lang w:eastAsia="it-IT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  <w:lang w:eastAsia="it-IT"/>
        </w:rPr>
        <w:t>*                                                                      *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Courier New" w:cs="Courier New" w:ascii="Courier New" w:hAnsi="Courier New"/>
          <w:sz w:val="12"/>
          <w:szCs w:val="20"/>
          <w:lang w:eastAsia="it-IT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  <w:lang w:eastAsia="it-IT"/>
        </w:rPr>
        <w:t>************************************************************************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ANDATA:  9/02/25 !                       ! RITORNO: 16/03/25 I   I ANDATA:  2/03/25 !                       ! RITORNO:  6/04/25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ORE...: 10:30    !   1  G I O R N A T A  ! ORE....: 10:30    I   I ORE...: 10:30    !  4  G I O R N A T A   ! ORE....: 10:30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--------------------------------------------------------------I   I--------------------------------------------------------------I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K SPORT MONTECCHIO GALLO     -  FOOTBALL CLUB ACADEMY ASD    I   I  K SPORT MONTECCHIO GALLO     -  GABICCE - GRADARA       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VILLA S.MARTINO              -  GABICCE - GRADARA            I   I  VIS PESARO DAL 1898 SRL      -  FOOTBALL CLUB ACADEMY ASD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VISMARA 2008                 -  VIS PESARO DAL 1898 SRL      I   I  VISMARA 2008                 -  VILLA S.MARTINO         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ANDATA: 16/02/25 !                       ! RITORNO: 23/03/25 I   I ANDATA:  9/03/25 !                       ! RITORNO: 13/04/25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ORE...: 10:30    !   2  G I O R N A T A  ! ORE....: 10:30    I   I ORE...: 10:30    !  5  G I O R N A T A   ! ORE....: 10:30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--------------------------------------------------------------I   I--------------------------------------------------------------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FOOTBALL CLUB ACADEMY ASD    -  VILLA S.MARTINO              I   I  FOOTBALL CLUB ACADEMY ASD    -  VISMARA 2008                I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GABICCE - GRADARA            -  VISMARA 2008                 I   I  GABICCE - GRADARA            -  VIS PESARO DAL 1898 SRL 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VIS PESARO DAL 1898 SRL      -  K SPORT MONTECCHIO GALLO     I   I  VILLA S.MARTINO              -  K SPORT MONTECCHIO GALLO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ANDATA: 23/02/25 !                       ! RITORNO: 30/03/25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ORE...: 10:30    !   3  G I O R N A T A  ! ORE....: 10:30    I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--------------------------------------------------------------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GABICCE - GRADARA            -  FOOTBALL CLUB ACADEMY ASD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VILLA S.MARTINO              -  VIS PESARO DAL 1898 SRL  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VISMARA 2008                 -  K SPORT MONTECCHIO GALLO 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--------------------------------------------------------------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ormal"/>
        <w:rPr>
          <w:rFonts w:ascii="Courier New" w:hAnsi="Courier New" w:eastAsia="Arial Unicode MS" w:cs="Courier New"/>
          <w:b/>
          <w:b/>
          <w:bCs/>
          <w:color w:val="FF0000"/>
          <w:sz w:val="16"/>
          <w:u w:val="single"/>
        </w:rPr>
      </w:pPr>
      <w:r>
        <w:rPr>
          <w:rFonts w:eastAsia="Arial Unicode MS" w:cs="Courier New" w:ascii="Courier New" w:hAnsi="Courier New"/>
          <w:b/>
          <w:bCs/>
          <w:color w:val="FF0000"/>
          <w:sz w:val="16"/>
          <w:u w:val="single"/>
        </w:rPr>
        <w:t>Dopo aver disputato le gare di andata e ritorno, ripetere le prime 4 giornate di andata:</w:t>
      </w:r>
    </w:p>
    <w:p>
      <w:pPr>
        <w:pStyle w:val="Nessunaspaziatura"/>
        <w:rPr>
          <w:rFonts w:ascii="Courier New" w:hAnsi="Courier New" w:eastAsia="Arial Unicode MS" w:cs="Courier New"/>
          <w:b/>
          <w:b/>
          <w:bCs/>
          <w:color w:val="FF0000"/>
          <w:sz w:val="12"/>
          <w:szCs w:val="20"/>
          <w:u w:val="single"/>
          <w:lang w:eastAsia="it-IT"/>
        </w:rPr>
      </w:pPr>
      <w:r>
        <w:rPr>
          <w:rFonts w:eastAsia="Arial Unicode MS" w:cs="Courier New" w:ascii="Courier New" w:hAnsi="Courier New"/>
          <w:b/>
          <w:bCs/>
          <w:color w:val="FF0000"/>
          <w:sz w:val="12"/>
          <w:szCs w:val="20"/>
          <w:u w:val="single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ANDATA:  4/05/25 !                       !                   I   I ANDATA: 25/05/25 !                       !                   I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ORE...: 10:30    !   1  G I O R N A T A  !                   I   I ORE...: 10:30    !  4  G I O R N A T A   !               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--------------------------------------------------------------I   I--------------------------------------------------------------I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K SPORT MONTECCHIO GALLO     -  FOOTBALL CLUB ACADEMY ASD    I   I  K SPORT MONTECCHIO GALLO     -  GABICCE - GRADARA       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VILLA S.MARTINO              -  GABICCE - GRADARA            I   I  VIS PESARO DAL 1898 SRL      -  FOOTBALL CLUB ACADEMY ASD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VISMARA 2008                 -  VIS PESARO DAL 1898 SRL      I   I  VISMARA 2008                 -  VILLA S.MARTINO         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 xml:space="preserve">I ANDATA: 11/05/25 !                       !                   I    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 xml:space="preserve">I ORE...: 10:30    !   2  G I O R N A T A  !                   I    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 xml:space="preserve">I--------------------------------------------------------------I    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 xml:space="preserve">I FOOTBALL CLUB ACADEMY ASD    -  VILLA S.MARTINO              I    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 xml:space="preserve">I GABICCE - GRADARA            -  VISMARA 2008                 I    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 xml:space="preserve">I VIS PESARO DAL 1898 SRL      -  K SPORT MONTECCHIO GALLO     I    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 xml:space="preserve">.--------------------------------------------------------------.    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ANDATA: 18/05/25 !                       !                   I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ORE...: 10:30    !   3  G I O R N A T A  !               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--------------------------------------------------------------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GABICCE - GRADARA            -  FOOTBALL CLUB ACADEMY ASD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VILLA S.MARTINO              -  VIS PESARO DAL 1898 SRL  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VISMARA 2008                 -  K SPORT MONTECCHIO GALLO 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--------------------------------------------------------------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*---------------------------*                                                     *-----------------------------------*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                  |       **   E L E N C O     C A M P I     D A    G I O C O  **                                   |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COMITATO          |                                                                                                 |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MARCHE            |       **    ESOR.TI A 9 2 ANNO PESARO PRIM     GIRONE:   D                                      |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                                     |      |                                                               |       |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K SPORT MONTECCHIO GALLO             |  398 | PARROCCHIALE "SANCHIONI"        VALLEFOGLIA                   |  9:00 | VIA R.SANZIO MORCIOLA          |                |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VILLA S.MARTINO                      |  458 | COMUNALE VILLA S.MARTINO        PESARO                        | 15:00 | VIA TOGLIATTI                  |                |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VISMARA 2008                         | 8005 | COMUNALE VISMARA                PESARO                        | 17:30 | VIA LIRI LOC. VISMARA          |                |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FOOTBALL CLUB ACADEMY ASD            | 6055 | SUPPLEMENTARE S.VENERANDA       PESARO                        | 15:00 | STRADA PANTANO CASTAGNI        |                |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GABICCE - GRADARA                    | 7076 | CAMPO 2 PONTE TAVOLLO           GABICCE MARE                  | 17:00 | VIA ALDO MORO                  |                |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VIS PESARO DAL 1898 SRL              | 7048 | STADIO "TONINO BENELLI"         PESARO                        | 11:00 | VIA SIMONCELLI                 |                |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IOCANO DI DOMENICA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TUTT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anne: 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SMARA 2008</w:t>
      </w:r>
      <w:r>
        <w:rPr>
          <w:rFonts w:cs="Arial" w:ascii="Arial" w:hAnsi="Arial"/>
          <w:sz w:val="20"/>
          <w:szCs w:val="20"/>
        </w:rPr>
        <w:t xml:space="preserve"> che gioca sempre di SABATO</w:t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BICCE - GRADARA</w:t>
      </w:r>
      <w:r>
        <w:rPr>
          <w:rFonts w:cs="Arial" w:ascii="Arial" w:hAnsi="Arial"/>
          <w:sz w:val="20"/>
          <w:szCs w:val="20"/>
        </w:rPr>
        <w:t xml:space="preserve"> gioca sempre di LUNEDÌ</w:t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LLA S. MARTINO</w:t>
      </w:r>
      <w:r>
        <w:rPr>
          <w:rFonts w:cs="Arial" w:ascii="Arial" w:hAnsi="Arial"/>
          <w:sz w:val="20"/>
          <w:szCs w:val="20"/>
        </w:rPr>
        <w:t xml:space="preserve"> che gioca sempre di MERCOLEDÌ</w:t>
      </w:r>
    </w:p>
    <w:p>
      <w:pPr>
        <w:pStyle w:val="Nessunaspaziatura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FOOTBALL CLUB ACADEMY</w:t>
      </w:r>
      <w:r>
        <w:rPr>
          <w:rFonts w:cs="Arial" w:ascii="Arial" w:hAnsi="Arial"/>
          <w:sz w:val="20"/>
          <w:szCs w:val="20"/>
        </w:rPr>
        <w:t xml:space="preserve"> gioca sempre di GIOVEDÌ</w:t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b/>
          <w:b/>
          <w:sz w:val="28"/>
          <w:szCs w:val="20"/>
        </w:rPr>
      </w:pPr>
      <w:r>
        <w:rPr>
          <w:rFonts w:eastAsia="Arial Unicode MS" w:cs="Courier New" w:ascii="Courier New" w:hAnsi="Courier New"/>
          <w:b/>
          <w:sz w:val="28"/>
          <w:szCs w:val="20"/>
        </w:rPr>
        <w:tab/>
        <w:tab/>
        <w:tab/>
        <w:tab/>
      </w:r>
    </w:p>
    <w:p>
      <w:pPr>
        <w:pStyle w:val="Normal"/>
        <w:rPr>
          <w:rFonts w:ascii="Courier New" w:hAnsi="Courier New" w:eastAsia="Arial Unicode MS" w:cs="Courier New"/>
          <w:b/>
          <w:b/>
          <w:sz w:val="28"/>
          <w:szCs w:val="20"/>
        </w:rPr>
      </w:pPr>
      <w:r>
        <w:rPr>
          <w:rFonts w:eastAsia="Arial Unicode MS" w:cs="Courier New" w:ascii="Courier New" w:hAnsi="Courier New"/>
          <w:b/>
          <w:sz w:val="28"/>
          <w:szCs w:val="20"/>
        </w:rPr>
      </w:r>
    </w:p>
    <w:p>
      <w:pPr>
        <w:pStyle w:val="Normal"/>
        <w:rPr>
          <w:rFonts w:ascii="Courier New" w:hAnsi="Courier New" w:eastAsia="Arial Unicode MS" w:cs="Courier New"/>
          <w:b/>
          <w:b/>
          <w:sz w:val="28"/>
          <w:szCs w:val="20"/>
        </w:rPr>
      </w:pPr>
      <w:r>
        <w:rPr>
          <w:rFonts w:eastAsia="Arial Unicode MS" w:cs="Courier New" w:ascii="Courier New" w:hAnsi="Courier New"/>
          <w:b/>
          <w:sz w:val="28"/>
          <w:szCs w:val="20"/>
        </w:rPr>
      </w:r>
    </w:p>
    <w:p>
      <w:pPr>
        <w:pStyle w:val="Normal"/>
        <w:rPr>
          <w:rFonts w:ascii="Courier New" w:hAnsi="Courier New" w:eastAsia="Arial Unicode MS" w:cs="Courier New"/>
          <w:b/>
          <w:b/>
          <w:sz w:val="28"/>
          <w:szCs w:val="20"/>
        </w:rPr>
      </w:pPr>
      <w:r>
        <w:rPr>
          <w:rFonts w:eastAsia="Arial Unicode MS" w:cs="Courier New" w:ascii="Courier New" w:hAnsi="Courier New"/>
          <w:b/>
          <w:sz w:val="28"/>
          <w:szCs w:val="20"/>
        </w:rPr>
      </w:r>
    </w:p>
    <w:p>
      <w:pPr>
        <w:pStyle w:val="Normal"/>
        <w:rPr>
          <w:rFonts w:ascii="Courier New" w:hAnsi="Courier New" w:eastAsia="Arial Unicode MS" w:cs="Courier New"/>
          <w:b/>
          <w:b/>
          <w:sz w:val="28"/>
          <w:szCs w:val="20"/>
        </w:rPr>
      </w:pPr>
      <w:r>
        <w:rPr>
          <w:rFonts w:eastAsia="Arial Unicode MS" w:cs="Courier New" w:ascii="Courier New" w:hAnsi="Courier New"/>
          <w:b/>
          <w:sz w:val="28"/>
          <w:szCs w:val="20"/>
        </w:rPr>
      </w:r>
    </w:p>
    <w:p>
      <w:pPr>
        <w:pStyle w:val="Normal"/>
        <w:rPr>
          <w:rFonts w:ascii="Courier New" w:hAnsi="Courier New" w:eastAsia="Arial Unicode MS" w:cs="Courier New"/>
          <w:b/>
          <w:b/>
          <w:sz w:val="28"/>
          <w:szCs w:val="20"/>
        </w:rPr>
      </w:pPr>
      <w:r>
        <w:rPr>
          <w:rFonts w:eastAsia="Arial Unicode MS" w:cs="Courier New" w:ascii="Courier New" w:hAnsi="Courier New"/>
          <w:b/>
          <w:sz w:val="28"/>
          <w:szCs w:val="20"/>
        </w:rPr>
      </w:r>
    </w:p>
    <w:p>
      <w:pPr>
        <w:pStyle w:val="Normal"/>
        <w:rPr>
          <w:rFonts w:ascii="Courier New" w:hAnsi="Courier New" w:eastAsia="Arial Unicode MS" w:cs="Courier New"/>
          <w:b/>
          <w:b/>
          <w:sz w:val="28"/>
          <w:szCs w:val="20"/>
        </w:rPr>
      </w:pPr>
      <w:r>
        <w:rPr>
          <w:rFonts w:eastAsia="Arial Unicode MS" w:cs="Courier New" w:ascii="Courier New" w:hAnsi="Courier New"/>
          <w:b/>
          <w:sz w:val="28"/>
          <w:szCs w:val="20"/>
        </w:rPr>
      </w:r>
    </w:p>
    <w:p>
      <w:pPr>
        <w:pStyle w:val="Normal"/>
        <w:rPr>
          <w:rFonts w:ascii="Courier New" w:hAnsi="Courier New" w:eastAsia="Arial Unicode MS" w:cs="Courier New"/>
          <w:b/>
          <w:b/>
          <w:sz w:val="28"/>
          <w:szCs w:val="20"/>
        </w:rPr>
      </w:pPr>
      <w:r>
        <w:rPr>
          <w:rFonts w:eastAsia="Arial Unicode MS" w:cs="Courier New" w:ascii="Courier New" w:hAnsi="Courier New"/>
          <w:b/>
          <w:sz w:val="28"/>
          <w:szCs w:val="20"/>
        </w:rPr>
      </w:r>
    </w:p>
    <w:p>
      <w:pPr>
        <w:pStyle w:val="Normal"/>
        <w:rPr>
          <w:rFonts w:ascii="Courier New" w:hAnsi="Courier New" w:eastAsia="Arial Unicode MS" w:cs="Courier New"/>
          <w:b/>
          <w:b/>
          <w:sz w:val="28"/>
          <w:szCs w:val="20"/>
        </w:rPr>
      </w:pPr>
      <w:r>
        <w:rPr>
          <w:rFonts w:eastAsia="Arial Unicode MS" w:cs="Courier New" w:ascii="Courier New" w:hAnsi="Courier New"/>
          <w:b/>
          <w:sz w:val="28"/>
          <w:szCs w:val="20"/>
        </w:rPr>
      </w:r>
    </w:p>
    <w:p>
      <w:pPr>
        <w:pStyle w:val="Normal"/>
        <w:rPr>
          <w:rFonts w:ascii="Courier New" w:hAnsi="Courier New" w:eastAsia="Arial Unicode MS" w:cs="Courier New"/>
          <w:b/>
          <w:b/>
          <w:sz w:val="28"/>
          <w:szCs w:val="20"/>
        </w:rPr>
      </w:pPr>
      <w:r>
        <w:rPr>
          <w:rFonts w:eastAsia="Arial Unicode MS" w:cs="Courier New" w:ascii="Courier New" w:hAnsi="Courier New"/>
          <w:b/>
          <w:sz w:val="28"/>
          <w:szCs w:val="20"/>
        </w:rPr>
      </w:r>
    </w:p>
    <w:p>
      <w:pPr>
        <w:pStyle w:val="Normal"/>
        <w:rPr>
          <w:rFonts w:ascii="Courier New" w:hAnsi="Courier New" w:eastAsia="Arial Unicode MS" w:cs="Courier New"/>
          <w:b/>
          <w:b/>
          <w:sz w:val="28"/>
          <w:szCs w:val="20"/>
        </w:rPr>
      </w:pPr>
      <w:r>
        <w:rPr>
          <w:rFonts w:eastAsia="Arial Unicode MS" w:cs="Courier New" w:ascii="Courier New" w:hAnsi="Courier New"/>
          <w:b/>
          <w:sz w:val="28"/>
          <w:szCs w:val="20"/>
        </w:rPr>
      </w:r>
    </w:p>
    <w:p>
      <w:pPr>
        <w:pStyle w:val="Normal"/>
        <w:rPr>
          <w:rFonts w:ascii="Courier New" w:hAnsi="Courier New" w:eastAsia="Arial Unicode MS" w:cs="Courier New"/>
          <w:b/>
          <w:b/>
          <w:sz w:val="28"/>
          <w:szCs w:val="20"/>
        </w:rPr>
      </w:pPr>
      <w:r>
        <w:rPr>
          <w:rFonts w:eastAsia="Arial Unicode MS" w:cs="Courier New" w:ascii="Courier New" w:hAnsi="Courier New"/>
          <w:b/>
          <w:sz w:val="28"/>
          <w:szCs w:val="20"/>
        </w:rPr>
      </w:r>
    </w:p>
    <w:p>
      <w:pPr>
        <w:pStyle w:val="Normal"/>
        <w:rPr>
          <w:rFonts w:ascii="Courier New" w:hAnsi="Courier New" w:eastAsia="Arial Unicode MS" w:cs="Courier New"/>
          <w:b/>
          <w:b/>
          <w:sz w:val="28"/>
          <w:szCs w:val="20"/>
        </w:rPr>
      </w:pPr>
      <w:r>
        <w:rPr>
          <w:rFonts w:eastAsia="Arial Unicode MS" w:cs="Courier New" w:ascii="Courier New" w:hAnsi="Courier New"/>
          <w:b/>
          <w:sz w:val="28"/>
          <w:szCs w:val="20"/>
        </w:rPr>
      </w:r>
    </w:p>
    <w:p>
      <w:pPr>
        <w:pStyle w:val="Normal"/>
        <w:rPr>
          <w:rFonts w:ascii="Courier New" w:hAnsi="Courier New" w:eastAsia="Arial Unicode MS" w:cs="Courier New"/>
          <w:b/>
          <w:b/>
          <w:sz w:val="28"/>
          <w:szCs w:val="20"/>
        </w:rPr>
      </w:pPr>
      <w:r>
        <w:rPr>
          <w:rFonts w:eastAsia="Arial Unicode MS" w:cs="Courier New" w:ascii="Courier New" w:hAnsi="Courier New"/>
          <w:b/>
          <w:sz w:val="28"/>
          <w:szCs w:val="20"/>
        </w:rPr>
      </w:r>
    </w:p>
    <w:p>
      <w:pPr>
        <w:pStyle w:val="Normal"/>
        <w:rPr>
          <w:rFonts w:ascii="Courier New" w:hAnsi="Courier New" w:eastAsia="Arial Unicode MS" w:cs="Courier New"/>
          <w:b/>
          <w:b/>
          <w:sz w:val="12"/>
          <w:szCs w:val="20"/>
        </w:rPr>
      </w:pPr>
      <w:r>
        <w:rPr>
          <w:rFonts w:eastAsia="Arial Unicode MS" w:cs="Courier New" w:ascii="Courier New" w:hAnsi="Courier New"/>
          <w:b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b/>
          <w:b/>
          <w:sz w:val="28"/>
          <w:szCs w:val="20"/>
          <w:highlight w:val="yellow"/>
        </w:rPr>
      </w:pPr>
      <w:r>
        <w:rPr>
          <w:rFonts w:eastAsia="Courier New" w:cs="Courier New" w:ascii="Courier New" w:hAnsi="Courier New"/>
          <w:b/>
          <w:sz w:val="28"/>
          <w:szCs w:val="20"/>
        </w:rPr>
        <w:t xml:space="preserve">                                    </w:t>
      </w:r>
      <w:r>
        <w:rPr>
          <w:rFonts w:eastAsia="Arial Unicode MS" w:cs="Courier New" w:ascii="Courier New" w:hAnsi="Courier New"/>
          <w:b/>
          <w:sz w:val="28"/>
          <w:szCs w:val="20"/>
        </w:rPr>
        <w:t>4T</w:t>
      </w:r>
    </w:p>
    <w:p>
      <w:pPr>
        <w:pStyle w:val="Normal"/>
        <w:jc w:val="center"/>
        <w:rPr>
          <w:rFonts w:ascii="Courier New" w:hAnsi="Courier New" w:eastAsia="Arial Unicode MS" w:cs="Courier New"/>
          <w:b/>
          <w:b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b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ESOR.TI A 9 2 ANNO PESARO PRIM       GIRONE:   E                   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 9/02/25 !                       ! RITORNO: 16/03/25 I   I ANDATA:  2/03/25 !                       ! RITORNO:  6/04/25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1  G I O R N A T A  ! ORE....: 10:30    I   I ORE...: 10:30    !  4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SI DELFINO FANO             -  REAL METAURO 2018            I   I  GIOVANE SANTORSO             -  CSI DELFINO FANO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IOVANE SANTORSO             -  MURAGLIA S.S.D. A R.L.       I   I  MURAGLIA S.S.D. A R.L.       -  MAROTTA MAROSO MONDOLFO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U.S. FORTUNA FANO            -  MAROTTA MAROSO MONDOLFO      I   I  U.S. FORTUNA FANO            -  REAL METAURO 2018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6/02/25 !                       ! RITORNO: 23/03/25 I   I ANDATA:  9/03/25 !                       ! RITORNO: 13/04/25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2  G I O R N A T A  ! ORE....: 10:30    I   I ORE...: 10:30    !  5  G I O R N A T A   ! ORE....: 10:30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AROTTA MAROSO MONDOLFO      -  CSI DELFINO FANO             I   I  CSI DELFINO FANO             -  U.S. FORTUNA FAN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URAGLIA S.S.D. A R.L.       -  U.S. FORTUNA FANO            I   I  MAROTTA MAROSO MONDOLFO      -  GIOVANE SANTORSO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REAL METAURO 2018            -  GIOVANE SANTORSO             I   I  REAL METAURO 2018            -  MURAGLIA S.S.D. A R.L.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3/02/25 !                       ! RITORNO: 30/03/25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3  G I O R N A T A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SI DELFINO FANO             -  MURAGLIA S.S.D. A R.L.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IOVANE SANTORSO             -  U.S. FORTUNA FANO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REAL METAURO 2018            -  MAROTTA MAROSO MONDOLFO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b/>
          <w:b/>
          <w:bCs/>
          <w:color w:val="FF0000"/>
          <w:sz w:val="16"/>
          <w:u w:val="single"/>
        </w:rPr>
      </w:pPr>
      <w:r>
        <w:rPr>
          <w:rFonts w:eastAsia="Arial Unicode MS" w:cs="Courier New" w:ascii="Courier New" w:hAnsi="Courier New"/>
          <w:b/>
          <w:bCs/>
          <w:color w:val="FF0000"/>
          <w:sz w:val="16"/>
          <w:u w:val="single"/>
        </w:rPr>
        <w:t>Dopo aver disputato le gare di andata e ritorno, ripetere le prime 4 giornate di andata:</w:t>
      </w:r>
    </w:p>
    <w:p>
      <w:pPr>
        <w:pStyle w:val="Normal"/>
        <w:rPr>
          <w:rFonts w:ascii="Courier New" w:hAnsi="Courier New" w:eastAsia="Arial Unicode MS" w:cs="Courier New"/>
          <w:b/>
          <w:b/>
          <w:bCs/>
          <w:color w:val="FF0000"/>
          <w:sz w:val="12"/>
          <w:szCs w:val="20"/>
          <w:u w:val="single"/>
        </w:rPr>
      </w:pPr>
      <w:r>
        <w:rPr>
          <w:rFonts w:eastAsia="Arial Unicode MS" w:cs="Courier New" w:ascii="Courier New" w:hAnsi="Courier New"/>
          <w:b/>
          <w:bCs/>
          <w:color w:val="FF0000"/>
          <w:sz w:val="12"/>
          <w:szCs w:val="20"/>
          <w:u w:val="single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 4/05/25 !                       !                   I   I ANDATA: 25/05/25 !   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1  G I O R N A T A  !                   I   I ORE...: 10:30    !  4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SI DELFINO FANO             -  REAL METAURO 2018            I   I  GIOVANE SANTORSO             -  CSI DELFINO FANO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IOVANE SANTORSO             -  MURAGLIA S.S.D. A R.L.       I   I  MURAGLIA S.S.D. A R.L.       -  MAROTTA MAROSO MONDOLFO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U.S. FORTUNA FANO            -  MAROTTA MAROSO MONDOLFO      I   I  U.S. FORTUNA FANO            -  REAL METAURO 2018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11/05/25 !                       !                   I 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I ORE...: 10:30    !   2  G I O R N A T A  !                   I 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I--------------------------------------------------------------I 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I MAROTTA MAROSO MONDOLFO      -  CSI DELFINO FANO             I 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I MURAGLIA S.S.D. A R.L.       -  U.S. FORTUNA FANO            I 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I REAL METAURO 2018            -  GIOVANE SANTORSO             I 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.--------------------------------------------------------------.    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18/05/25 !   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3  G I O R N A T A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SI DELFINO FANO             -  MURAGLIA S.S.D. A R.L.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IOVANE SANTORSO             -  U.S. FORTUNA FANO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REAL METAURO 2018            -  MAROTTA MAROSO MONDOLFO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ESOR.TI A 9 2 ANNO PESARO PRIM     GIRONE:   E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CSI DELFINO FANO                     |  405 | COMUNALE "V.DEL CURTO"          FANO                          | 10:30 | VIA B.CROCE EX VALLATO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GIOVANE SANTORSO                     |  402 | COMUNALE "MONTESI"              FANO                          |  9:00 | VIA SONCINO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U.S. FORTUNA FANO                    |  616 | CAMPO SPORTIVO GIMARRA          FANO                          | 10:00 | VIA CENA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MAROTTA MAROSO MONDOLFO              |  431 | COMUNALE "LONGARINI-LUCCHETTI"  MONDOLFO                      | 15:30 | VIA DELLO SPORT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MURAGLIA S.S.D. A R.L.               |  456 | COMUNALE MURAGLIA               PESARO                        | 15:00 | VIA GARRONE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REAL METAURO 2018                    |  483 | COMUNALE CALCINELLI             COLLI AL METAURO              | 10:30 | VIA MOMBAROCCESE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essunaspaziatura"/>
        <w:rPr>
          <w:rFonts w:ascii="Arial" w:hAnsi="Arial" w:eastAsia="Arial Unicode MS" w:cs="Arial"/>
          <w:b/>
          <w:b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sz w:val="20"/>
          <w:szCs w:val="20"/>
          <w:u w:val="single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IOCANO DI DOMENICA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TUTT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anne: 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Nessunaspaziatura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MAROTTA MAROSO MONDOLFO </w:t>
      </w:r>
      <w:r>
        <w:rPr>
          <w:rFonts w:cs="Arial" w:ascii="Arial" w:hAnsi="Arial"/>
          <w:sz w:val="20"/>
          <w:szCs w:val="20"/>
        </w:rPr>
        <w:t>che giocano sempre di SABATO</w:t>
      </w:r>
    </w:p>
    <w:p>
      <w:pPr>
        <w:pStyle w:val="Nessunaspaziatura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URAGLIA </w:t>
      </w:r>
      <w:r>
        <w:rPr>
          <w:rFonts w:cs="Arial" w:ascii="Arial" w:hAnsi="Arial"/>
          <w:sz w:val="20"/>
          <w:szCs w:val="20"/>
        </w:rPr>
        <w:t>che gioca sempre di MARTEDÌ</w:t>
      </w:r>
    </w:p>
    <w:p>
      <w:pPr>
        <w:pStyle w:val="Normal"/>
        <w:rPr>
          <w:rFonts w:ascii="Courier New" w:hAnsi="Courier New" w:eastAsia="Arial Unicode MS" w:cs="Courier New"/>
          <w:b/>
          <w:b/>
          <w:sz w:val="12"/>
          <w:szCs w:val="20"/>
        </w:rPr>
      </w:pPr>
      <w:r>
        <w:rPr>
          <w:rFonts w:eastAsia="Arial Unicode MS" w:cs="Courier New" w:ascii="Courier New" w:hAnsi="Courier New"/>
          <w:b/>
          <w:sz w:val="12"/>
          <w:szCs w:val="20"/>
        </w:rPr>
      </w:r>
    </w:p>
    <w:sectPr>
      <w:type w:val="nextPage"/>
      <w:pgSz w:orient="landscape" w:w="16838" w:h="11906"/>
      <w:pgMar w:left="1418" w:right="678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58:00Z</dcterms:created>
  <dc:creator>Utente</dc:creator>
  <dc:description/>
  <cp:keywords/>
  <dc:language>en-US</dc:language>
  <cp:lastModifiedBy>FIGC PESARO</cp:lastModifiedBy>
  <dcterms:modified xsi:type="dcterms:W3CDTF">2025-01-31T14:07:00Z</dcterms:modified>
  <cp:revision>130</cp:revision>
  <dc:subject/>
  <dc:title>* COMITATO             *</dc:title>
</cp:coreProperties>
</file>