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>D4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ESORD.TI MISTI A9 PESARO PRIM.       GIRONE:   A    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 9/02/25 !                       ! RITORNO: 30/03/25 I   I ANDATA:  9/03/25 !                       ! RITORNO: 11/05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1  G I O R N A T A  ! ORE....: 10:30    I   I ORE...: 10:30    !  5  G I O R N A T A 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UDAX CALCIO PIOBBICO        -  SAN COSTANZO ASD             I   I  ARZILLA                      -  SAN COSTANZO ASD 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MAROTTESE ARCOBALENO         -  MONTE PORZIO CALCIO          I   I  SAN COSTANZO ASD     SQ.B    -  MAROTTESE ARCOBALENO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SAN COSTANZO ASD     SQ.B    -  ARZILLA                      I   I  TRE PONTI SRL                -  AUDAX CALCIO PIOBBICO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     Riposa................  -  TRE PONTI SRL                I   I       Riposa................  -  MONTE PORZIO CALCIO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16/02/25 !                       ! RITORNO:  6/04/25 I   I ANDATA: 16/03/25 !                       ! RITORNO: 18/05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2  G I O R N A T A  ! ORE....: 10:30    I   I ORE...: 10:30    !  6  G I O R N A T A 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RZILLA                      -  TRE PONTI SRL                I   I  AUDAX CALCIO PIOBBICO        -  ARZILLA          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MONTE PORZIO CALCIO          -  SAN COSTANZO ASD     SQ.B    I   I  MAROTTESE ARCOBALENO         -  TRE PONTI SRL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SAN COSTANZO ASD             -  MAROTTESE ARCOBALENO         I   I  SAN COSTANZO ASD             -  MONTE PORZIO CALCIO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     Riposa................  -  AUDAX CALCIO PIOBBICO        I   I       Riposa................  -  SAN COSTANZO ASD     SQ.B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23/02/25 !                       ! RITORNO: 13/04/25 I   I ANDATA: 23/03/25 !                       ! RITORNO: 25/05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3  G I O R N A T A  ! ORE....: 10:30    I   I ORE...: 10:30    !  7  G I O R N A T A 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MAROTTESE ARCOBALENO         -  AUDAX CALCIO PIOBBICO        I   I  ARZILLA                      -  MAROTTESE ARCOBALENO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SAN COSTANZO ASD     SQ.B    -  SAN COSTANZO ASD             I   I  MONTE PORZIO CALCIO          -  AUDAX CALCIO PIOBBICO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TRE PONTI SRL                -  MONTE PORZIO CALCIO          I   I  TRE PONTI SRL                -  SAN COSTANZO ASD     SQ.B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     Riposa................  -  ARZILLA                      I   I       Riposa................  -  SAN COSTANZO ASD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 2/03/25 !                       ! RITORNO:  4/05/25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4  G I O R N A T A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UDAX CALCIO PIOBBICO        -  SAN COSTANZO ASD     SQ.B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MONTE PORZIO CALCIO          -  ARZILLA   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SAN COSTANZO ASD             -  TRE PONTI SRL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     Riposa................  -  MAROTTESE ARCOBALENO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ARCHE            |       **    ESORD.TI MISTI A9 PESARO PRIM.     GIRONE:   A                      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AUDAX CALCIO PIOBBICO                |  470 | COMUNALE                        PIOBBICO                      | 15:30 | V.GIOVANNI XXIII - LOC. ISOLA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AROTTESE ARCOBALENO                 | 7007 | COMUNALE PONTE SASSO            FANO                          | 16:00 | VIA LAGO DI COSTANZA 7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SAN COSTANZO ASD     SQ.B            |  478 | COMUNALE                        SAN COSTANZO                  |  9:00 | VIA FILIPPINI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ARZILLA                              | 7081 | COMUNALE"S.MARIA DELL'ARZILLA"  PESARO                        | 16:00 | STR. S.MARIA DELL'ARZILLA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ONTE PORZIO CALCIO                  |  442 | COMUNALE "OLIMPIA"              MONTEPORZIO                   | 10:30 | VIA RISORGIMENTO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SAN COSTANZO ASD                     |  478 | COMUNALE                        SAN COSTANZO                  | 11:00 | VIA FILIPPINI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TRE PONTI SRL                        |  400 | COMUNALE "CAMPO N.1 BELLOCCHI"  FANO                          | 10:00 | VIA I STRADA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Courier New" w:hAnsi="Courier New" w:eastAsia="Arial Unicode MS" w:cs="Courier New"/>
          <w:sz w:val="12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OTTESE ARCOBALEN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rPr>
          <w:rFonts w:ascii="Arial" w:hAnsi="Arial" w:eastAsia="Arial Unicode MS" w:cs="Arial"/>
          <w:sz w:val="6"/>
          <w:szCs w:val="20"/>
        </w:rPr>
      </w:pPr>
      <w:r>
        <w:rPr>
          <w:rFonts w:eastAsia="Arial Unicode MS"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DAX CALCIO PIOBBICO</w:t>
      </w:r>
      <w:r>
        <w:rPr>
          <w:rFonts w:cs="Arial" w:ascii="Arial" w:hAnsi="Arial"/>
          <w:sz w:val="20"/>
          <w:szCs w:val="20"/>
        </w:rPr>
        <w:t xml:space="preserve"> che gioca sempre di LUNEDÌ</w:t>
      </w:r>
    </w:p>
    <w:p>
      <w:pPr>
        <w:pStyle w:val="Nessunaspaziatura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RZILLA</w:t>
      </w:r>
      <w:r>
        <w:rPr>
          <w:rFonts w:cs="Arial" w:ascii="Arial" w:hAnsi="Arial"/>
          <w:sz w:val="20"/>
          <w:szCs w:val="20"/>
        </w:rPr>
        <w:t xml:space="preserve"> che gioca sempre di GIOVEDÌ</w:t>
      </w:r>
    </w:p>
    <w:sectPr>
      <w:type w:val="nextPage"/>
      <w:pgSz w:orient="landscape" w:w="16838" w:h="11906"/>
      <w:pgMar w:left="1418" w:right="67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FIGC PESARO</cp:lastModifiedBy>
  <dcterms:modified xsi:type="dcterms:W3CDTF">2025-01-31T14:31:00Z</dcterms:modified>
  <cp:revision>89</cp:revision>
  <dc:subject/>
  <dc:title>* COMITATO             *</dc:title>
</cp:coreProperties>
</file>