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4/2025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PRIMAVERILE</w:t>
            </w:r>
            <w:r>
              <w:rPr>
                <w:rFonts w:cs="Arial" w:ascii="Arial" w:hAnsi="Arial"/>
                <w:b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FOGLIO NOTIZIE E ISCRIZIONE VA COMPILATO IN OGNI SUA PARTE  E VA INVIATO SOLO ED ESCLUSIVAMENTE AL SOTTO DESCRITTO INDIRIZZO MAIL ENTRO IL 11/02/202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0:00Z</dcterms:created>
  <dc:creator>Utente</dc:creator>
  <dc:description/>
  <cp:keywords/>
  <dc:language>en-US</dc:language>
  <cp:lastModifiedBy>lndan</cp:lastModifiedBy>
  <cp:lastPrinted>2019-10-01T15:03:00Z</cp:lastPrinted>
  <dcterms:modified xsi:type="dcterms:W3CDTF">2025-02-05T14:00:00Z</dcterms:modified>
  <cp:revision>2</cp:revision>
  <dc:subject/>
  <dc:title>Spett</dc:title>
</cp:coreProperties>
</file>